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хническое задание</w:t>
      </w:r>
    </w:p>
    <w:p>
      <w:pPr>
        <w:pStyle w:val="TextBody"/>
        <w:keepNext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Выполнение работ по обеспечению в 2019 году детей-инвалидов ортопедической обувью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Требуемое количество </w:t>
      </w:r>
      <w:r>
        <w:rPr>
          <w:rFonts w:cs="Times New Roman" w:ascii="Times New Roman" w:hAnsi="Times New Roman"/>
          <w:lang w:val="ru-RU" w:eastAsia="ru-RU"/>
        </w:rPr>
        <w:t>– 185 пар.</w:t>
      </w:r>
    </w:p>
    <w:p>
      <w:pPr>
        <w:pStyle w:val="TextBody"/>
        <w:keepNext w:val="true"/>
        <w:spacing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Способ определения исполнителя - аукцион в электронной форме.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Источник финансирования - </w:t>
      </w:r>
      <w:r>
        <w:rPr>
          <w:rFonts w:cs="Times New Roman" w:ascii="Times New Roman" w:hAnsi="Times New Roman"/>
          <w:lang w:val="ru-RU" w:eastAsia="ru-RU"/>
        </w:rPr>
        <w:t>средства бюджета Фонда социального страхования Российской Федерации, передаваемые из средств Федерального бюджета, в пределах лимитов бюджетных обязательств.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Условия оплаты</w:t>
      </w:r>
      <w:r>
        <w:rPr>
          <w:rFonts w:cs="Times New Roman" w:ascii="Times New Roman" w:hAnsi="Times New Roman"/>
          <w:lang w:val="ru-RU" w:eastAsia="ru-RU"/>
        </w:rPr>
        <w:t xml:space="preserve">: оплата производится за счет средств Фонда социального страхования РФ, передаваемых из Федерального бюджета, в пределах лимитов бюджетных обязательств, по факту выполнения работ, в течение 15 (пятнадцати) рабочих дней с момента подписания Акта приемки выполненных работ и представления надлежащим образом, оформленных финансовых и отчетных документов. 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Место выполнения работ</w:t>
      </w:r>
      <w:r>
        <w:rPr>
          <w:rFonts w:cs="Times New Roman" w:ascii="Times New Roman" w:hAnsi="Times New Roman"/>
          <w:lang w:val="ru-RU" w:eastAsia="ru-RU"/>
        </w:rPr>
        <w:t xml:space="preserve"> – г. Воронеж, Воронежская область.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рок выполнения работ:</w:t>
      </w:r>
      <w:r>
        <w:rPr>
          <w:rFonts w:cs="Times New Roman" w:ascii="Times New Roman" w:hAnsi="Times New Roman"/>
          <w:lang w:val="ru-RU" w:eastAsia="ru-RU"/>
        </w:rPr>
        <w:t xml:space="preserve"> до 20.12.2019, но не более 30 дней со дня, следующего за днем обращения к Исполнителю Получателя, которому Заказчиком выдано направление на обеспечение ортопедической обувью, и не более 2 месяцев со дня, следующего за днем получения Исполнителем от Заказчика списков Получателей, имеющих направления Заказчика на обеспечение протезно-ортопедическими изделиями.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Условия выполнения работ: 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ыполнение работ по обеспечению детей-инвалидов (Получателей) должно осуществляться при наличии направления, выданного Государственным учреждением – Воронежским региональным отделением Фонда социального страхования Российской Федерации (Заказчик);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ии способа, места и времени приема заказа, примерки и доставки готового изделия Получателю Исполнитель обязан вести журнал телефонных звонков Получателям. По запросу Заказчика и с согласия Получателя Исполнитель должен иметь возможность представить Заказчику в рамках подтверждения исполнения государственного контракта журнал телефонных звонков.     </w:t>
      </w:r>
    </w:p>
    <w:p>
      <w:pPr>
        <w:pStyle w:val="NoSpacing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ыдачей товара Получателю Исполнитель должен представить готовые изделия Заказчику для проверки на соответствие требованиям технического задания. Место и время проведения проверки изделий определяется Заказчиком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выдачи товара Исполнитель должен иметь возможность по запросу Заказчика и с согласия Получателя предоставить Заказчику видеоотчет передачи протезно-ортопедических изделий Получателям.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ребования к качеству работ</w:t>
      </w:r>
    </w:p>
    <w:p>
      <w:pPr>
        <w:pStyle w:val="NoSpacing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вь ортопедическая детская должна обеспечивать: достаточность опороспособности конечности; удержание стопы в корригированном положении для обеспечения функционально благоприятных условий для ее роста и развития у детей; фиксацию стопы в правильном положении при мышечных нарушениях и после исправления деформаций, а также для профилактики прогрессирования деформации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должны обеспечивать реализацию комплекса медицинских, технических и социальных мероприятий, проводимых с Получателями, имеющими нарушения и (или) дефекты опорно-двигательного аппарата, с целью восстановления или компенсации ограничений их жизнедеятельности.</w:t>
      </w:r>
    </w:p>
    <w:p>
      <w:pPr>
        <w:pStyle w:val="NoSpacing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вь ортопедическая детская должна соответствовать требованиям национальных стандартов Российской Федерации ГОСТ Р 54407-2011 «Обувь ортопедическая. Общие технические условия», ГОСТ Р ИСО 9999-2014 «Вспомогательные средства для людей с ограничениями жизнедеятельности. Классификация и терминология», ГОСТ Р 51632-2014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Spacing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вное ортопедическое изделие - изделие, служащее для восстановления или компенсации статодинамической функции стопы и состоящее из одной детали или их совокупности, включая специальные ортопедические детали. Изделия обувные ортопедические должны соответствовать требованиям Национального стандарта Российской Федерации ГОСТ Р 54739-2011 «Изделия обувные ортопедические. Общие технические условия». 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ортопедическая детская должна быть изготовлена по обувным ортопедическим колодкам, обувным колодкам или по колодкам, полученным на основе слепка стопы. Индивидуальная ортопедическая обувь может быть асимметричной в паре или выполнена в одной полупаре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вь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ая детская ортопедическая обувь должна иметь не менее двух специальных ортопедических деталей или межстелечный слой в виде коска или пробки высотой 30 мм и более. 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детская ортопедическая обувь должна быть только с индивидуальными параметрами изготовления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товой детской обуви не допускаются: отдушистость, воротистость, сильно выраженная жилистость, стяжка лицевой поверхности на носках и союзках, кроме деталей из эластичных кож; роговины и кнутовины на носках и союзках; механические повреждения; отставание верха и подкладки от задника; местная неприклейка подошв; плохое формование пяточной и носочной частей обуви; деформация верха; складки внутри обуви; расщелины между деталями низа; осыпание красителя; бугры, вмятины, складки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детской ортопедической обуви должны предусматриваться несколько примерок. 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з которых изготовлена детская обувь, должны быть разрешены к применению в данной продукции в Российской Федерации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обувь должна быть устойчива к воздействию физиологической жидкости (пота), к климатическим воздействиям (колебаниям температур, атмосферным осадкам)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обувь должна быть ремонтопригодной в течение срока службы. Специальные детали детской ортопедической обуви ремонту не подлежат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етской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. </w:t>
      </w:r>
    </w:p>
    <w:p>
      <w:pPr>
        <w:pStyle w:val="NoSpacing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едоставления гарантии качества 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оски обуви, согласно ГОСТ Р 54407-2011 «Обувь ортопедическая. Общие технические условия» и Закону РФ от 07.02.1992 №2300-1 «О защите прав потребителей», устанавливается со дня выдачи обуви потребителю или с начала сезона и составляет 45 дней на детскую обувь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носки Исполнитель обязан осуществлять ремонт или безвозмездную замену протезно-ортопедического изделия, преждевременно вышедшего из строя не по вине Получателя, за счет собственных средств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эксплуатации устанавливается со дня выдачи готового изделия Получателю в соответствии с приказом Минтруда и соцзащиты РФ от 13.02.2018 №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910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ребуемое количество (пара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сложная на утепленной подкладке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ссортимент моделей и видов для девочек и мальчиков: сапоги, ботинки, полуботинки. Материал верха изделия: натуральная кожа; материал подкладки - натуральный и искусственный мех, шерсть, байка. Обувь должна быть функциональна при деформациях: плоская стопа, вальгусная деформация стоп, отклонение большого пальца кнаружи и резко выраженные сочетанные деформации стопы, сгибательная контрактура 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конечности; отвисающая стопа, полный паралич мышц голени, выраженная косолапость, выраженные плоско-вальгусные деформации стопы; слоновость и акромегалия; при ампутации двух рук; при сосудистых заболеваниях нижних конечностей, в т.ч. сахарный диабет, варикозное расширение вен голени и стопы; при ампутационных дефектах стоп. Обувь должна свободно надеваться и плотно закрепляться на ноге при помощи шнурков, молний, ленты «контакт», пряжек, резинок. Соединение деталей заготовок не должно образовывать утолщений и не должно оказывать давление на стопу. Обувь должна быть устойчива к климатическим воздействиям, колебанию температур, атмосферным осадкам, воздействию физиологической жидкости (пота). Изготовление по обмерам с индивидуальной подгонкой коло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сложная без утепленной подкладк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моделей и видов для девочек и мальчиков: ботинки, полуботинки, туфли. Материал верха изделия: натуральная кожа; подкладка – из кожи или текстиля. Обувь должна быть функциональна при деформациях: плоская стопа, вальгусная деформация стоп, отклонение большого пальца кнаружи и резко выраженные сочетанные деформации стопы, сгибательная контрактура 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конечности; отвисающая стопа, полный паралич мышц голени, выраженная косолапость, выраженные плоско-вальгусные деформации стопы; слоновость и акромегалия. Обувь должна свободно надеваться и плотно закрепляться на ноге при помощи шнурков, молний, ленты «контакт», пряжек, резинок. Соединение деталей заготовок не должно образовывать утолщений и не должно оказывать давление на стопу. Обувь должна быть устойчива к климатическим воздействиям, колебанию температур, атмосферным осадкам, воздействию физиологической жидкости (пота). Изготовление по обмерам с индивидуальной подгонкой коло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eastAsia="Calibri" w:cs="Verdana"/>
      <w:sz w:val="24"/>
      <w:szCs w:val="24"/>
      <w:lang w:val="en-US"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40:00Z</dcterms:created>
  <dc:creator>user</dc:creator>
  <dc:description/>
  <cp:keywords/>
  <dc:language>en-US</dc:language>
  <cp:lastModifiedBy>Тенькова Марина Сергеевна</cp:lastModifiedBy>
  <cp:lastPrinted>2019-08-16T08:40:00Z</cp:lastPrinted>
  <dcterms:modified xsi:type="dcterms:W3CDTF">2019-08-16T08:19:00Z</dcterms:modified>
  <cp:revision>10</cp:revision>
  <dc:subject/>
  <dc:title>Техническое задание</dc:title>
</cp:coreProperties>
</file>