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6195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6195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Наименование объекта закупки: Оказание в 2019 году услуг по санаторно-курортному лечению, оказываемых санаторно-курортными организациями, застрахованным лицам, пострадавшим в следствии несчастных случаев на производстве и профессиональных заболеваний (279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Профиль лечения: 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VI</w:t>
      </w:r>
      <w:r>
        <w:rPr/>
        <w:t xml:space="preserve"> МКБ-10 «Болезни нервной системы»;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X</w:t>
      </w:r>
      <w:r>
        <w:rPr/>
        <w:t xml:space="preserve"> МКБ-10 «Болезни органов дыхания»;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XI</w:t>
      </w:r>
      <w:r>
        <w:rPr/>
        <w:t xml:space="preserve"> МКБ-10 «Болезни органов пищеварения»;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XII</w:t>
      </w:r>
      <w:r>
        <w:rPr/>
        <w:t xml:space="preserve"> МКБ-10 «Болезни кожи и подкожной клетчатки»;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XIII</w:t>
      </w:r>
      <w:r>
        <w:rPr/>
        <w:t xml:space="preserve"> МКБ-10 «Болезни костно-мышечной системы и соединительной ткани»;</w:t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both"/>
        <w:rPr/>
      </w:pPr>
      <w:r>
        <w:rPr/>
        <w:t xml:space="preserve">- Класс </w:t>
      </w:r>
      <w:r>
        <w:rPr>
          <w:lang w:val="en-US"/>
        </w:rPr>
        <w:t>XIX</w:t>
      </w:r>
      <w:r>
        <w:rPr/>
        <w:t xml:space="preserve"> МКБ-10 "Травмы, отравления и некоторые другие последствия воздействия внешних причин"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>
          <w:lang w:eastAsia="ru-RU"/>
        </w:rPr>
        <w:t xml:space="preserve">Количество закупаемых услуг для застрахованных лиц – 630 койко/дней </w:t>
      </w:r>
      <w:r>
        <w:rPr/>
        <w:t>(что составляет – 30 штук путевок, при этом продолжительность 1курса (заезда)- 21 койко-день.)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Место оказания услуг: На территории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Срок оказания услуг с 10 октября 2019 года по 20 декабря 2019 года включительно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родолжительность 1 курса (заезда) для санаторно-курортного лечения - 21 койко-день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uppressAutoHyphens w:val="false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Требования к качеству оказания услуг.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/>
      </w:pPr>
      <w:r>
        <w:rPr>
          <w:bCs/>
        </w:rPr>
        <w:t>В</w:t>
      </w:r>
      <w:r>
        <w:rPr>
          <w:rFonts w:eastAsia="Arial"/>
          <w:bCs/>
        </w:rPr>
        <w:t xml:space="preserve"> соответствии с </w:t>
      </w:r>
      <w:r>
        <w:rPr>
          <w:bCs/>
        </w:rPr>
        <w:t xml:space="preserve">Федеральным законом от 04.05.2011г. № 99-ФЗ «О лицензировании отдельных видов деятельности» и Постановлением Правительства Российской Федерации от 16.04.2012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участник закупки должен соответствовать требованиям, устанавливаемым в соответствии с законодательством Российской Федерации к лицам, осуществляющим оказание услуг, являющихся объектом закупки, </w:t>
      </w:r>
      <w:r>
        <w:rPr/>
        <w:t xml:space="preserve">а именно иметь </w:t>
      </w:r>
      <w:r>
        <w:rPr>
          <w:bCs/>
        </w:rPr>
        <w:t xml:space="preserve">действующие лицензии </w:t>
      </w:r>
      <w:r>
        <w:rPr/>
        <w:t>(со всеми приложениями)</w:t>
      </w:r>
      <w:r>
        <w:rPr>
          <w:bCs/>
        </w:rPr>
        <w:t xml:space="preserve"> на следующие виды медицинской деятельности: </w:t>
      </w:r>
      <w:r>
        <w:rPr/>
        <w:t xml:space="preserve">при оказании медицинской помощи при санаторно-курортном лечении по следующим видам: </w:t>
      </w:r>
      <w:r>
        <w:rPr>
          <w:bCs/>
        </w:rPr>
        <w:t>«Неврология», «Пульмонология», «Гастроэнтерология», «Дерматовенерология», «Травматология и ортопедия», «Медицинская реабилитация», «Профпатология».</w:t>
      </w:r>
    </w:p>
    <w:p>
      <w:pPr>
        <w:pStyle w:val="Normal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 xml:space="preserve">Услуги по санаторно-курортному лечению должны быть выполнены и оказаны с надлежащим качеством и в объемах, определенных соответствующими Стандартами санаторно-курортного лечения, утвержденными приказами Министерства здравоохранения и социального развития Российской Федерации, а также в соответствии с Методическими указаниями Министерства здравоохранения Российской Федерац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 и приказом Министерства здравоохранения Российской Федерации от 05.05.2016 г. №279н "Об утверждении порядка организации санаторно-курортного лечения» и приказами Министерства здравоохранения и социального развития Российской Федерации: 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/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>
          <w:bCs/>
        </w:rPr>
        <w:t xml:space="preserve"> №214 от 22.11.2004г.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>
          <w:bCs/>
        </w:rPr>
        <w:t xml:space="preserve"> №217 от 22.11.2004г. </w:t>
      </w:r>
      <w:r>
        <w:rPr/>
        <w:t xml:space="preserve"> «Об утверждении стандарта санаторно-курортной помощи больным с воспалительными  болезнями центральной нервной системы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12 от 22.11.2004г. «Об утверждении  стандарта санаторно-курортной помощи больным болезнями органов дыхания»; 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77 от 23.11.2004г. «Об утверждении стандарта санаторно-курортной помощи больным с болезнями печени, желчного пузыря, желчевыводящих путей и поджелудочной железы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78 от 23.11.2004г. «Об утверждении  стандарта санаторно-курортной помощи больным с болезнями пищевода, желудка и двенадцатиперстной кишки, кишечника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25 от 22.11.2004г. «Об утверждении 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08 от 22.11.2004г. 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/>
        <w:t xml:space="preserve"> №227 от 22.11.2004г.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Normal"/>
        <w:keepNext w:val="true"/>
        <w:widowControl w:val="false"/>
        <w:tabs>
          <w:tab w:val="clear" w:pos="708"/>
          <w:tab w:val="left" w:pos="10770" w:leader="none"/>
        </w:tabs>
        <w:suppressAutoHyphens w:val="false"/>
        <w:spacing w:lineRule="atLeast" w:line="100"/>
        <w:ind w:firstLine="686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</w:t>
      </w:r>
      <w:r>
        <w:rPr>
          <w:bCs/>
        </w:rPr>
        <w:t xml:space="preserve"> №274 от 23.11.2004г. </w:t>
      </w:r>
      <w:r>
        <w:rPr/>
        <w:t xml:space="preserve"> «Об утверждении стандарта санаторно-курортной помощи больным с заболеваниями и последствиями травм спинного и головного мозга».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/>
        <w:t>от 22.11.2004 г. № 214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АНАТОРНО-КУРОРТНОЙ ПОМОЩИ БОЛЬНЫМ С ПОРАЖЕНИЕМ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ДЕЛЬНЫХ НЕРВОВ, НЕРВНЫХ КОРЕШКОВ И СПЛЕТЕНИЙ,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ЛИНЕВРОПАТИЯМИ И ДРУГИМИ ПОРАЖЕНИЯМИ ПЕРИФЕРИЧЕСКОЙ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ЕРВНОЙ СИСТЕМЫ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скоро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я электриче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пульса по нерву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лечение заболева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ванн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естны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оэлектростимуляц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24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в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орот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24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рсонвализация местна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перифер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 лазер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финотерапия заболева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ерифер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ерифер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4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19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ерифер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ферической нерв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/>
        <w:t>от 22.11.2004 г. № 217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ВОСПАЛИТЕЛЬНЫМ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БОЛЕЗНЯМИ ЦЕНТРАЛЬНОЙ НЕРВНОЙ СИСТЕМЫ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4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звукова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плерография артер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оэнцефал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энцефал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4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ов свертывания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 и голо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естны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парафин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зокеритом)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в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 и голо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 лазер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 и голо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/>
        <w:t>от 22.11.2004 г. № 212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ОРГАНОВ ДЫХАНИЯ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37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пульмон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37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пульмон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6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тгеноскопия легки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6.09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тгенография легки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провоцирова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тельных объемов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ок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9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нижн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тельных путей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очной тка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ароматическ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патолог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и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орот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доброхиальное 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 лазер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хних дыхательны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1.09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галяторное введ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арственных средств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слоро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окси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ле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нижн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тельных путей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очной тка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9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нижних дыхатель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тей и легочной тка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9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хрон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пеци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легки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бронхолегоч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09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жних дыхательных путей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очной тка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/>
        <w:t>от 23.11.2004 г. № 277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ЕЧЕНИ, ЖЕЛЧНОГО ПУЗЫРЯ, ЖЕЛЧЕВЫВОДЯЩИХ ПУТЕЙ 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ОДЖЕЛУДОЧНОЙ ЖЕЛЕЗЫ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04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гастроэнт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04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гастроэнт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4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звуковое исслед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ного пузыр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4.14.03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звуковое исслед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че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 глюкоз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2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обще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лируб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1.14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инер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м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чени и желчевыводящ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заболеваниях печени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болезнях печен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в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печени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14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 лазер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болезни печени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лл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Ч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печени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чени и желчевыводящ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ечени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болезнях печен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/>
        <w:t>от 23.11.2004 г. № 278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ИЩЕВОДА, ЖЕЛУДКА И ДВЕНАДЦАТИПЕРСТНОЙ КИШКИ,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КИШЕЧНИК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01.004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гастроэнт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01.004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гастроэнт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3.16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зофагогастродуоденоско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4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звуковое исслед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рюшинного пространст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 глюкоз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2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обще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лируб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естер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19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кала 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рытую кровь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1.18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шечное орош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еральной водой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арственными средств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толст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ше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пищевода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1.18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ректаль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х тампонов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толстого кише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в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пищевода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доскопическое облуч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зером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16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парафин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зокеритом)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щевода, желудка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пищевода, желуд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16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пищевода, желуд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щевода, желудка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ищевода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1.19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с помощью клиз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щевода, желудка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ConsPlusNormal1"/>
        <w:keepNext w:val="tru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04 г. № 225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ДЕРМАТИТОМ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И ЭКЗЕМОЙ, ПАПУЛОСКВАМОЗНЫМИ НАРУШЕНИЯМИ,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КРАПИВНИЦЕЙ, ЭРИТЕМОЙ, ДРУГИМИ БОЛЕЗНЯМИ КОЖ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И ПОДКОЖНОЙ КЛЕТЧАТК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08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дерматовен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08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дерматовенероло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ванн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обертывания дл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ния целлюли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финовая маска на кожу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ли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эр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ле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ое облуч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ж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онофорез кож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звуковое лечение кож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ое лазерн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учение кож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жи и подкож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тчат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01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жи, подкожно-жиров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тчатки, придатк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/>
        <w:t>от 22.11.2004 г. № 208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КОСТНО-МЫШЕЧНОЙ СИСТЕМЫ И СОЕДИНИТЕЛЬНОЙ ТКАНИ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(ДОРСОПАТИИ, СПОНДИЛОПАТИИ, БОЛЕЗНИ МЯГКИХ ТКАНЕЙ,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ОСТЕОПАТИИ И ХОНДРОПАТИИ)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50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ортопед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50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ортопед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кост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ванн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ароматическ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и 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орот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кост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толог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дециметров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пазона 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сантиметров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пазона 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4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зерным излучением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и 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парафином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воно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0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позвоно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0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/>
        <w:t>от 22.11.2004 г. № 227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КОСТНО-МЫШЕЧНОЙ СИСТЕМЫ И СОЕДИНИТЕЛЬНОЙ ТКАН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(АРТРОПАТИИ, ИНФЕКЦИОННЫЕ АРТРОПАТИИ, ВОСПАЛИТЕЛЬНЫЕ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АРТРОПАТИИ, АРТРОЗЫ, ДРУГИЕ ПОРАЖЕНИЯ СУСТАВОВ)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50.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ортопед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50.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ортопед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-реактивного белк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2.06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ревматоид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9.05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уровня мочев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слот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кост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ванн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ароматическ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естны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0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парафином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дециметров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пазона 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кост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толог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и 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орот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очасто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и по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04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зерным излучением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и 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кост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0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воно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0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и травма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0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став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Российской Федерации</w:t>
      </w:r>
    </w:p>
    <w:p>
      <w:pPr>
        <w:pStyle w:val="ConsPlusNormal1"/>
        <w:keepNext w:val="tru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04 г. № 274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ТАНДАРТ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АНАТОРНО-КУРОРТНОЙ ПОМОЩИ БОЛЬНЫМ С ЗАБОЛЕВАНИЯМИ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И ПОСЛЕДСТВИЯМИ ТРАВМ СПИННОГО И ГОЛОВНОГО МОЗГА</w:t>
      </w:r>
    </w:p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 анамнеза и жало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уальный осмот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п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скуль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кусс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част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е артери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ления на перифер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(осмотр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а-нев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, описание 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кардиографическ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(клинический) анали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0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и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05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энцефал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лечебной грязь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язевые ванн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ны местны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синусоидаль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ированными то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0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оэлектростимуляц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форез лекарствен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ц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тиметрового диапаз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электричес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ультразвуково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болезн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 и голо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коротки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трафиолетовым излучение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2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зкоинтенсивным лазерны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учением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магнитны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7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рсонвализация местна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езн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 и голо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о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нуальная терапия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действие парафин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зокеритом) при болезн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бная физкультура пр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ях центральн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1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ж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25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я диети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апии при заболеван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тральной 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37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837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tLeast" w:line="10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Требования к техническим характеристикам услуг </w:t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Здания и сооружения организации, оказывающей санаторно-курортные услуги при проведении санаторно-курортного лечения застрахованных лиц, получивших повреждение здоровья вследствие несчастных случаев на производстве или профессиональных заболеваний должны соответствовать требованиям СП 59.13330.2012 «Доступность зданий и сооружений для маломобильных групп населения. Актуализированная редакция СНиП 35-01-2001».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, должно осуществляться по установленным формам, утвержденным приказом Министерства здравоохранения СССР от 04.10.1980г. №1030. </w:t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лощади лечебно-диагностических кабинетов организаций, оказывающих услуги должны соответствовать действующим нормам. (Национальный стандарт Российской Федерации. Услуги средств размещения. Общие требования к</w:t>
      </w:r>
      <w:r>
        <w:rPr>
          <w:rFonts w:eastAsia="Arial"/>
          <w:b/>
          <w:bCs/>
          <w:kern w:val="2"/>
        </w:rPr>
        <w:t xml:space="preserve"> </w:t>
      </w:r>
      <w:r>
        <w:rPr>
          <w:rFonts w:eastAsia="Arial"/>
          <w:kern w:val="2"/>
        </w:rPr>
        <w:t>услугам санаториев, пансионатов, центров отдыха. ГОСТ Р 54599-2011, утвержденный приказом Федерального агентства по техническому регулированию и метрологии от 08.12.2011 г. № 733-ст.).</w:t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Размещение застрахованных лиц, а в случае необходимости сопровождающих лиц (сопровождающие лица должны быть совершеннолетними), </w:t>
      </w:r>
      <w:r>
        <w:rPr>
          <w:rFonts w:eastAsia="Arial"/>
          <w:bCs/>
          <w:kern w:val="2"/>
        </w:rPr>
        <w:t>в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kern w:val="2"/>
          <w:lang w:eastAsia="zxx"/>
        </w:rPr>
        <w:t>Площадь одного койко – места должна  быть не менее 6 м</w:t>
      </w:r>
      <w:r>
        <w:rPr>
          <w:kern w:val="2"/>
          <w:vertAlign w:val="superscript"/>
          <w:lang w:eastAsia="zxx"/>
        </w:rPr>
        <w:t xml:space="preserve">2 </w:t>
      </w:r>
      <w:r>
        <w:rPr>
          <w:kern w:val="2"/>
          <w:lang w:eastAsia="zxx"/>
        </w:rPr>
        <w:t>(ГОСТ Р 54599-</w:t>
      </w:r>
      <w:r>
        <w:rPr>
          <w:bCs/>
          <w:kern w:val="2"/>
          <w:lang w:eastAsia="zxx"/>
        </w:rPr>
        <w:t xml:space="preserve">2011). Номер должен быть оснащен мебелью, инвентарем и санитарно-гигиеническими предметами (ГОСТ Р 54599-2011), должна проводиться ежедневная уборка номера горничной, включая заправку постели, смену постельного белья не реже одного раза в пять дней, смену полотенец не реже одного раза в три дня (ГОСТ Р 54599-2011), предоставляться средства личной гигиены (мыло, туалетная бумага и т.д.) (ГОСТ Р 54599-2011), а также должно обеспечиваться удаление отходов и защита от насекомых и грызунов. </w:t>
      </w:r>
    </w:p>
    <w:p>
      <w:pPr>
        <w:pStyle w:val="Normal"/>
        <w:keepNext w:val="true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ndale Sans UI;Arial Unicode MS"/>
          <w:kern w:val="2"/>
          <w:lang w:val="zxx" w:eastAsia="zxx"/>
        </w:rPr>
        <w:t>Организация диетического и лечебного питания в соответствии с медицинскими показаниями.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 xml:space="preserve">Организация лечебного питания в соответствии с приказом Минздрава РФ от 05.08.2003 №330 (в ред. от </w:t>
      </w:r>
      <w:r>
        <w:rPr>
          <w:rFonts w:eastAsia="Andale Sans UI;Arial Unicode MS"/>
          <w:kern w:val="2"/>
          <w:lang w:eastAsia="zxx"/>
        </w:rPr>
        <w:t>21.06.2013г.)</w:t>
      </w:r>
      <w:r>
        <w:rPr>
          <w:rFonts w:eastAsia="Andale Sans UI;Arial Unicode MS"/>
          <w:kern w:val="2"/>
          <w:lang w:val="zxx" w:eastAsia="zxx"/>
        </w:rPr>
        <w:t xml:space="preserve">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val="zxx" w:eastAsia="zxx"/>
        </w:rPr>
        <w:t xml:space="preserve">Здания и сооружения организации, оказывающей санаторно-курортные услуги застрахованным лицам, должны быть: 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оборудованы системами холодного и горячего водоснабжения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оборудованы системами для обеспечения пациентов питьевой водой круглосуточно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оборудованы системами отопления, обеспечивающими комфортный температурный режим в зданиях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98"/>
        <w:jc w:val="both"/>
        <w:rPr/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оборудованы лифтом с круглосуточным подъемом и спуском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851"/>
        <w:jc w:val="both"/>
        <w:rPr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val="zxx" w:eastAsia="zxx"/>
        </w:rPr>
        <w:t>а) более двух этажей (в санаториях для лечения больных с заболеваниями опорно-двигательного аппарата)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851"/>
        <w:jc w:val="both"/>
        <w:rPr>
          <w:rFonts w:eastAsia="Andale Sans UI;Arial Unicode MS"/>
          <w:bCs/>
          <w:kern w:val="2"/>
          <w:lang w:val="zxx" w:eastAsia="zxx"/>
        </w:rPr>
      </w:pPr>
      <w:r>
        <w:rPr>
          <w:bCs/>
          <w:kern w:val="2"/>
          <w:lang w:eastAsia="zxx"/>
        </w:rPr>
        <w:t>б) более трех этажей (грузовой и пассажирский отдельно)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left="57" w:firstLine="684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val="zxx" w:eastAsia="zxx"/>
        </w:rPr>
        <w:t>Дополнительно предоставляемые услуги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left="57" w:firstLine="684"/>
        <w:jc w:val="both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rFonts w:eastAsia="Andale Sans UI;Arial Unicode MS"/>
          <w:bCs/>
          <w:kern w:val="2"/>
          <w:lang w:val="zxx" w:eastAsia="zxx"/>
        </w:rPr>
        <w:t>служба приема (круглосуточный прием)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left="57" w:firstLine="684"/>
        <w:jc w:val="both"/>
        <w:rPr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  <w:t xml:space="preserve">- </w:t>
      </w:r>
      <w:r>
        <w:rPr>
          <w:bCs/>
          <w:kern w:val="2"/>
          <w:lang w:eastAsia="zxx"/>
        </w:rPr>
        <w:t>круглосуточный пост охраны в зданиях, где расположены жилые, лечебные, спортивно-оздоровительные и культурно-развлекательные помещения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left="57" w:firstLine="684"/>
        <w:jc w:val="both"/>
        <w:rPr>
          <w:bCs/>
          <w:kern w:val="2"/>
          <w:lang w:eastAsia="zxx"/>
        </w:rPr>
      </w:pPr>
      <w:r>
        <w:rPr>
          <w:bCs/>
          <w:kern w:val="2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Глава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4">
    <w:name w:val=" Знак Знак4"/>
    <w:qFormat/>
    <w:rPr>
      <w:b/>
      <w:bCs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2">
    <w:name w:val="Знак Знак Знак1 Знак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8">
    <w:name w:val=" Знак8 Знак"/>
    <w:qFormat/>
    <w:rPr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7"/>
    <w:qFormat/>
    <w:rPr/>
  </w:style>
  <w:style w:type="character" w:styleId="Style11">
    <w:name w:val="Нижний колонтитул Знак"/>
    <w:qFormat/>
    <w:rPr>
      <w:lang w:val="en-US" w:bidi="ar-SA"/>
    </w:rPr>
  </w:style>
  <w:style w:type="character" w:styleId="WW8Num2z7">
    <w:name w:val="WW8Num2z7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ceouttxt8">
    <w:name w:val="iceouttxt8"/>
    <w:qFormat/>
    <w:rPr>
      <w:rFonts w:ascii="Arial" w:hAnsi="Arial" w:cs="Arial"/>
      <w:color w:val="666666"/>
      <w:sz w:val="17"/>
      <w:szCs w:val="17"/>
    </w:rPr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BodyText2">
    <w:name w:val="Body Text 2 Знак"/>
    <w:qFormat/>
    <w:rPr>
      <w:bCs/>
      <w:sz w:val="28"/>
      <w:szCs w:val="24"/>
    </w:rPr>
  </w:style>
  <w:style w:type="character" w:styleId="22">
    <w:name w:val="Заголовок 2 Знак"/>
    <w:qFormat/>
    <w:rPr>
      <w:bCs/>
      <w:caps/>
      <w:sz w:val="30"/>
      <w:szCs w:val="27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15">
    <w:name w:val="Верхний колонтитул Знак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41">
    <w:name w:val="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2"/>
    </w:rPr>
  </w:style>
  <w:style w:type="character" w:styleId="24">
    <w:name w:val="Стиль2 Знак"/>
    <w:qFormat/>
    <w:rPr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Знак Знак5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2">
    <w:name w:val="Заголовок 4 Знак"/>
    <w:qFormat/>
    <w:rPr>
      <w:sz w:val="28"/>
      <w:szCs w:val="24"/>
    </w:rPr>
  </w:style>
  <w:style w:type="character" w:styleId="52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numPr>
        <w:ilvl w:val="0"/>
        <w:numId w:val="4"/>
      </w:numPr>
      <w:suppressAutoHyphens w:val="true"/>
      <w:spacing w:before="280" w:after="280"/>
      <w:ind w:left="0" w:right="0" w:hanging="0"/>
      <w:jc w:val="both"/>
    </w:pPr>
    <w:rPr>
      <w:sz w:val="24"/>
      <w:szCs w:val="24"/>
    </w:rPr>
  </w:style>
  <w:style w:type="paragraph" w:styleId="18">
    <w:name w:val="Стиль1"/>
    <w:basedOn w:val="Normal"/>
    <w:qFormat/>
    <w:pPr>
      <w:keepLines/>
      <w:suppressAutoHyphens w:val="true"/>
      <w:snapToGrid w:val="false"/>
      <w:jc w:val="both"/>
    </w:pPr>
    <w:rPr>
      <w:sz w:val="24"/>
    </w:rPr>
  </w:style>
  <w:style w:type="paragraph" w:styleId="222">
    <w:name w:val="Продолжение списка 22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right="0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00" w:after="0"/>
      <w:ind w:left="560" w:right="0" w:hanging="560"/>
    </w:pPr>
    <w:rPr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Закон"/>
    <w:basedOn w:val="Normal"/>
    <w:qFormat/>
    <w:pPr>
      <w:suppressAutoHyphens w:val="true"/>
      <w:ind w:left="0" w:right="0" w:firstLine="567"/>
      <w:jc w:val="both"/>
    </w:pPr>
    <w:rPr>
      <w:sz w:val="18"/>
      <w:szCs w:val="1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qFormat/>
    <w:pPr>
      <w:jc w:val="both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right="0" w:hanging="360"/>
      <w:jc w:val="both"/>
    </w:pPr>
    <w:rPr>
      <w:b/>
      <w:sz w:val="24"/>
    </w:rPr>
  </w:style>
  <w:style w:type="paragraph" w:styleId="35">
    <w:name w:val="Стиль3"/>
    <w:basedOn w:val="Normal"/>
    <w:qFormat/>
    <w:pPr>
      <w:spacing w:before="120" w:after="0"/>
    </w:pPr>
    <w:rPr>
      <w:rFonts w:ascii="Tahoma" w:hAnsi="Tahoma" w:cs="Tahoma"/>
      <w:kern w:val="2"/>
      <w:sz w:val="24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88" w:leader="none"/>
      </w:tabs>
      <w:spacing w:lineRule="exact" w:line="280"/>
      <w:ind w:left="0" w:right="0" w:firstLine="851"/>
      <w:jc w:val="both"/>
    </w:pPr>
    <w:rPr>
      <w:sz w:val="24"/>
      <w:szCs w:val="24"/>
    </w:rPr>
  </w:style>
  <w:style w:type="paragraph" w:styleId="231">
    <w:name w:val="Основной текст 23"/>
    <w:basedOn w:val="36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223">
    <w:name w:val="Основной текст 22"/>
    <w:basedOn w:val="19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 w:before="4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312">
    <w:name w:val="Основной текст с отступом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right="0" w:hanging="0"/>
      <w:jc w:val="both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tLeast" w:line="200"/>
      <w:ind w:left="0" w:right="0" w:firstLine="540"/>
      <w:jc w:val="both"/>
    </w:pPr>
    <w:rPr>
      <w:rFonts w:cs="Arial"/>
      <w:color w:val="000000"/>
      <w:sz w:val="26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440" w:after="60"/>
      <w:jc w:val="both"/>
    </w:pPr>
    <w:rPr>
      <w:rFonts w:ascii="Arial" w:hAnsi="Arial" w:eastAsia="Arial" w:cs="Arial"/>
      <w:b/>
      <w:bCs/>
      <w:lang w:val="en-US"/>
    </w:rPr>
  </w:style>
  <w:style w:type="paragraph" w:styleId="Caaieiaie11">
    <w:name w:val="caaieiaie 11"/>
    <w:basedOn w:val="Normal"/>
    <w:qFormat/>
    <w:pPr>
      <w:suppressAutoHyphens w:val="true"/>
      <w:spacing w:lineRule="atLeast" w:line="100"/>
      <w:jc w:val="both"/>
    </w:pPr>
    <w:rPr>
      <w:kern w:val="2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3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 текст 2"/>
    <w:basedOn w:val="Normal"/>
    <w:qFormat/>
    <w:pPr>
      <w:widowControl w:val="false"/>
      <w:jc w:val="both"/>
    </w:pPr>
    <w:rPr>
      <w:rFonts w:eastAsia="Calibri" w:cs="Tahoma"/>
      <w:kern w:val="2"/>
      <w:sz w:val="28"/>
      <w:szCs w:val="28"/>
      <w:lang w:val="de-DE" w:bidi="fa-IR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2111">
    <w:name w:val="Основной текст 211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214">
    <w:name w:val="Продолжение списка 2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auto" w:line="300" w:before="0" w:after="120"/>
      <w:ind w:left="566" w:hanging="0"/>
    </w:pPr>
    <w:rPr>
      <w:kern w:val="2"/>
      <w:sz w:val="22"/>
      <w:szCs w:val="22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3">
    <w:name w:val="Знак1 Знак Знак Знак Знак Знак"/>
    <w:basedOn w:val="Normal"/>
    <w:qFormat/>
    <w:pPr>
      <w:tabs>
        <w:tab w:val="clear" w:pos="708"/>
        <w:tab w:val="left" w:pos="-27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сновной текст (11)"/>
    <w:basedOn w:val="Normal"/>
    <w:qFormat/>
    <w:pPr>
      <w:shd w:fill="FFFFFF" w:val="clear"/>
      <w:tabs>
        <w:tab w:val="clear" w:pos="708"/>
        <w:tab w:val="left" w:pos="-245" w:leader="none"/>
      </w:tabs>
      <w:suppressAutoHyphens w:val="false"/>
      <w:spacing w:lineRule="exact" w:line="254"/>
    </w:pPr>
    <w:rPr>
      <w:rFonts w:eastAsia="Arial Unicode MS"/>
      <w:lang w:bidi="hi-IN"/>
    </w:rPr>
  </w:style>
  <w:style w:type="paragraph" w:styleId="37">
    <w:name w:val="Указатель3"/>
    <w:basedOn w:val="Normal"/>
    <w:qFormat/>
    <w:pPr>
      <w:suppressLineNumbers/>
      <w:tabs>
        <w:tab w:val="clear" w:pos="708"/>
        <w:tab w:val="left" w:pos="-27" w:leader="none"/>
      </w:tabs>
    </w:pPr>
    <w:rPr>
      <w:rFonts w:cs="Mangal"/>
      <w:sz w:val="24"/>
      <w:szCs w:val="24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 w:before="120" w:after="0"/>
      <w:jc w:val="center"/>
    </w:pPr>
    <w:rPr>
      <w:rFonts w:eastAsia="Arial Unicode MS"/>
      <w:b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7:00Z</dcterms:created>
  <dc:creator>YULIA_ZAG</dc:creator>
  <dc:description/>
  <cp:keywords/>
  <dc:language>en-US</dc:language>
  <cp:lastModifiedBy>Гайсина Карина Шамилевна</cp:lastModifiedBy>
  <cp:lastPrinted>2019-08-20T16:06:00Z</cp:lastPrinted>
  <dcterms:modified xsi:type="dcterms:W3CDTF">2019-08-21T05:29:00Z</dcterms:modified>
  <cp:revision>1632</cp:revision>
  <dc:subject/>
  <dc:title>Государственное учреждение – региональное отделение Фонда социального</dc:title>
</cp:coreProperties>
</file>