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/>
      </w:pPr>
      <w:r>
        <w:rPr/>
        <w:t>на поставку опор с целью обеспечения детей-инвалидов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724"/>
        <w:gridCol w:w="581"/>
        <w:gridCol w:w="657"/>
        <w:gridCol w:w="1077"/>
        <w:gridCol w:w="1077"/>
      </w:tblGrid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изм.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для сидения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Опора для сидения должна быть предназначена для позиционной терапии детей-инвалидов (лечение положением) в процессе комплексной реабилитации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ля сидения должна менять угол наклона спинки и сидения в зависимости от потребности получател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ля сидения  должна создавать правильное симметричное положение и удерживать равновесие в положении сидя без излишнего мышечного напря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олжна быть снабжена регулируемыми подлокотникам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олжна быть снабжена подголовником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олжна быть снабжена съемным столиком для дополнительной опоры рук и развития мелкой моторики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Спинка сидения опоры должна быть оснащена мягкой подушко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Сидение опоры должно быть оснащено мягкой подушко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Угол между сидением и подножкой должен меняться в зависимости от потребности получател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олжна быть оборудована колесами с фиксацией (тормозами), для легкого перемещ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Подножка для крепления стоп должна регулироваться по высоте и углу наклон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Опора должна быть снабжена специальными регулируемыми креплениями, которые способствуют правильному положению тела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Мягкие элементы должны быть изготовлены из безопасных материалов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пора должна быть выполнена из дерев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Размеры опор должны подходить для обеспечения детей в возрасте до 18 лет. Поставщик должен осуществлять подбор опоры индивидуально в зависимости от антропометрических данных ребен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комплект входя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пор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аспорт на изделие, содержащий описание и правила эксплуатации товара (на русском языке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гарантийный талон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Должно быть предусмотрено 3 размер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й размер (для детей младшего дошкольного возраста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рина сидения 17-3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–й размер (для детей старшего дошкольного возраста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рина сидения 17-4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-й размер (для детей школьного возрас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3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zh-CN"/>
              </w:rPr>
              <w:t>Ширина сидения 20-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для стояния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пора для стояния должна помогать создавать фиксацию в правильном вертикальном положении ребенка со слабым тонусом мышц, для развития у него навыков контроля положения тела. Изделие должно иметь съемные и регулируемые спинодержатель, подголовник, столик, тазобедренное крепление, регулируемые в 3-х направлениях коленоупоры и абдуктор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 грудном уровне должен быть установлен мягкий регулируемый фиксатор, который предупреждает заваливание торса. Опора должна быть снабжена регулируемыми креплениями для стоп (подпяточники), которые поставлены в нужное положение «на ширину плеч», для удержания стопы в правильном положении. Опора должна быть установлена на колесах, задняя пара колес имеет тормоза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пор подходят для обеспечения детей в возрасте до 18 лет. Поставщик осуществляет подбор опоры индивидуально в зависимости от антропометрических данных ребенк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входит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на изделие, содержащий описание и правила эксплуатации товара (на русском языке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3 размер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размер (для детей младшего дошкольного возраст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ика над подножкой меняется от 50 до 60 с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й размер (для детей старшего дошкольного возраст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ика над подножкой меняется от 60 до 75 с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размер (для детей школьного возраст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олика над подножкой меняется от 75 до 90 с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для ползания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помогает отработать правильный стереотип рецепроктного движения, используется для стимуляции мышц плечевого пояса при параличах и травмах позвоночника, помогает обучить ребенка ползать на четвереньках, что является подготовительным этапом для самостоятельного ползания и вставания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ползания должна соответствовать следующим требованиям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крепления над полом должна регулироваться в зависимости от роста ребенка таким образом, чтобы руки были полусогнуты в локтях, а коленные суставы свободно двигались и разгибались;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опоры не менее 45 см. и не более 65 см.;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опоры не менее 45 см. и не более 55 см.;</w:t>
            </w:r>
          </w:p>
          <w:p>
            <w:pPr>
              <w:pStyle w:val="Style18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- рама опоры на четырех колесик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для лежания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предназначена для коррекции патологических поз у детей с ограниченными возможностями опорно-двигательного аппарата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лежания должна соответствовать следующим требованиям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, состоящая из сидения, боковин и спинки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должна иметь возможность регулировки от горизонтального положения до вертикального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должна иметь грудное и тазобедренное регулируемое крепление, с помощью которого ребенок надежно фиксируетс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и сидение опоры должны иметь мягкие съемные матрасы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иметь мягкие абдукционные подушки-модули разных размеров, которые помогают скорректировать правильную позу ребенка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а должна быть установлена на 4 колеса с тормозами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опоры не менее 85 см не более 155см</w:t>
            </w:r>
          </w:p>
          <w:p>
            <w:pPr>
              <w:pStyle w:val="Style18"/>
              <w:jc w:val="both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Ширина не менее 45с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Style17"/>
        <w:jc w:val="both"/>
        <w:rPr/>
      </w:pPr>
      <w:r>
        <w:rPr/>
        <w:t xml:space="preserve">Товар должен соответствовать требованиям </w:t>
      </w:r>
      <w:r>
        <w:rPr>
          <w:color w:val="000000"/>
        </w:rPr>
        <w:t>ГОСТ Р 50444-92 (Разд. 3,4) «Приборы, аппараты и оборудование медицинские. Общие технические условия»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eastAsia="Lucida Sans Unicode"/>
          <w:b/>
          <w:b/>
          <w:color w:val="000000"/>
          <w:lang w:eastAsia="ar-SA" w:bidi="en-US"/>
        </w:rPr>
      </w:pPr>
      <w:r>
        <w:rPr>
          <w:rFonts w:eastAsia="Lucida Sans Unicode"/>
          <w:b/>
          <w:color w:val="000000"/>
          <w:lang w:eastAsia="ar-SA" w:bidi="en-US"/>
        </w:rPr>
        <w:t>Требования к  техническим характеристикам</w:t>
      </w:r>
    </w:p>
    <w:p>
      <w:pPr>
        <w:pStyle w:val="Normal"/>
        <w:ind w:firstLine="540"/>
        <w:jc w:val="both"/>
        <w:rPr/>
      </w:pPr>
      <w:r>
        <w:rPr/>
        <w:t>Материалы, из которых изготавливаются товары, должны быть разрешены к применению, а также не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ind w:firstLine="540"/>
        <w:jc w:val="both"/>
        <w:rPr/>
      </w:pPr>
      <w:r>
        <w:rPr/>
        <w:t>Лакокрасочное покрытие должно быть ровным, без пузырей и отслаиваний. На окрашенных поверхностях не должно быть трещин, пятен, морщин, наплывов, непрокрашенных участков.</w:t>
      </w:r>
    </w:p>
    <w:p>
      <w:pPr>
        <w:pStyle w:val="Style16"/>
        <w:jc w:val="center"/>
        <w:rPr/>
      </w:pPr>
      <w:r>
        <w:rPr>
          <w:b/>
          <w:color w:val="000000"/>
          <w:lang w:eastAsia="ar-SA" w:bidi="en-US"/>
        </w:rPr>
        <w:t>Требования к маркировке, упаковке и отгрузке товара.</w:t>
      </w:r>
    </w:p>
    <w:p>
      <w:pPr>
        <w:pStyle w:val="Style17"/>
        <w:ind w:firstLine="540"/>
        <w:jc w:val="both"/>
        <w:rPr/>
      </w:pPr>
      <w:r>
        <w:rPr/>
        <w:t>Поставка товара должна осуществляться в индивидуальной упаковке, защищающей от повреждений и воздействия внешней среды, обеспечивающей их сохранность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,</w:t>
      </w:r>
      <w:r>
        <w:rPr>
          <w:rFonts w:eastAsia="Arial CYR"/>
          <w:sz w:val="20"/>
          <w:szCs w:val="20"/>
        </w:rPr>
        <w:t xml:space="preserve"> </w:t>
      </w:r>
      <w:r>
        <w:rPr>
          <w:rFonts w:eastAsia="Arial CYR"/>
        </w:rPr>
        <w:t>согласно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17"/>
        <w:ind w:firstLine="540"/>
        <w:jc w:val="both"/>
        <w:rPr/>
      </w:pPr>
      <w:r>
        <w:rPr/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На каждое изделие должны быть нанесены товарный знак (при его наличии), установленный для предприятия-изготовителя, и маркировка, не нарушающая покрытие и товарный вид изделия.</w:t>
      </w:r>
    </w:p>
    <w:p>
      <w:pPr>
        <w:pStyle w:val="Style17"/>
        <w:ind w:firstLine="540"/>
        <w:jc w:val="both"/>
        <w:rPr/>
      </w:pPr>
      <w:r>
        <w:rPr/>
        <w:t>Поставщиком должно быть осуществлено обязательное обеспечение инструктажа инвалидов и консультативной помощи по правильному пользованию издел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Lucida Sans Unicode"/>
          <w:lang w:bidi="en-US"/>
        </w:rPr>
      </w:pPr>
      <w:r>
        <w:rPr>
          <w:rFonts w:eastAsia="Lucida Sans Unicode"/>
          <w:lang w:bidi="en-US"/>
        </w:rPr>
        <w:t>Поставщик гарантирует, что Товар, поставляемый в рамках настоящего Контракта, является новым (не бывшим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свободным от прав третьих лиц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lang w:bidi="en-US"/>
        </w:rPr>
      </w:pPr>
      <w:r>
        <w:rPr/>
        <w:t>Гарантийный срок эксплуатации должен быть не менее 12 месяцев с момента подписания Получателем акта приема-передачи Товара, и не может быть меньше установленного изготовителем гарантийного срока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rPr/>
      </w:pPr>
      <w:r>
        <w:rPr/>
        <w:t>При передаче Товара получателю обязательно наличие гарантийных талонов, дающих право на бесплатный ремонт изделия во время гарантийного срока эксплуатации.</w:t>
      </w:r>
    </w:p>
    <w:p>
      <w:pPr>
        <w:pStyle w:val="Normal"/>
        <w:spacing w:lineRule="auto" w:line="256"/>
        <w:jc w:val="both"/>
        <w:rPr/>
      </w:pPr>
      <w:r>
        <w:rPr/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720"/>
        <w:jc w:val="both"/>
        <w:rPr/>
      </w:pPr>
      <w:r>
        <w:rPr/>
        <w:t>При передаче получателям, Товар должен соответствовать комплектности согласно паспорту (инструкции по эксплуатации), выданного его изготовителем, и быть готовым к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Times New Roman CYR"/>
        </w:rPr>
        <w:t xml:space="preserve">Поставляемые товары должны иметь действующие регистрационные удостоверения, выданные Федеральной службой по надзору в сфере здравоохранения, декларацию о соответствии. В случае если ранее (в соответствии с нормативно-правовыми актами Российской Федерации) товары подлежали обязательной сертификации, допускается поставка товаров, имеющих действующий сертификат соответств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numPr>
        <w:ilvl w:val="0"/>
        <w:numId w:val="4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6:00Z</dcterms:created>
  <dc:creator>Екатерина Г. Кочеткова</dc:creator>
  <dc:description/>
  <dc:language>en-US</dc:language>
  <cp:lastModifiedBy>Алексей И. Сидоров</cp:lastModifiedBy>
  <cp:lastPrinted>2019-08-21T13:58:00Z</cp:lastPrinted>
  <dcterms:modified xsi:type="dcterms:W3CDTF">2019-08-22T14:07:00Z</dcterms:modified>
  <cp:revision>3</cp:revision>
  <dc:subject/>
  <dc:title/>
</cp:coreProperties>
</file>