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312420</wp:posOffset>
                </wp:positionV>
                <wp:extent cx="3286760" cy="135128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06.4pt;mso-wrap-distance-left:9.05pt;mso-wrap-distance-right:9.05pt;mso-wrap-distance-top:0pt;mso-wrap-distance-bottom:0pt;margin-top:24.6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ge">
                  <wp:posOffset>312420</wp:posOffset>
                </wp:positionV>
                <wp:extent cx="3189605" cy="135128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06.4pt;mso-wrap-distance-left:9.05pt;mso-wrap-distance-right:9.05pt;mso-wrap-distance-top:0pt;mso-wrap-distance-bottom:0pt;margin-top:24.6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-6985</wp:posOffset>
                </wp:positionV>
                <wp:extent cx="6780530" cy="45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underscore"/>
                                <w:tab w:val="left" w:pos="6804" w:leader="none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3965" cy="92392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396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underscore"/>
                                <w:tab w:val="left" w:pos="6804" w:leader="none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3.55pt;mso-wrap-distance-left:9.05pt;mso-wrap-distance-right:9.05pt;mso-wrap-distance-top:0pt;mso-wrap-distance-bottom:0pt;margin-top:-0.55pt;mso-position-vertical-relative:text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underscore"/>
                          <w:tab w:val="left" w:pos="6804" w:leader="none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3965" cy="923925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396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underscore"/>
                          <w:tab w:val="left" w:pos="6804" w:leader="none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kern w:val="2"/>
        </w:rPr>
        <w:t>Техническое зад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-600" w:leader="none"/>
        </w:tabs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bCs/>
          <w:kern w:val="2"/>
        </w:rPr>
        <w:t xml:space="preserve">на поставку в 4 квартале 2019 года  опор для обеспечения </w:t>
      </w:r>
      <w:r>
        <w:rPr>
          <w:rFonts w:eastAsia="Lucida Sans Unicode"/>
          <w:b/>
          <w:bCs/>
          <w:color w:val="000000"/>
          <w:spacing w:val="-4"/>
          <w:kern w:val="2"/>
        </w:rPr>
        <w:t xml:space="preserve">инвалидов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napToGrid w:val="false"/>
        <w:spacing w:before="0" w:after="120"/>
        <w:ind w:left="-284" w:hanging="0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kern w:val="2"/>
        </w:rPr>
        <w:t>Требования к качеству товара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 xml:space="preserve">Опоры – средства для самостоятельного стояния, ползания, сидения и передвижения должны быть представлены в Национальном стандарте ГОСТ Т ИСО 9999-2014 «Вспомогательные средства для людей с ограничениями жизнедеятельности. Классификация и терминология»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Опоры – вспомогательное техническое средство, должно быть предназначено для позиционной терапии детей в процессе комплексной реабилитации, для облегчения стояния, для обучения навыкам вертикального положения ребенка, для отработки правильного стереотипа реципроктного движения, для создания правильного симметричного положения ребенка и удерживания равновесия в положении стоя, удобными для разной толщины одежды.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napToGrid w:val="false"/>
        <w:spacing w:before="0" w:after="120"/>
        <w:ind w:left="-284" w:hanging="0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kern w:val="2"/>
        </w:rPr>
        <w:t>Качество и безопасность товара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При использовании Товара по назначению, не должно создаваться угрозы для жизни и здоровья детей-инвалидов (далее – Получателя), окружающей среды, а также использование изделий недолжно  причинять вред имуществу Получателей при его эксплуат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Материалы, применяемые для изготовления опор не должны  содержать ядовитых (токсичных) компонентов, а также не должны воздействовать на цвет поверхности (пола, одежды, кожи пользователя), с которыми контактируют те или иные детали опор при нормальной эксплуатации; они должны быть разрешены к применению Минздравом Росс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Опоры должны отвечать требованиям безопасности для пользователя, а также для окружающих предметов при эксплуатации и техническом обслуживан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Опоры не должны иметь трещин, отслоений покрытий и других дефектов внешнего вида при воздействии температуры воздуха от плюс 40 до минус 40 градусов Цельсия.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укоятки (ручки) опор должны быть изготовлены из неабсорбирующего материала, обладать низкой теплопроводностью, и иметь форму обеспечивающую прочность захвата (отсутствие скольжения рук при захвате), а также легкость чистки.</w:t>
      </w:r>
    </w:p>
    <w:p>
      <w:pPr>
        <w:pStyle w:val="Normal"/>
        <w:widowControl w:val="false"/>
        <w:spacing w:before="120" w:after="120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kern w:val="2"/>
        </w:rPr>
        <w:t>Требования к техническим и функциональным характеристикам товара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Выполняемые работы по обеспечению получателей опорами должны содержать комплекс мероприятий, проводимых с пациентами, имеющими нарушения, 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аботы по проведению комплекса мероприятий, направлены на частичное восстановление опорно-двигательных функций, позиционной терапии детей в процессе комплексной реабилитации, для облегчения стояния, для обучения навыкам вертикального положения ребенка, для отработки правильного стереотипа реципроктного движения, для создания правильного симметричного положения ребенка и удерживания равновесия в положении стоя.</w:t>
      </w:r>
    </w:p>
    <w:p>
      <w:pPr>
        <w:pStyle w:val="Normal"/>
        <w:widowControl w:val="false"/>
        <w:ind w:firstLine="851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kern w:val="2"/>
        </w:rPr>
        <w:t>Требования к безопасности товар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Lucida Sans Unicode"/>
          <w:kern w:val="2"/>
        </w:rPr>
        <w:t>При использовании Товара по назначению не должна создаваться угроза для жизни и здоровья потребителя, окружающей среды, а также использование Товара не должно причинять вред имуществу потребителя при его эксплуа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Lucida Sans Unicode"/>
          <w:kern w:val="2"/>
        </w:rPr>
        <w:t xml:space="preserve">Материалы, применяемые для изготовления Товара, не должны содержать ядовитых (токсичных) компонентов, не должны воздействовать на цвет поверхности, с которой контактируют детали изделия при его нормальной эксплуатации. Изделия не должны иметь дефектов, связанных с материалами, качеством изготовления, либо проявляющихся в результате действия, упущения Подрядчика при нормальном использовании в обычных условиях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Товар должен соответствовать единым санитарно-эпидемиологическим и гигиеническим требованиям к Изделиям, подлежащим санитарно-эпидемиологическому надзору (контролю), иметь государственную регистрацию и быть внесенными в Реестр свидетельств о государственной регистрации и разрешены для производства, реализации и использования на территории Российской Федерации. Товар должны  иметь действующие декларации о соответствии, оформленные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ind w:left="17" w:firstLine="851"/>
        <w:jc w:val="both"/>
        <w:rPr/>
      </w:pPr>
      <w:r>
        <w:rPr>
          <w:rFonts w:eastAsia="Lucida Sans Unicode"/>
          <w:kern w:val="2"/>
        </w:rPr>
        <w:t>Работы по обеспечению получателей опорами следует считать эффективно исполненными, если у получателя полностью, частично восстановлена опорная. двигательная функции, созданы условия для предупреждения развития деформации, благоприятного течения болезни. Работы по обеспечению получателей опорами должны выполняться с надлежащим качеством и в установленные сроки.</w:t>
      </w:r>
    </w:p>
    <w:p>
      <w:pPr>
        <w:pStyle w:val="Normal"/>
        <w:keepNext w:val="true"/>
        <w:widowControl w:val="false"/>
        <w:ind w:left="17"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Максимальное время ожидания Получателей в очереди при  выдаче изделия 30 минут. </w:t>
      </w:r>
    </w:p>
    <w:p>
      <w:pPr>
        <w:pStyle w:val="Normal"/>
        <w:keepNext w:val="true"/>
        <w:widowControl w:val="false"/>
        <w:ind w:left="17" w:firstLine="851"/>
        <w:jc w:val="both"/>
        <w:rPr/>
      </w:pPr>
      <w:r>
        <w:rPr>
          <w:rFonts w:eastAsia="Lucida Sans Unicode"/>
          <w:kern w:val="2"/>
        </w:rPr>
        <w:t>Этикетка изделия должна содержать информацию об узлах и комплектующих, из которых оно изготовлено, а именно:</w:t>
      </w:r>
    </w:p>
    <w:p>
      <w:pPr>
        <w:pStyle w:val="Normal"/>
        <w:keepNext w:val="true"/>
        <w:widowControl w:val="false"/>
        <w:ind w:left="17"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наименование узлов (комплектующих),</w:t>
      </w:r>
    </w:p>
    <w:p>
      <w:pPr>
        <w:pStyle w:val="Normal"/>
        <w:keepNext w:val="true"/>
        <w:widowControl w:val="false"/>
        <w:ind w:left="17"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компания изготовитель узлов (комплектующих),</w:t>
      </w:r>
    </w:p>
    <w:p>
      <w:pPr>
        <w:pStyle w:val="Normal"/>
        <w:keepNext w:val="true"/>
        <w:widowControl w:val="false"/>
        <w:ind w:left="17"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страна происхождения узлов (комплектующих).</w:t>
      </w:r>
    </w:p>
    <w:p>
      <w:pPr>
        <w:pStyle w:val="Normal"/>
        <w:widowControl w:val="false"/>
        <w:spacing w:before="120" w:after="120"/>
        <w:ind w:left="-181" w:hanging="0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kern w:val="2"/>
        </w:rPr>
        <w:t>Требования к размерам и упаковке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При необходимости отправка опор к месту нахождения получателей должна быть осуществлена с соблюдением требований ГОСТ 20790-93/ГОСТ Р 50444-92 «Приборы аппараты и оборудование медицинские. Общие технические условия», ГОСТ Р 51632-2014 «Технические средства реабилитации людей ограничениями жизнедеятельности» к маркировке, упаковке, хранению и транспортировке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 xml:space="preserve">Упаковка опор конечностей должна обеспечивать защиту от повреждений, порчи (изнашивания), а так же загрязнения во время хранения и транспортировки к месту использования по назначению. 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Временная противокоррозионная защита опор должна производится в соответствии с требованиями ГОСТ 9.014-78 «Единая система защиты от коррозии и старения материалов и изделий. Временная противокоррозионная защита изделий. Общие требования», а также стандартов и ТУ на протезы конкретных групп, типов (видов, моделей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kern w:val="2"/>
        </w:rPr>
        <w:t>Комплектация опоры, изготавливаемого инвалиду, должна определяться индивидуально исходя из особенностей и индивидуальной потребности инвалида материалами в соответствии с техническими параметрами Товара указанного в техническом задании.</w:t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6"/>
        <w:gridCol w:w="5208"/>
        <w:gridCol w:w="1445"/>
      </w:tblGrid>
      <w:tr>
        <w:trPr>
          <w:trHeight w:val="4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 xml:space="preserve">Наименование Изделия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ехнические характеристики издел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Количество издел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(шт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Arial Unicode MS"/>
                <w:b/>
                <w:b/>
                <w:bCs/>
                <w:smallCaps/>
                <w:kern w:val="2"/>
              </w:rPr>
            </w:pPr>
            <w:r>
              <w:rPr>
                <w:rFonts w:eastAsia="Arial Unicode MS"/>
                <w:b/>
                <w:bCs/>
                <w:smallCaps/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Lucida Sans Unicode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ора для ползания для детей инвали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Lucida Sans Unicode"/>
                <w:bCs/>
                <w:color w:val="FF0000"/>
                <w:kern w:val="2"/>
              </w:rPr>
            </w:pPr>
            <w:r>
              <w:rPr>
                <w:rFonts w:eastAsia="Lucida Sans Unicode"/>
                <w:bCs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Lucida Sans Unicode"/>
                <w:bCs/>
                <w:color w:val="FF0000"/>
                <w:kern w:val="2"/>
              </w:rPr>
            </w:pPr>
            <w:r>
              <w:rPr>
                <w:rFonts w:eastAsia="Lucida Sans Unicode"/>
                <w:bCs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для ползания должна помогать отработать правильный стереотип рецепроктного движения, обучить ребенка ползать на четверень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ота опоры регулируется в зависимости от роста ребенка таким образом, чтобы руки были полусогнуты в локтях, а коленные суставы свободно двигались и разгибалис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ра должна иметь текстильное ложе, крепления, фиксато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ма опоры должна быть деревянная на четырех колесах с поворотным механизм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ра должна иметь регулируемый угол наклона от 0 ̊ до 30 ̊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ирина опоры  не менее 53 см. не более 59 с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ина опоры не менее 51 см. не более 60 с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</w:t>
            </w:r>
            <w:r>
              <w:rPr>
                <w:bCs/>
              </w:rPr>
              <w:t>поры должны соответствовать Национальному стандарту ГОСТ Р 51632-2000 Технические средства реабилитации людей с ограничениями жизне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116 </w:t>
            </w:r>
          </w:p>
        </w:tc>
      </w:tr>
      <w:tr>
        <w:trPr>
          <w:trHeight w:val="17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ора для сидения для детей инвали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Lucida Sans Unicode"/>
                <w:bCs/>
                <w:color w:val="FF0000"/>
                <w:kern w:val="2"/>
              </w:rPr>
            </w:pPr>
            <w:r>
              <w:rPr>
                <w:rFonts w:eastAsia="Lucida Sans Unicode"/>
                <w:bCs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а для сидения должна быть предназначена для позиционной терапии детей, создает и поддерживает правильное положение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р опоры подбирается индивидуально, в зависимости от роста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ма опоры должна быть на колесах. Задние колеса должны иметь тормоз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ция должна иметь регулируемый угол наклона спинки относительно поверхности пола от 0 ̊ до 30 ̊ , а также регулируемый по высоте подголовни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дение и спинка опоры должны быть  с мягкими поду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ра  должна иметь межбедренный клин (абдуктор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жна быть регулируемая по высоте подножка с фиксацией для стоп, а также грудные и тазобедренные огранич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ра должна иметь регулируемые по высоте подлокотн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ция должна иметь регулируемый по высоте столик.</w:t>
            </w:r>
          </w:p>
          <w:p>
            <w:pPr>
              <w:pStyle w:val="Normal"/>
              <w:rPr/>
            </w:pPr>
            <w:r>
              <w:rPr/>
              <w:t xml:space="preserve">Ширина сидения опоры не менее 22 см. не более 40 с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бина сидения не менее 21,5 см. не более 36 см. </w:t>
            </w:r>
          </w:p>
          <w:p>
            <w:pPr>
              <w:pStyle w:val="Normal"/>
              <w:rPr/>
            </w:pPr>
            <w:r>
              <w:rPr/>
              <w:t xml:space="preserve">Высота спинки не менее 31,5 см.не более 66 с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</w:t>
            </w:r>
            <w:r>
              <w:rPr>
                <w:bCs/>
              </w:rPr>
              <w:t>поры должны соответствовать Национальному стандарту ГОСТ Р 51632-2000 Технические средства реабилитации людей с ограничениями жизне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81 </w:t>
            </w:r>
          </w:p>
        </w:tc>
      </w:tr>
      <w:tr>
        <w:trPr>
          <w:trHeight w:val="1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ора для лежания для детей инвали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Lucida Sans Unicode"/>
                <w:bCs/>
                <w:color w:val="FF0000"/>
                <w:kern w:val="2"/>
              </w:rPr>
            </w:pPr>
            <w:r>
              <w:rPr>
                <w:rFonts w:eastAsia="Lucida Sans Unicode"/>
                <w:bCs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а для лежания должна являеть одной из ступеней в приобретении первичных двигательных навыков и познавательных, тактильных ощущ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р опоры должн подбираться индивидуально, в зависимости от роста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ция должна иметь и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ягкое сидение для положения «лежа»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ягкую спинку, регулируемую по угл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епления, фиксатор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бдукционные модул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ание на коле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ра должна предусматривать наличие фиксации коленного и тазобедренного суста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</w:t>
            </w:r>
            <w:r>
              <w:rPr>
                <w:bCs/>
              </w:rPr>
              <w:t>поры должны соответствовать Национальному стандарту ГОСТ Р 51632-2000 Технические средства реабилитации людей с ограничениями жизнедеятельности.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51 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Arial Unicode MS"/>
                <w:b/>
                <w:b/>
                <w:bCs/>
                <w:smallCaps/>
                <w:kern w:val="2"/>
              </w:rPr>
            </w:pPr>
            <w:r>
              <w:rPr>
                <w:rFonts w:eastAsia="Arial Unicode MS"/>
                <w:b/>
                <w:bCs/>
                <w:smallCaps/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пора для стояния для детей инвали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а для стояния должна быть предназначена для адаптации детей-инвалидов к вертикальному поло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ер опоры подбирается индивидуально, в зависимости от роста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ция должна иметь регулируемый угол наклона, а также крепления для стоп, колен, тазобедренного и грудного отде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пления для стоп регулируются по ширин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зобедренное и нагрудное крепления, а также крепления для голеней должны регулироваться по высо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ра должна иметь съемный межбедренный клин (абдуктор), регулируемый по высо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кция должна быть со съемным столиком, регулируемым по высо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ора должна иметь съемный, регулируемый по ширине и высоте подголовник. Рама опорыдолжны быть  на колесах. Задние колеса должны иметь тормоза.</w:t>
            </w:r>
          </w:p>
          <w:p>
            <w:pPr>
              <w:pStyle w:val="Normal"/>
              <w:rPr/>
            </w:pPr>
            <w:r>
              <w:rPr/>
              <w:t xml:space="preserve">Ложе опоры должно иметь мягкую подушку под спин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ина ложа –не менее 150 см. Ширина ложа не менее 50 с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устимая нагрузка на изделие  не менее  80 к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</w:t>
            </w:r>
            <w:r>
              <w:rPr>
                <w:bCs/>
              </w:rPr>
              <w:t>поры должны соответствовать Национальному стандарту ГОСТ Р 51632-2000 Технические средства реабилитации людей с ограничениями жизнедеятельности.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7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Arial Unicode MS"/>
                <w:b/>
                <w:b/>
                <w:bCs/>
                <w:smallCaps/>
                <w:kern w:val="2"/>
              </w:rPr>
            </w:pPr>
            <w:r>
              <w:rPr>
                <w:rFonts w:eastAsia="Arial Unicode MS"/>
                <w:b/>
                <w:bCs/>
                <w:smallCaps/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Итог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727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Arial Unicode MS"/>
                <w:b/>
                <w:b/>
                <w:bCs/>
                <w:smallCaps/>
                <w:kern w:val="2"/>
              </w:rPr>
            </w:pPr>
            <w:r>
              <w:rPr>
                <w:rFonts w:eastAsia="Arial Unicode MS"/>
                <w:b/>
                <w:bCs/>
                <w:smallCaps/>
                <w:kern w:val="2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6" w:leader="none"/>
        </w:tabs>
        <w:autoSpaceDE w:val="false"/>
        <w:snapToGrid w:val="false"/>
        <w:spacing w:before="0" w:after="120"/>
        <w:jc w:val="center"/>
        <w:rPr>
          <w:rFonts w:eastAsia="DejaVu Sans"/>
          <w:b/>
          <w:b/>
          <w:bCs/>
          <w:kern w:val="2"/>
          <w:shd w:fill="FFFFFF" w:val="clear"/>
        </w:rPr>
      </w:pPr>
      <w:r>
        <w:rPr>
          <w:rFonts w:eastAsia="DejaVu Sans"/>
          <w:b/>
          <w:bCs/>
          <w:kern w:val="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86" w:leader="none"/>
        </w:tabs>
        <w:autoSpaceDE w:val="false"/>
        <w:snapToGrid w:val="false"/>
        <w:spacing w:before="0" w:after="120"/>
        <w:jc w:val="center"/>
        <w:rPr>
          <w:rFonts w:eastAsia="DejaVu Sans"/>
          <w:b/>
          <w:b/>
          <w:bCs/>
          <w:kern w:val="2"/>
          <w:shd w:fill="FFFFFF" w:val="clear"/>
        </w:rPr>
      </w:pPr>
      <w:r>
        <w:rPr>
          <w:rFonts w:eastAsia="DejaVu Sans"/>
          <w:b/>
          <w:bCs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Место и срок выполнения работ</w:t>
      </w:r>
    </w:p>
    <w:p>
      <w:pPr>
        <w:pStyle w:val="Normal"/>
        <w:widowControl w:val="false"/>
        <w:suppressAutoHyphens w:val="false"/>
        <w:rPr>
          <w:rFonts w:eastAsia="Lucida Sans Unicode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>Место выполнения работ: Российская Федерация.</w:t>
      </w:r>
    </w:p>
    <w:p>
      <w:pPr>
        <w:pStyle w:val="Normal"/>
        <w:widowControl w:val="false"/>
        <w:rPr/>
      </w:pPr>
      <w:r>
        <w:rPr>
          <w:kern w:val="2"/>
        </w:rPr>
        <w:t xml:space="preserve">Период поставки, включая выдачу Товара Получателю: с даты заключения  Контракта по 17.12.2019 года.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pacing w:before="120" w:after="0"/>
      <w:ind w:left="0" w:right="0"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left="360" w:right="-199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ind w:left="720" w:right="-199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1080" w:right="0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left="360" w:right="0" w:hanging="0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left="0" w:right="-766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b/>
      <w:bCs/>
      <w:color w:val="22222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22222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2 Знак"/>
    <w:qFormat/>
    <w:rPr>
      <w:rFonts w:ascii="Tatar Antiqua;Times New Roman" w:hAnsi="Tatar Antiqua;Times New Roman" w:cs="Tatar Antiqua;Times New Roman"/>
      <w:b/>
      <w:kern w:val="2"/>
      <w:sz w:val="22"/>
      <w:szCs w:val="24"/>
    </w:rPr>
  </w:style>
  <w:style w:type="character" w:styleId="31">
    <w:name w:val="Основной текст с отступом 3 Знак"/>
    <w:qFormat/>
    <w:rPr>
      <w:kern w:val="2"/>
      <w:sz w:val="28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rFonts w:ascii="Tatar Antiqua;Times New Roman" w:hAnsi="Tatar Antiqua;Times New Roman" w:cs="Tatar Antiqua;Times New Roman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240" w:after="120"/>
      <w:jc w:val="center"/>
    </w:pPr>
    <w:rPr>
      <w:rFonts w:ascii="Tatar Antiqua;Times New Roman" w:hAnsi="Tatar Antiqua;Times New Roman" w:cs="Tatar Antiqua;Times New Roman"/>
      <w:b/>
      <w:sz w:val="22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64" w:right="0" w:firstLine="708"/>
      <w:jc w:val="center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240" w:after="120"/>
      <w:jc w:val="center"/>
    </w:pPr>
    <w:rPr>
      <w:rFonts w:ascii="Tatar Antiqua;Times New Roman" w:hAnsi="Tatar Antiqua;Times New Roman" w:eastAsia="Times New Roman" w:cs="Times New Roman"/>
      <w:b/>
      <w:sz w:val="20"/>
      <w:szCs w:val="20"/>
    </w:rPr>
  </w:style>
  <w:style w:type="paragraph" w:styleId="14">
    <w:name w:val="Название объекта1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1">
    <w:name w:val="Основной текст 22"/>
    <w:basedOn w:val="Standard"/>
    <w:qFormat/>
    <w:pPr>
      <w:spacing w:lineRule="auto" w:line="240" w:before="240" w:after="120"/>
      <w:jc w:val="center"/>
    </w:pPr>
    <w:rPr>
      <w:rFonts w:ascii="Tatar Antiqua;Times New Roman" w:hAnsi="Tatar Antiqua;Times New Roman" w:eastAsia="Times New Roman" w:cs="Times New Roman"/>
      <w:b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Основной текст с отступом 22"/>
    <w:basedOn w:val="Standard"/>
    <w:qFormat/>
    <w:pPr>
      <w:spacing w:lineRule="auto" w:line="240" w:before="0" w:after="0"/>
      <w:ind w:left="5664" w:right="0"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18:00Z</dcterms:created>
  <dc:creator>shahrf</dc:creator>
  <dc:description/>
  <cp:keywords/>
  <dc:language>en-US</dc:language>
  <cp:lastModifiedBy>Ковылин Сергей Витальевич</cp:lastModifiedBy>
  <cp:lastPrinted>2019-10-17T16:08:00Z</cp:lastPrinted>
  <dcterms:modified xsi:type="dcterms:W3CDTF">2019-10-18T15:18:00Z</dcterms:modified>
  <cp:revision>2</cp:revision>
  <dc:subject/>
  <dc:title>РОССИЯ ФЕДЕРАЦИЯСЕ</dc:title>
</cp:coreProperties>
</file>