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Cs w:val="22"/>
          <w:u w:val="single"/>
          <w:lang w:eastAsia="ar-SA"/>
        </w:rPr>
      </w:pPr>
      <w:r>
        <w:rPr>
          <w:color w:val="000000"/>
          <w:u w:val="single"/>
          <w:lang w:eastAsia="ar-SA"/>
        </w:rPr>
        <w:t>Технические и функциональные характеристики работ</w:t>
      </w:r>
    </w:p>
    <w:p>
      <w:pPr>
        <w:pStyle w:val="Normal"/>
        <w:widowControl w:val="false"/>
        <w:suppressAutoHyphens w:val="true"/>
        <w:autoSpaceDE w:val="false"/>
        <w:spacing w:lineRule="auto" w:line="192"/>
        <w:ind w:firstLine="567"/>
        <w:jc w:val="both"/>
        <w:rPr>
          <w:color w:val="000000"/>
          <w:szCs w:val="22"/>
          <w:u w:val="single"/>
          <w:lang w:eastAsia="ar-SA"/>
        </w:rPr>
      </w:pPr>
      <w:r>
        <w:rPr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192"/>
        <w:ind w:firstLine="567"/>
        <w:jc w:val="both"/>
        <w:rPr/>
      </w:pPr>
      <w:r>
        <w:rPr>
          <w:lang w:eastAsia="ar-SA"/>
        </w:rPr>
        <w:t xml:space="preserve">Сложная ортопедическая обувь (далее - обувь) предназначается для </w:t>
      </w:r>
      <w:r>
        <w:rPr>
          <w:color w:val="000000"/>
          <w:lang w:eastAsia="ar-SA"/>
        </w:rPr>
        <w:t xml:space="preserve">лиц, пострадавших в результате несчастных случаев на производстве и профессиональных заболеваний </w:t>
      </w:r>
      <w:r>
        <w:rPr>
          <w:lang w:eastAsia="ar-SA"/>
        </w:rPr>
        <w:t>(далее - Получатели)</w:t>
      </w:r>
      <w:r>
        <w:rPr>
          <w:color w:val="000000"/>
          <w:lang w:eastAsia="ar-SA"/>
        </w:rPr>
        <w:t>,</w:t>
      </w:r>
      <w:r>
        <w:rPr>
          <w:lang w:eastAsia="ar-SA"/>
        </w:rPr>
        <w:t xml:space="preserve"> с выраженными нарушениями статодинамической функции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47"/>
        <w:gridCol w:w="1276"/>
        <w:gridCol w:w="992"/>
        <w:gridCol w:w="1559"/>
        <w:gridCol w:w="2411"/>
        <w:gridCol w:w="567"/>
        <w:gridCol w:w="992"/>
        <w:gridCol w:w="1321"/>
      </w:tblGrid>
      <w:tr>
        <w:trPr>
          <w:trHeight w:val="579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 / п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работ по КТРУ / Код позиции по К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писание работ в соответствии с 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мер вида и наименование технического средст-</w:t>
            </w:r>
          </w:p>
          <w:p>
            <w:pPr>
              <w:pStyle w:val="Normal"/>
              <w:suppressAutoHyphens w:val="true"/>
              <w:spacing w:lineRule="auto" w:line="256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 реабилитации (изделий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ённой приказом Министерства труда и социальной защиты Российской Федерации от 13.02.2018 №86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ические и функциональные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арактеристик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ём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 цена единицы работы,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Начальная (максимальная) цена контракта, руб.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олучателей протезно-ортопедическими изделиями и техническими средствами реабилитации (сложной ортопедической обув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вь ортопедическая, изготовленная индивидуально/32.50.22.150-000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-02-0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Ортопедическая обувь сложная на утепленной подкладке (пар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увь должна изготавливаться по индивидуальным замерам в соответствии с медицинскими показаниями (в соответствии с заболеванием)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 изготовлении обуви должно быть использовано не менее двух специальных деталей, таких как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есткие задники, берцы  одно-, двухсторонние или круговые,  межстелечный слой -пробка, клиновидная пробка, косок, металлические  шины, металлические пластины, 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3. Обувь ортопедическая сложная для использования при отвисающей стопе, паралитической стопе, плосковальгусной стопе, полой стопе, половарусной стопе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 Обувь ортопедическая сложная при лимфостазе и акромегалии, диабетической стопе, заболеваниях стоп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 Обувь ортопедическая сложная при культях стоп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увь должна иметь  утепленную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клад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888,33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3 299,80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олучателей протезно-ортопедическими изделиями и техническими средствами реабилитации (сложной ортопедической обув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вь ортопедическая, изготовленная индивидуально/32.50.22.150-000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01-0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топедическая обувь сложная без утепленной подкладки (пар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увь должна изготавливаться по индивидуальным замерам в соответствии с медицинскими показаниями (в соответствии с заболеванием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 изготовлении обуви должно быть использовано не менее двух специальных деталей, таких ка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есткие задники, берцы одно-, двухсторонние или круговые, межстелечный слой -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3. Обувь ортопедическая сложная для использования при отвисающей стопе, паралитической стопе, плосковальгусной стопе, полой стопе, половарусной стоп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 Обувь ортопедическая сложная при лимфостазе и акромегалии, диабетической стопе, заболеваниях сто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 Обувь ортопедическая сложная при культях сто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Обувь должна иметь неутепленную подклад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551,33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3 079,80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олучателей протезно-ортопедическими изделиями и техническими средствами реабилитации (сложной ортопедической обув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вь ортопедическая, изготовленная индивидуально/32.50.22.150-000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-02-0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Ортопедическая обувь сложная на аппарат на утепленной подкладке (пар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увь должна изготавливаться на специальных «аппаратных» колодках, индивидуально дорабатываемых по обчерку и измеренным значениям обхватов стопы Получателя в аппарате, а также с учетом размеров здоровой стопы.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увь должна иметь элементы крепления, надежно фиксироваться на ноге в аппарате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увь должна иметь утепленную подкладку.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816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816,33</w:t>
            </w:r>
          </w:p>
        </w:tc>
      </w:tr>
      <w:tr>
        <w:trPr>
          <w:trHeight w:val="5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олучателей протезно-ортопедическими изделиями и техническими средствами реабилитации (сложной ортопедической обув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вь ортопедическая, изготовленная индивидуально/32.50.22.150-000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01-04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топедическая обувь сложная на аппарат без утепленной подкладки (пар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Обувь должна изготавливаться на специальных «аппаратных» колодках, индивидуально дорабатываемых по обчерку и измеренным значениям обхватов стопы Получателя в аппарате,  а также с учетом размеров здоровой стопы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Обувь должна иметь элементы крепления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надежно фиксироваться на ноге в аппарате. Обувь должна иметь неутепленную подкладку.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479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479,33</w:t>
            </w:r>
          </w:p>
        </w:tc>
      </w:tr>
      <w:tr>
        <w:trPr>
          <w:trHeight w:val="25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 065 675,26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lang w:eastAsia="ar-SA"/>
        </w:rPr>
        <w:t xml:space="preserve">Указание дополнительной информации обусловлено необходимостью закупки работ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 февраля 2018 года №86н, которая указана в программах реабилитации пострадавших в результате несчастных случаев на производстве и профессиональных заболеваний.  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Качественные характеристики работ (включая требования к качеству и безопасности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786"/>
        <w:jc w:val="both"/>
        <w:rPr/>
      </w:pPr>
      <w:r>
        <w:rPr>
          <w:rFonts w:eastAsia="Arial Unicode MS"/>
          <w:color w:val="00000A"/>
          <w:kern w:val="2"/>
          <w:lang w:eastAsia="ar-SA"/>
        </w:rPr>
        <w:t xml:space="preserve">В состав работ по обеспечению </w:t>
      </w:r>
      <w:r>
        <w:rPr>
          <w:rFonts w:eastAsia="Arial Unicode MS"/>
          <w:iCs/>
          <w:color w:val="00000A"/>
          <w:kern w:val="2"/>
          <w:lang w:eastAsia="ar-SA"/>
        </w:rPr>
        <w:t xml:space="preserve">Получателей </w:t>
      </w:r>
      <w:r>
        <w:rPr>
          <w:rFonts w:eastAsia="Arial Unicode MS"/>
          <w:color w:val="00000A"/>
          <w:kern w:val="2"/>
          <w:lang w:eastAsia="ar-SA"/>
        </w:rPr>
        <w:t>ортопедической обувью</w:t>
      </w:r>
      <w:r>
        <w:rPr>
          <w:rFonts w:eastAsia="Arial Unicode MS"/>
          <w:iCs/>
          <w:color w:val="00000A"/>
          <w:kern w:val="2"/>
          <w:lang w:eastAsia="ar-SA"/>
        </w:rPr>
        <w:t xml:space="preserve"> (далее - ортезами) должно </w:t>
      </w:r>
      <w:r>
        <w:rPr>
          <w:rFonts w:eastAsia="Arial Unicode MS"/>
          <w:color w:val="00000A"/>
          <w:kern w:val="2"/>
          <w:lang w:eastAsia="ar-SA"/>
        </w:rPr>
        <w:t xml:space="preserve">входить: проведение индивидуального обмера, изготовление </w:t>
      </w:r>
      <w:r>
        <w:rPr>
          <w:rFonts w:eastAsia="Arial Unicode MS"/>
          <w:iCs/>
          <w:color w:val="00000A"/>
          <w:kern w:val="2"/>
          <w:lang w:eastAsia="ar-SA"/>
        </w:rPr>
        <w:t>ортезов</w:t>
      </w:r>
      <w:r>
        <w:rPr>
          <w:rFonts w:eastAsia="Arial Unicode MS"/>
          <w:color w:val="00000A"/>
          <w:kern w:val="2"/>
          <w:lang w:eastAsia="ar-SA"/>
        </w:rPr>
        <w:t xml:space="preserve"> по индивидуальным обмерам, их примерка и передача изготовленных </w:t>
      </w:r>
      <w:r>
        <w:rPr>
          <w:rFonts w:eastAsia="Arial Unicode MS"/>
          <w:iCs/>
          <w:color w:val="00000A"/>
          <w:kern w:val="2"/>
          <w:lang w:eastAsia="ar-SA"/>
        </w:rPr>
        <w:t>ортезов</w:t>
      </w:r>
      <w:r>
        <w:rPr>
          <w:rFonts w:eastAsia="Arial Unicode MS"/>
          <w:color w:val="00000A"/>
          <w:kern w:val="2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Ортезы должны обеспечивать реализацию комплекса медицинских, технических и социальных мероприятий, проводимых с Получателями, имеющих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 xml:space="preserve">Ортезы, указанные в таблице, должны обеспечивать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-    достаточность опороспособности конеч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/>
      </w:pPr>
      <w:r>
        <w:rPr>
          <w:rFonts w:eastAsia="Arial Unicode MS"/>
          <w:color w:val="00000A"/>
          <w:kern w:val="2"/>
          <w:lang w:eastAsia="ar-SA"/>
        </w:rPr>
        <w:t>-    удержание стопы в корригированном полож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- 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/>
      </w:pPr>
      <w:r>
        <w:rPr>
          <w:rFonts w:eastAsia="Arial Unicode MS"/>
          <w:color w:val="00000A"/>
          <w:kern w:val="2"/>
          <w:lang w:eastAsia="ar-SA"/>
        </w:rPr>
        <w:t>-    компенсацию укорочения конеч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/>
      </w:pPr>
      <w:r>
        <w:rPr>
          <w:rFonts w:eastAsia="Arial Unicode MS"/>
          <w:color w:val="00000A"/>
          <w:kern w:val="2"/>
          <w:lang w:eastAsia="ar-SA"/>
        </w:rPr>
        <w:t>-   устранение косметических дефектов конечносте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Исполнитель должен гарантировать качество и безопасность работ, соответствие работ назначениям медико-социальной экспертизы и заключениям медико-технической комиссии протезно-ортопедических предприятий, требованиям государственных стандартов ГОСТ 23251-83 «Обувь. Термины и определения», ГОСТ Р ИСО 9999-2014 «Вспомогательные средства для людей с ограничениями жизнедеятельности. Классификация и терминология», ГОСТ Р 54407-2011 «Обувь ортопедическая. Общие технические условия», ГОСТ 939-88 «Кожа для верха обуви. Технические условия», ГОСТ 1903-78 «Кожа для низа обуви. Воротки и полы. Технические условия», ГОСТ 19196-93 «Ткани обувные. Общие технические условия», ГОСТ 28367-94 «Мех искусственный трикотажный. Общие технические условия», ГОСТ 7065-81 «Нитроискожа-Т обувная. Технические условия», ГОСТ 9542-89 «Картон обувной и детали обуви из него. Общие технические условия», ГОСТ 940-81 «Кожа для подкладки обуви. Технические услов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Ортезы должны быть устойчивы к климатическим воздействиям (колебания температур, атмосферные осадки, вода, пыл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Синтетические и искусственные материалы, применяемые на наружные детали низа ортеза зимнего, должны быть морозостойкими в соответствии с требованиями нормативных документов на эти материа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Межстелечный слой должен быть устойчив к гигиенической обработке раствором детского мыла по ГОСТ 25644-96 «Средства моющие синтетические порошкообразные. Общие технические требования» в теплой воде до температуры не выше плюс 40°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>
          <w:rFonts w:eastAsia="Arial Unicode MS"/>
          <w:i/>
          <w:i/>
          <w:color w:val="00000A"/>
          <w:kern w:val="2"/>
          <w:lang w:eastAsia="ar-SA"/>
        </w:rPr>
      </w:pPr>
      <w:r>
        <w:rPr>
          <w:rFonts w:eastAsia="Times New Roman"/>
          <w:color w:val="00000A"/>
          <w:kern w:val="2"/>
          <w:lang w:eastAsia="ar-SA"/>
        </w:rPr>
        <w:t xml:space="preserve"> </w:t>
      </w:r>
      <w:r>
        <w:rPr>
          <w:rFonts w:eastAsia="Arial Unicode MS"/>
          <w:color w:val="00000A"/>
          <w:kern w:val="2"/>
          <w:lang w:eastAsia="ar-SA"/>
        </w:rPr>
        <w:t>Работы по обеспечению Получателей ортопедической обувью должны соответствовать требованиям ГОСТ Р 52770-2016 «Изделия медицинские. Требования безопасности. Методы санитарно-химических и токсикологических испытаний», ГОСТ ISO 10993-1-201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1632-2014 «Технические средства реабилитации людей с ограничениями жизнедеятельности. Общие технические требования и методы испытаний», ГОСТ Р 54407-2011 «Обувь ортопедическая. Общие технические услов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Ортезы должны быть изготовлены в соответствии с действующими стандартами, не иметь дефектов, связанных с разработкой, материалами или качеством изготовления, либо проявляющихся в результате действия или упущения  Исполнителя при нормальном использовании в обычных условиях эксплуа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Ортезы должны отвечать требованиям безопасности в течение всего срока эксплуатации при выполнении Получателем условий, установленных в памятке по пользованию ортез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firstLine="927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Маркировка ортезов, а так же их упаковка, хранение и транспортирование к месту жительства Получателей должны осуществляться с соблюдением требований ГОСТ 7296-81 «Обувь. Маркировка, упаковка, транспортирование и хранени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284" w:hanging="0"/>
        <w:jc w:val="both"/>
        <w:rPr>
          <w:rFonts w:eastAsia="Arial Unicode MS"/>
          <w:color w:val="00000A"/>
          <w:kern w:val="2"/>
          <w:u w:val="single"/>
          <w:lang w:eastAsia="ar-SA"/>
        </w:rPr>
      </w:pPr>
      <w:r>
        <w:rPr>
          <w:rFonts w:eastAsia="Arial Unicode MS"/>
          <w:color w:val="00000A"/>
          <w:kern w:val="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A"/>
          <w:kern w:val="2"/>
          <w:lang w:eastAsia="ar-SA"/>
        </w:rPr>
      </w:pPr>
      <w:r>
        <w:rPr>
          <w:color w:val="000000"/>
          <w:u w:val="single"/>
          <w:lang w:eastAsia="ar-SA"/>
        </w:rPr>
        <w:t>Условия исполнения контрак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360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Исполнитель долже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360"/>
        <w:jc w:val="both"/>
        <w:rPr/>
      </w:pPr>
      <w:r>
        <w:rPr>
          <w:rFonts w:eastAsia="Arial Unicode MS"/>
          <w:color w:val="00000A"/>
          <w:kern w:val="2"/>
          <w:lang w:eastAsia="ar-SA"/>
        </w:rPr>
        <w:t>- выполнить работы по обеспечению Получателей ортезами на основании направления Заказчика в течение 45 (Сорока пяти) календарных дней со дня получения списка Получателей, которым Заказчик выдал направления, а в случае отсутствия Получателя в списке, в течение 45 (Сорока пяти) календарных дней со дня получения от Получателя направления Заказчика. Направление может быть передано Исполнителю Получателем либо лицом, представляющим его интерес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36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- организовать выполнение работ по проведению индивидуального обмера, примерке и передаче изготовленных ортезов по месту жительства Получателей в пределах г. Санкт-Петербурга и Ленинградской области в соответствии с графиком, предоставляемым Заказчику в течение 3 (Трех) рабочих дней со дня заключения государственного контракта</w:t>
      </w:r>
      <w:r>
        <w:rPr>
          <w:rFonts w:eastAsia="Arial Unicode MS"/>
          <w:color w:val="000000"/>
          <w:kern w:val="2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36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- организовать для Получателей, имеющих инвалидность 1 группы, проведение индивидуального обмера, примерки и передачи изготовленных ортезов на до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36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- заблаговременно уведомить Получателя о дате, времени и месте проведения индивидуального обмера, примерки и передачи изготовленных ортез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36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При передаче изготовленных ортезов Получателям Исполнитель должен проинформировать Получателей о месте и условиях гарантийного ремонта ортезов, а так же передать памятку по пользованию ортезами и разъяснить Получателям правила эксплуатации ортезов.</w:t>
      </w:r>
    </w:p>
    <w:p>
      <w:pPr>
        <w:pStyle w:val="Normal"/>
        <w:suppressAutoHyphens w:val="true"/>
        <w:ind w:left="-426" w:firstLine="54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A"/>
          <w:kern w:val="2"/>
          <w:u w:val="single"/>
          <w:lang w:eastAsia="ar-SA"/>
        </w:rPr>
      </w:pPr>
      <w:r>
        <w:rPr>
          <w:rFonts w:eastAsia="Arial Unicode MS"/>
          <w:color w:val="00000A"/>
          <w:kern w:val="2"/>
          <w:u w:val="single"/>
          <w:lang w:eastAsia="ar-SA"/>
        </w:rPr>
        <w:t>Требования  к гарантийному сроку работ и (или) объему предоставления гарантий их кач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360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Гарантийный срок на ортезы устанавливается со дня подписания Акта приема-передачи выполненных работ Получателем, либо лицом, представляющим интересы Получателя, или начала сезона и должен составля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142"/>
        <w:jc w:val="both"/>
        <w:rPr/>
      </w:pPr>
      <w:r>
        <w:rPr>
          <w:rFonts w:eastAsia="Arial Unicode MS"/>
          <w:color w:val="00000A"/>
          <w:kern w:val="2"/>
          <w:lang w:eastAsia="ar-SA"/>
        </w:rPr>
        <w:t>-  на кожаной подошве –  не менее 40 (Сорока) д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142"/>
        <w:jc w:val="both"/>
        <w:rPr/>
      </w:pPr>
      <w:r>
        <w:rPr>
          <w:rFonts w:eastAsia="Arial Unicode MS"/>
          <w:color w:val="00000A"/>
          <w:kern w:val="2"/>
          <w:lang w:eastAsia="ar-SA"/>
        </w:rPr>
        <w:t>-  на кожаной подошве с накладкой – не менее 50 (Пятидесяти) д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142"/>
        <w:jc w:val="both"/>
        <w:rPr/>
      </w:pPr>
      <w:r>
        <w:rPr>
          <w:rFonts w:eastAsia="Arial Unicode MS"/>
          <w:color w:val="00000A"/>
          <w:kern w:val="2"/>
          <w:lang w:eastAsia="ar-SA"/>
        </w:rPr>
        <w:t>-  на подошве из кожеподобной резины – не менее 60 (Шестидесяти) д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142"/>
        <w:jc w:val="both"/>
        <w:rPr/>
      </w:pPr>
      <w:r>
        <w:rPr>
          <w:rFonts w:eastAsia="Arial Unicode MS"/>
          <w:color w:val="00000A"/>
          <w:kern w:val="2"/>
          <w:lang w:eastAsia="ar-SA"/>
        </w:rPr>
        <w:t>- на подошве из пористой резины, полиэфируретана, термоэластопласта – не менее 70 (Семидесяти)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142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Начало сезона должно определяться в соответствии с Законом Российской Федерации от 07 февраля 1992 года № 2300-1 «О защите прав потребителе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142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В случае предъявления Получателем в течение гарантийного срока претензий к качеству полученных от Исполнителя ортезов, Исполнитель в течение 15 (Пятнадцати) рабочих дней со дня обращения Получателя должен за счет собственных средств произвести ремонт или замену имеющего недостатки или дефекты ортеза на аналогичный надлежащего кач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142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A"/>
          <w:kern w:val="2"/>
          <w:u w:val="single"/>
          <w:lang w:eastAsia="ar-SA"/>
        </w:rPr>
      </w:pPr>
      <w:r>
        <w:rPr>
          <w:rFonts w:eastAsia="Arial Unicode MS"/>
          <w:color w:val="00000A"/>
          <w:kern w:val="2"/>
          <w:u w:val="single"/>
          <w:lang w:eastAsia="ar-SA"/>
        </w:rPr>
        <w:t>Требования энергетической эффективности работ: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suppressAutoHyphens w:val="true"/>
        <w:spacing w:lineRule="auto" w:line="216"/>
        <w:ind w:firstLine="426"/>
        <w:jc w:val="both"/>
        <w:rPr>
          <w:lang w:eastAsia="ar-SA"/>
        </w:rPr>
      </w:pPr>
      <w:r>
        <w:rPr>
          <w:lang w:eastAsia="ar-SA"/>
        </w:rPr>
        <w:t>Требования не установле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uto" w:line="300" w:before="0" w:after="120"/>
        <w:ind w:left="927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6. Описание объекта закупки подготовлено на основании:</w:t>
      </w:r>
    </w:p>
    <w:p>
      <w:pPr>
        <w:pStyle w:val="Normal"/>
        <w:ind w:left="-426" w:firstLine="426"/>
        <w:jc w:val="both"/>
        <w:rPr/>
      </w:pPr>
      <w:r>
        <w:rPr/>
        <w:t>1. Каталога товаров, работ, услуг для государственных и муниципальных нужд.</w:t>
      </w:r>
    </w:p>
    <w:p>
      <w:pPr>
        <w:pStyle w:val="Normal"/>
        <w:ind w:left="-426" w:firstLine="426"/>
        <w:jc w:val="both"/>
        <w:rPr/>
      </w:pPr>
      <w:r>
        <w:rPr/>
        <w:t xml:space="preserve">2. В связи с отсутствием в Каталоге товаров, работ, услуг для государственных нужд описания объекта закупки с целью определения соответствия закупаемых товаров потребностям Заказчика для обеспечения Получателей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426" w:firstLine="927"/>
        <w:jc w:val="both"/>
        <w:rPr>
          <w:rFonts w:eastAsia="Arial Unicode MS"/>
          <w:i/>
          <w:i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>- ГОСТ Р 52770-2016 «Изделия медицинские. Требования безопасности. Методы санитарно-химических и токсикологических испытаний», ГОСТ ISO 10993-1-201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1632-2014 «Технические средства реабилитации людей с ограничениями жизнедеятельности. Общие технические требования и методы испытаний», ГОСТ Р 54407-2011 «Обувь ортопедическая. Общие технические условия».</w:t>
      </w:r>
    </w:p>
    <w:p>
      <w:pPr>
        <w:pStyle w:val="Normal"/>
        <w:ind w:left="-426" w:firstLine="540"/>
        <w:jc w:val="both"/>
        <w:rPr/>
      </w:pPr>
      <w:r>
        <w:rPr/>
        <w:t>- Общероссийский классификатор: «ОК 015-94 (МК 002-97). Общероссийский классификатор единиц измерения»;</w:t>
      </w:r>
    </w:p>
    <w:p>
      <w:pPr>
        <w:pStyle w:val="Normal"/>
        <w:autoSpaceDE w:val="false"/>
        <w:ind w:left="-426" w:firstLine="966"/>
        <w:jc w:val="both"/>
        <w:rPr/>
      </w:pPr>
      <w:r>
        <w:rPr/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работы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работах,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работы и качественных характеристик, которых не покрываются документами национальной системы стандартизации и техническими регламентами, а так 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Normal"/>
        <w:jc w:val="both"/>
        <w:rPr/>
      </w:pPr>
      <w:r>
        <w:rPr/>
        <w:t>- Федеральный закон от 24.07.1998 года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15.05.2006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284" w:hanging="0"/>
        <w:jc w:val="both"/>
        <w:rPr>
          <w:rFonts w:eastAsia="Arial Unicode MS"/>
          <w:color w:val="00000A"/>
          <w:kern w:val="2"/>
          <w:u w:val="single"/>
          <w:lang w:eastAsia="ar-SA"/>
        </w:rPr>
      </w:pPr>
      <w:r>
        <w:rPr>
          <w:rFonts w:eastAsia="Arial Unicode MS"/>
          <w:color w:val="00000A"/>
          <w:kern w:val="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рок завершения работ - 20 декабря 2020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u w:val="single"/>
          <w:lang w:eastAsia="en-US"/>
        </w:rPr>
        <w:t>Место выполнения работ – г. Санкт-Петербург и Ленинградская область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лассификация ТСР (изделий) в рамках федерального перечня реабилитационных мероприятий, ТСР и услуг, предоставляемых инвалиду, утвержденная приказом Министерства труда и социальной защиты Российской Федерации от 13 февраля 2018 года №86н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0:00Z</dcterms:created>
  <dc:creator>Моноблок</dc:creator>
  <dc:description/>
  <cp:keywords/>
  <dc:language>en-US</dc:language>
  <cp:lastModifiedBy>Алексеева Татьяна Анатольевна</cp:lastModifiedBy>
  <cp:lastPrinted>2019-12-09T16:55:00Z</cp:lastPrinted>
  <dcterms:modified xsi:type="dcterms:W3CDTF">2019-12-11T07:33:00Z</dcterms:modified>
  <cp:revision>3</cp:revision>
  <dc:subject/>
  <dc:title/>
</cp:coreProperties>
</file>