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ind w:firstLine="868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зготовление и обеспечение инвалидов ортопедической обувью </w:t>
      </w:r>
    </w:p>
    <w:p>
      <w:pPr>
        <w:pStyle w:val="Normal"/>
        <w:keepNext w:val="true"/>
        <w:suppressAutoHyphens w:val="false"/>
        <w:ind w:firstLine="8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20"/>
        <w:jc w:val="both"/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635</wp:posOffset>
                </wp:positionV>
                <wp:extent cx="9177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36"/>
                              <w:gridCol w:w="348"/>
                              <w:gridCol w:w="1701"/>
                              <w:gridCol w:w="1418"/>
                              <w:gridCol w:w="1701"/>
                              <w:gridCol w:w="141"/>
                              <w:gridCol w:w="808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 по КТРУ (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и с каталогом товаров, работ, услуг, формирующимс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ИС в сфере закуп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Наименование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функциональных и технических характеристик изде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Обувь ортопедическая для взросл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сложная без утепленной подкладки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, при спастических параличах нижних конечностей,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готавливается в соответствии с индивидуальной программой реабилитации по индивидуальным слепкам или по обмерам с подгонкой колодок; для всех половозрастных групп; различных видов и конструкций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тоды крепления: клеевой или рантовый или доппельный.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Верх обув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 натур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 натуральная или текст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кропористая резина или термоэластопла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Обувь ортопедическая для взросл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сложная на утепленной подкладке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; спастических параличах нижних конечностей;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готавливается по индивидуальным слепкам или по обмерам с подгонкой колодок; для всех половозрастных групп; различных видов и конструкций. Методы крепления: клеевой или рантовый или доппельный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Верх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 натур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 натуральный и (или) искусственный, байка ортопедическая чистошерстя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моэластопласт или микропористая рез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Обувь ортопедическая для взросл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топедическая обувь  сложная на сохраненную конечность и обувь на протез без утепленной подкладки (пара)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, при спастических параличах нижних конечностей,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готавливается по индивидуальным слепкам или по обмерам с подгонкой колодок; для всех половозрастных групп; различных видов и конструкций.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на протезы мужская, женская, предназначена для людей пользующихся протезами нижних конечностей, изготавливается по колодкам, различных видов и конструкций, круглосезонная.  Методы крепления: клеевой или рантовый или доппельны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Верх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жа натур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 натуральная или текст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ина микропористая или готовые подошвы из термопла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Обувь ортопедическая для взросл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топедическая обувь сложная на сохраненную конечность и обувь на протез на утепленной подкладке (пара)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, при спастических параличах нижних конечностей,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готавливается по индивидуальным слепкам или по обмерам с подгонкой колодок; для всех половозрастных групп; различных видов и конструкций. 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на протезы мужская, женская, предназначена для людей пользующихся протезами нижних конечностей, изготавливается по колодкам, различных видов и конструкций, круглосезонная.  Методы крепления: клеевой или рантовый или доппельны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Верх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 натур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 натуральный и (или) искусственный, байка ортопедическая чистошерстя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ина микропористая или готовые подошвы из термопла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бувь ортопедическая, изготовленная  индивидуаль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вь ортопедическая на аппарат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без утепленной подкладки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на аппараты, мужская, женская,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, летняя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ы крепления: клеевой или рантовый или доппельный. Обувь на аппараты включает: специальные жесткие детали, специальные металлические детал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Верх обув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жа натур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ина микропористая или готовые подошвы из термопла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вь ортопедическая, изготовленная  индивидуа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вь ортопедическая на аппарат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на утепленной подкладке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ортопедическая на аппараты, мужская, женская,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, зимняя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ы крепления: клеевой или рантовый или доппельный. Обувь на аппараты включает: специальные жесткие детали, специальные металлические детал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Верх обув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жа натур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йка обувная, мех натуральный и (или) искусственный, текст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ина микропористая или готовые подошвы из термопла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Обувь ортопедическая для взросл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вь на протезы при двусторонней ампутации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вь на протезы мужская, женская, предназначена для людей пользующихся протезами нижних конечностей, изготавливается по колодкам, различных видов и конструкций, круглосезонная.  Методы крепления: клеевой или рантовый или доппельный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деталей издел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териалов, используемых для изготовления издел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Верх обуви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жа натур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дклад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жа натуральная или текст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из обув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ина микропористая или готовые подошвы из термоплас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595.3pt;mso-wrap-distance-left:0pt;mso-wrap-distance-right:9pt;mso-wrap-distance-top:0pt;mso-wrap-distance-bottom:0pt;margin-top:0.05pt;mso-position-vertical-relative:text;margin-left:42.8pt;mso-position-horizontal-relative:text">
                <v:fill opacity="0f"/>
                <v:textbox inset="0in,0in,0in,0in">
                  <w:txbxContent>
                    <w:tbl>
                      <w:tblPr>
                        <w:tblW w:w="1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"/>
                        <w:gridCol w:w="36"/>
                        <w:gridCol w:w="348"/>
                        <w:gridCol w:w="1701"/>
                        <w:gridCol w:w="1418"/>
                        <w:gridCol w:w="1701"/>
                        <w:gridCol w:w="141"/>
                        <w:gridCol w:w="8080"/>
                        <w:gridCol w:w="992"/>
                      </w:tblGrid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овара, работы, услуги по КТРУ (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и с каталогом товаров, работ, услуг, формирующимс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ИС в сфере закуп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Наименование издел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функциональных и технических характеристик изде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Обувь ортопедическая для взрослы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сложная без утепленной подкладки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, при спастических параличах нижних конечностей,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готавливается в соответствии с индивидуальной программой реабилитации по индивидуальным слепкам или по обмерам с подгонкой колодок; для всех половозрастных групп; различных видов и конструкци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тоды крепления: клеевой или рантовый или доппельный.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ерх обуви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 натуральн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 натуральная или тексти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пористая резина или термоэластоплас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Обувь ортопедическая для взрослы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сложная на утепленной подкладке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; спастических параличах нижних конечностей;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готавливается по индивидуальным слепкам или по обмерам с подгонкой колодок; для всех половозрастных групп; различных видов и конструкций. Методы крепления: клеевой или рантовый или доппельный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ерх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 натуральн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 натуральный и (или) искусственный, байка ортопедическая чистошерстяная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рмоэластопласт или микропористая резина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Обувь ортопедическая для взрослы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опедическая обувь  сложная на сохраненную конечность и обувь на протез без утепленной подкладки (пара)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, при спастических параличах нижних конечностей,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готавливается по индивидуальным слепкам или по обмерам с подгонкой колодок; для всех половозрастных групп; различных видов и конструкций.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на протезы мужская, женская, предназначена для людей пользующихся протезами нижних конечностей, изготавливается по колодкам, различных видов и конструкций, круглосезонная.  Методы крепления: клеевой или рантовый или доппельный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ерх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жа натуральная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 натуральная или тексти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ина микропористая или готовые подошвы из термоплас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Обувь ортопедическая для взрослы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топедическая обувь сложная на сохраненную конечность и обувь на протез на утепленной подкладке (пара)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сложная ручного производства, мужская, жен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шпорах с дополнительными сопутствующими деформациями; пяточных стопах; при укорочении до 20 см, при отвисающей стопе, выраженных плоско-вальгусных деформациях стоп; при ампутационных дефектах стоп; при слоновости и акромегалии, при спастических параличах нижних конечностей, при сосудистых заболеваниях нижних конечностей, в том числе сахарный диабет, варикозном расширении вен голени и стопы; обувь для бездвуруких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готавливается по индивидуальным слепкам или по обмерам с подгонкой колодок; для всех половозрастных групп; различных видов и конструкций. 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специальные детали низ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на протезы мужская, женская, предназначена для людей пользующихся протезами нижних конечностей, изготавливается по колодкам, различных видов и конструкций, круглосезонная.  Методы крепления: клеевой или рантовый или доппельны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Верх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 натуральн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 натуральный и (или) искусственный, байка ортопедическая чистошерстян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ина микропористая или готовые подошвы из термоплас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увь ортопедическая, изготовленная  индивидуальн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вь ортопедическая на аппарат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без утепленной подкладки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на аппараты, мужская, женская,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, летняя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ы крепления: клеевой или рантовый или доппельный. Обувь на аппараты включает: специальные жесткие детали, специальные металлические детали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Верх обув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жа натуральная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и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ина микропористая или готовые подошвы из термоплас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вь ортопедическая, изготовленная  индивидуа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вь ортопедическая на аппарат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на утепленной подкладке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ортопедическая на аппараты, мужская, женская, предназначена для людей с ограничениями жизнедеятельности, пользующихся аппаратами нижних конечностей, изготавливается в соответствии с индивидуальной программой реабилитации, обувь на аппараты – по индивидуальным слепкам или по обмерам с подгонкой колодок, различных видов и конструкций, зимняя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ы крепления: клеевой или рантовый или доппельный. Обувь на аппараты включает: специальные жесткие детали, специальные металлические детали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Верх обув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жа натуральная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йка обувная, мех натуральный и (или) искусственный, тексти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ина микропористая или готовые подошвы из термоплас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Обувь ортопедическая для взрослы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вь на протезы при двусторонней ампутации нижних конечностей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вь на протезы мужская, женская, предназначена для людей пользующихся протезами нижних конечностей, изготавливается по колодкам, различных видов и конструкций, круглосезонная.  Методы крепления: клеевой или рантовый или доппельный.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деталей изделия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материалов, используемых для изготовления издел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Верх обуви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жа натуральная 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дклад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жа натуральная или тексти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из обув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ина микропористая или готовые подошвы из термоплас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563"/>
        <w:gridCol w:w="1842"/>
        <w:gridCol w:w="8078"/>
        <w:gridCol w:w="992"/>
      </w:tblGrid>
      <w:tr>
        <w:trPr>
          <w:trHeight w:val="13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 обувь малосложная без утепленной подклад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Обувь ортопедическая малосложная без утепленной подкладки (пара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топедическая обувь малосложная для лиц с деформациями и дефектами стоп, для восстановления или компенсации статико-динамической функции, изготавливается по индивидуальным обмерам с подгонкой колодок, различных видов и конструкций. Методы крепления: клеевой или рантов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функциональным назначением включает: специальные мягкие детали, межстелечные слои, специальные детали низ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еталей издел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атериалов, используемых для изготовления издел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ерх обуви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а натуральна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ад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из обув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ористая рез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 обувь малосложная на утепленной подкла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бувь ортопедическая малосложная на утепленной подкладке (па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топедическая обувь  малосложная для лиц с деформациями и дефектами стоп, для восстановления или компенсации статико-динамической функции, изготавливается по индивидуальным обмерам с подгонкой колодок, с утепленной подкладкой, различных видов и конструкций.Методы крепления: клеевой или рантов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функциональным назначением включает: специальные мягкие детали, межстелечные слои, специальные детали низ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еталей издел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атериалов, используемых для изготовления издел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ерх обуви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а натуральна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ад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 натуральный или искусственный, байка обувная чистошерстя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из обув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ористая рез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для взросл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Вкладной башмачок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ой башмачок мужской, женский для лиц с ампутационными дефектами стоп, для восстановления или компенсации статико-динамической функции, изготавливается в соответствии с индивидуальной программой реабилитации по слепкам, различных видов и конструкций; круглосезонно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ункциональным назначением включает: специальные жесткие детали и (или) специальные мягкие детали, специальные металлические детали, межстелечные слои, искусственный носок, специальные детали низа. С индивидуальной примеркой и подгонк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</w:t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еталей издел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атериалов, используемых для изготовления издел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рх башмач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а башмач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ористая рез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keepNext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Выполнение работ по обеспечению ортопедической обувью включает прием заказов, изготовление, примерку, подгонку, выдачу изделия инвалиду в целях   реабилитации, компенсации утраченных функций организма и неустранимых анатомических дефектов и деформаций. </w:t>
      </w:r>
    </w:p>
    <w:p>
      <w:pPr>
        <w:pStyle w:val="Normal"/>
        <w:ind w:firstLine="720"/>
        <w:jc w:val="both"/>
        <w:rPr/>
      </w:pPr>
      <w:r>
        <w:rPr/>
        <w:t>Обувь ортопедическая предназначена для инвалидов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20"/>
        <w:jc w:val="both"/>
        <w:rPr/>
      </w:pPr>
      <w:r>
        <w:rPr/>
        <w:t>Обувь ортопедическая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должны быть новыми, не должны содержать восстановленных (отремонтированных) или бывших в употреблении деталей, не иметь дефектов (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 и т.д.), связанных с конструкцией, материалами или функционированием при штатном использова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должны быть изготовлены в соответствии с действующими требованиями Национального стандарта РФ ГОСТ Р ИСО 9999:2014 «Вспомогательные средства для людей с ограничениями жизнедеятельности. Классификация и терминология», Национального стандарта РФ ГОСТ Р 54407-2011 «Обувь ортопедическая. Общие технические условия», Национального стандарта Российской Федерации ГОСТ Р 54739-2011 «Изделия обувные ортопедические. Общие технические услов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работ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боты по обеспечению Получателей ортопедической обувью следует считать эффективно исполненными, если у Получателя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, должны быть выполнены с надлежащим качеством и в установленные сро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ртопедическая обувь должна обеспечивать: </w:t>
      </w:r>
    </w:p>
    <w:p>
      <w:pPr>
        <w:pStyle w:val="Normal"/>
        <w:ind w:firstLine="720"/>
        <w:jc w:val="both"/>
        <w:rPr/>
      </w:pPr>
      <w:r>
        <w:rPr/>
        <w:t>- реализацию комплекса медицинских, технических и социальных мероприятий, проводимых с инвалидами, ветеранами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20"/>
        <w:jc w:val="both"/>
        <w:rPr/>
      </w:pPr>
      <w:r>
        <w:rPr/>
        <w:t>-  достаточность опороспособности конечности;</w:t>
      </w:r>
    </w:p>
    <w:p>
      <w:pPr>
        <w:pStyle w:val="Normal"/>
        <w:ind w:firstLine="720"/>
        <w:jc w:val="both"/>
        <w:rPr/>
      </w:pPr>
      <w:r>
        <w:rPr/>
        <w:t>- 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ind w:firstLine="720"/>
        <w:jc w:val="both"/>
        <w:rPr/>
      </w:pPr>
      <w:r>
        <w:rPr/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ind w:firstLine="720"/>
        <w:jc w:val="both"/>
        <w:rPr/>
      </w:pPr>
      <w:r>
        <w:rPr/>
        <w:t>- компенсацию укорочения конеч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безопасности товар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есто выполнения работ:</w:t>
      </w:r>
      <w:r>
        <w:rPr/>
        <w:t xml:space="preserve"> Выполнение работ должно быть осуществлено по месту нахождения Исполнителя (соисполнителя), снятие мерок, примерка и выдача готового изделия  осуществляется в Удмуртской Республике, по </w:t>
      </w:r>
      <w:r>
        <w:rPr>
          <w:bCs/>
        </w:rPr>
        <w:t>выбору Получателя: по месту жительства инвалида или</w:t>
      </w:r>
      <w:r>
        <w:rPr/>
        <w:t xml:space="preserve"> местах, максимально приближенных к месту жительства Получателей, в специально оборудованных помещениях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rFonts w:eastAsia="Lucida Sans Unicode"/>
          <w:b/>
          <w:color w:val="000000"/>
          <w:kern w:val="2"/>
          <w:lang w:eastAsia="zh-CN" w:bidi="hi-IN"/>
        </w:rPr>
        <w:t>Срок выполнения работ</w:t>
      </w:r>
      <w:r>
        <w:rPr/>
        <w:t xml:space="preserve">– </w:t>
      </w:r>
      <w:r>
        <w:rPr>
          <w:b/>
          <w:color w:val="000000"/>
        </w:rPr>
        <w:t>не более 60 (шестидесяти) календарных дней</w:t>
      </w:r>
      <w:r>
        <w:rPr>
          <w:color w:val="000000"/>
        </w:rPr>
        <w:t xml:space="preserve"> с момента получения Исполнителем от Заказчика списка Получателей технических средств реабилитации.</w:t>
        <w:tab/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арантийный срок</w:t>
      </w:r>
      <w:r>
        <w:rPr>
          <w:rFonts w:cs="Times New Roman" w:ascii="Times New Roman" w:hAnsi="Times New Roman"/>
          <w:sz w:val="20"/>
          <w:szCs w:val="20"/>
        </w:rPr>
        <w:t xml:space="preserve"> эксплуатации изделия не менее 70 дней с даты выдачи готового изделия и подписания Акта-сдачи приемки выполненных работ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0:00Z</dcterms:created>
  <dc:creator>Dilara_I</dc:creator>
  <dc:description/>
  <dc:language>en-US</dc:language>
  <cp:lastModifiedBy>Жвакина Татьяна Анатольевна</cp:lastModifiedBy>
  <cp:lastPrinted>2019-11-22T11:54:00Z</cp:lastPrinted>
  <dcterms:modified xsi:type="dcterms:W3CDTF">2019-12-16T11:40:00Z</dcterms:modified>
  <cp:revision>2</cp:revision>
  <dc:subject/>
  <dc:title>Государственное учреждение – региональное отделение Фонда социального</dc:title>
</cp:coreProperties>
</file>