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 контракт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Выполнение работ по обеспечению в 2020 году детей-инвалидов ортопедической обувью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</w:t>
      </w:r>
      <w:r>
        <w:rPr>
          <w:rFonts w:cs="Times New Roman" w:ascii="Times New Roman" w:hAnsi="Times New Roman"/>
          <w:sz w:val="24"/>
          <w:szCs w:val="24"/>
        </w:rPr>
        <w:t>: 300 пар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оставки:</w:t>
      </w:r>
      <w:r>
        <w:rPr>
          <w:rFonts w:cs="Times New Roman" w:ascii="Times New Roman" w:hAnsi="Times New Roman"/>
          <w:sz w:val="24"/>
          <w:szCs w:val="24"/>
        </w:rPr>
        <w:t xml:space="preserve"> г. Воронеж, Воронежская обл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z w:val="24"/>
          <w:szCs w:val="24"/>
        </w:rPr>
        <w:t>до 15.08.2020, но не более 60 дней со дня, следующего за днем обращения к Исполнителю Получателя, которому Заказчиком выдано направление на обеспечение ортопедической обувью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(изделиями обувными ортопедическими)</w:t>
      </w:r>
      <w:r>
        <w:rPr>
          <w:rFonts w:cs="Times New Roman" w:ascii="Times New Roman" w:hAnsi="Times New Roman"/>
          <w:sz w:val="24"/>
          <w:szCs w:val="24"/>
        </w:rPr>
        <w:t>, и не более 2 месяцев со дня, следующего за днем получения Исполнителем от Заказчика списков Получателей, имеющих направления Заказчика на обеспечение протезно-ортопедическими изделиям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выполнения работ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олнение работ по обеспеч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валидов и отдельных категорий граждан из числа ветеранов</w:t>
      </w:r>
      <w:r>
        <w:rPr>
          <w:rFonts w:cs="Times New Roman" w:ascii="Times New Roman" w:hAnsi="Times New Roman"/>
          <w:sz w:val="24"/>
          <w:szCs w:val="24"/>
        </w:rPr>
        <w:t xml:space="preserve"> (Получателей) должно осуществляться при наличии направления, выданного Государственным учреждением – Воронежским региональным отделением Фонда социального страхования Российской Федерации (Заказчик)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ием заказа на изготовление протезно-ортопедического изделия, примерка и доставка готового изделия должны осуществляться с выездом представителей Исполнителя по месту жительства Получателя за счет Исполнителя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у контракта включаются все расходы по изготовлению, закупке, хранению, страхованию, уплате всех пошлин, налогов и обязательных платежей, гарантийному обслуживанию, доставке изготовленных изделий Получателям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овании способа, места и времени приема заказа, примерки и доставки готового изделия Получателю Исполнитель должен обеспечить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журнала телефонных звонков Получателей;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ние аудиозаписи телефонных разговоров с инвалидами по вопросам обеспечения протезно-ортопедическими изделиям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Заказчику в рамках подтверждения исполнения государственного контракта журнала телефонных звонков (по требованию Заказчика)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инвалидов о дате, времени и месте поставки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казчика не позднее 5 рабочих дней, следующих за датой получения Исполнителем информации об отказе Получателя от получения изделий;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лючение длительного ожидания и обслуживания инвалидов, в случае выбора ими способа получения протезно-ортопедического изделия по месту нахождения пунктов выдачи;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дачи изделий Получателям в пунктах выдачи, данные пункты должны соответствовать приказу Министерства труда и социальной защиты Российской Федерации от 30 июля 2015 г.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в том числе с привлечением соисполнителей.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ы выдачи должны быть оснащены видеокамерами. С целью контроля обеспечения Исполнитель должен иметь возможность по запросу Заказчика и с согласия Получателя предоставить Заказчику видеоотчет передачи протезно-ортопедических изделий Получателя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ля связи с пунктом выдачи должно быть предусмотрено подключение к телефонной сети или предусмотрен бесплатный мобильный номер телефона.</w:t>
      </w:r>
    </w:p>
    <w:p>
      <w:pPr>
        <w:pStyle w:val="TextBody"/>
        <w:keepNext w:val="tru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ребования к качеству работ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ортопедическая детская должна обеспечивать: достаточность опороспособности конечности; удержание стопы в корригированном положении для обеспечения функционально благоприятных условий для ее роста и развития у детей; фиксацию стопы в правильном положении при мышечных нарушениях и после исправления деформаций, а также для профилактики прогрессирования деформации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Требования к качеству, техническим, функциональным характеристикам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мые работы включают комплекс медицинских, технических и социальных мероприятий, проводимых с Получателями, имеющими нарушения опорно-двигательного аппарата вследствие заболеваний травматологического, ортопедического, неврологического и иного характера, а также обеспечивать лечение, восстановление и компенсацию утраченных функций организма и неустранимых анатомических дефектов и деформац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ортопедическая детская должна соответствовать требованиям национальных стандартов Российской Федерации ГОСТ Р 54407-2011 «Обувь ортопедическая. Общие технические условия», ГОСТ Р ИСО 9999-2014 «Вспомогательные средства для людей с ограничениями жизнедеятельности. Классификация и терминология», ГОСТ Р 51632-2014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ное ортопедическое изделие - изделие, служащее для восстановления или компенсации статодинамической функции стопы и состоящее из одной детали или их совокупности, включая специальные ортопедические детали. Изделия обувные ортопедические должны соответствовать требованиям Национального стандарта Российской Федерации ГОСТ Р 54739-2011 «Изделия обувные ортопедические. Общие технические условия».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 ортопедическая детская должна быть изготовлена по обувным ортопедическим колодкам, обувным колодкам или по колодкам, полученным на основе слепка стопы. Индивидуальная ортопедическая обувь может быть асимметричной в паре или выполнена в одной полупаре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вь в соответствии с ее функциональным назначением должна включать одну или несколько специальных ортопедических деталей (жесткие, мягкие, металлические, межстелечный слой, каблук и/или подошву особой формы, искусственный носок, искусственный передний отдел, искусственную стопу). </w:t>
      </w:r>
    </w:p>
    <w:p>
      <w:pPr>
        <w:pStyle w:val="NoSpacing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ожная детская ортопедическая обувь должна иметь не менее двух специальных ортопедических деталей или межстелечный слой в виде коска или пробки высотой 30 мм и более.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ая детская ортопедическая обувь должна быть только с индивидуальными параметрами изготовления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товой детской обуви не допускаются: отдушистость, воротистость, сильно выраженная жилистость, стяжка лицевой поверхности на носках и союзках, кроме деталей из эластичных кож; роговины и кнутовины на носках и союзках; механические повреждения; отставание верха и подкладки от задника; местная неприклейка подошв; плохое формование пяточной и носочной частей обуви; деформация верха; складки внутри обуви; расщелины между деталями низа; осыпание красителя; бугры, вмятины, складки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готовлении детской ортопедической обуви должны предусматриваться несколько примерок. 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из которых изготовлена детская обувь, должны быть разрешены к применению в данной продукции в Российской Федерации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бувь должна быть устойчива к воздействию физиологической жидкости (пота), к климатическим воздействиям (колебаниям температур, атмосферным осадкам)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обувь должна быть ремонтопригодной в течение срока службы. Специальные детали детской ортопедической обуви ремонту не подлежат.</w:t>
      </w:r>
    </w:p>
    <w:p>
      <w:pPr>
        <w:pStyle w:val="NoSpacing"/>
        <w:keepNext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аковка детской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. </w:t>
      </w:r>
    </w:p>
    <w:p>
      <w:pPr>
        <w:pStyle w:val="Style18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предоставления гарантии качества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йный срок носки обуви, согласно ГОСТ Р 54407-2011 «Обувь ортопедическая. Общие технические условия» и Закону РФ от 07.02.1992 №2300-1 «О защите прав потребителей», устанавливается со дня выдачи обуви потребителю или с начала сезона и составляет 45 дней на детскую обувь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ериод гарантийного срока носки Исполнитель обязан осуществлять ремонт или безвозмездную замену протезно-ортопедического изделия, преждевременно вышедшего из строя не по вине Получателя, за счет собственных средст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эксплуатации устанавливается со дня выдачи готового изделия Получателю в соответствии с приказом Минтруда и соцзащиты РФ от 13.02.2018 №85н «Об утверждении сроков пользования техническими средствами реабилитации, протезами и протезно-ортопедическими изделиями до их замены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маркировке, упаковке, хранению и транспортирова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аковка детской ортопедической обуви должна обеспечивать защиту от повреждений, порчи (изнашивания) или загрязнения во время хранения и транспортировки к месту ис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846"/>
        <w:gridCol w:w="197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издел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ие характеристики издел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личество, пара.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вь ортопедическая сложная без утепленной подкладк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Ассортимент моделей и видов для девочек и мальчиков: ботинки, полуботинки, туфли. Материал верха изделия: натуральная кожа; подкладка – из кожи или текстиля. Обувь должна быть функциональна при деформациях: 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, при ампутации двух рук. Обувь должна свободно надеваться и плотно закрепляться на ноге при помощи шнурков, молний, ленты «контакт», пряжек, резинок. Соединение деталей заготовок не должно образовывать утолщений и не должно оказывать давление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Изготовление по обмерам с индивидуальной подгонкой колод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0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вь ортопедическая сложная на утепленной подкладк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ссортимент моделей и видов для девочек и мальчиков: сапоги, ботинки, полуботинки. Материал верха изделия: натуральная кожа; материал подкладки - натуральный и искусственный мех, шерсть, байка. Обувь должна быть функциональна при деформациях: плоская стопа, вальгусная деформация стоп, отклонение большого пальца кнаружи и резко выраженные сочетанные деформации стопы, сгибательная контрактура пальцев, деформации ногтей, молоткообразные пальцы и резко выраженные сочетанные деформации стопы, полая стопа и резко выраженные сочетанные деформации стопы, множественные рубцы подошвенной поверхности стопы, поперечное плоскостопие, пяточная шпора с дополнительными сопутствующими деформациями, укорочение конечности; отвисающая стопа, полный паралич мышц голени, выраженная косолапость, выраженные плоско-вальгусные деформации стопы; слоновость и акромегалия; при ампутации двух рук; при сосудистых заболеваниях нижних конечностей, в т.ч. сахарный диабет, варикозное расширение вен голени и стопы; при ампутационных дефектах стоп. Обувь должна свободно надеваться и плотно закрепляться на ноге при помощи шнурков, молний, ленты «контакт», пряжек, резинок. Соединение деталей заготовок не должно образовывать утолщений и не должно оказывать давление на стопу. Обувь должна быть устойчива к климатическим воздействиям, колебанию температур, атмосферным осадкам, воздействию физиологической жидкости (пота). Изготовление по обмерам с индивидуальной подгонкой колод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1">
    <w:name w:val="No Spacing Char1"/>
    <w:qFormat/>
    <w:rPr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Verdana" w:hAnsi="Verdana" w:cs="Verdan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0" w:after="0"/>
      <w:ind w:left="120" w:right="120" w:firstLine="150"/>
    </w:pPr>
    <w:rPr>
      <w:rFonts w:ascii="Tahoma" w:hAnsi="Tahoma" w:eastAsia="Times New Roman" w:cs="Tahoma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0:00Z</dcterms:created>
  <dc:creator>welcome1</dc:creator>
  <dc:description/>
  <cp:keywords/>
  <dc:language>en-US</dc:language>
  <cp:lastModifiedBy>Приходченков Олег Николаевич</cp:lastModifiedBy>
  <cp:lastPrinted>2020-01-30T20:55:00Z</cp:lastPrinted>
  <dcterms:modified xsi:type="dcterms:W3CDTF">2020-02-05T09:00:00Z</dcterms:modified>
  <cp:revision>2</cp:revision>
  <dc:subject/>
  <dc:title/>
</cp:coreProperties>
</file>