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Описание объекта закупки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на оказание услуг по санаторно-курортному лечению граждан-пострадавших вследствие несчастных случаев на производстве и профессиональных заболеваний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1. </w:t>
      </w:r>
      <w:r>
        <w:rPr/>
        <w:t>Наименование, место, сроки, количество и условия оказания услуг.</w:t>
      </w:r>
    </w:p>
    <w:tbl>
      <w:tblPr>
        <w:tblW w:w="9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1"/>
        <w:gridCol w:w="81"/>
      </w:tblGrid>
      <w:tr>
        <w:trPr/>
        <w:tc>
          <w:tcPr>
            <w:tcW w:w="9861" w:type="dxa"/>
            <w:tcBorders/>
            <w:vAlign w:val="center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662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. Наименование объекта закупк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казание услуг по санаторно-курортному лечению граждан-пострадавших вследствие несчастных случаев на производстве и профессиональных заболеваний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2. Наименование товаров, работ, услуг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</w:rPr>
                    <w:t xml:space="preserve">Санаторно – курортная путевка со сроком пребывания в санаторно-курортной организации 21 день для обеспечения </w:t>
                  </w:r>
                  <w:r>
                    <w:rPr>
                      <w:u w:val="single"/>
                    </w:rPr>
                    <w:t>граждан-пострадавших</w:t>
                  </w:r>
                  <w:r>
                    <w:rPr/>
                    <w:t xml:space="preserve"> вследствие несчастных случаев на производстве и профессиональных заболеваний, по профилям:</w:t>
                  </w:r>
                </w:p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/>
                    <w:t xml:space="preserve">- «болезни органов дыхания»; </w:t>
                  </w:r>
                </w:p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/>
                    <w:t xml:space="preserve">- «болезни костно-мышечной системы и соединительной ткани»; </w:t>
                  </w:r>
                </w:p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/>
                    <w:t>- «болезни нервной системы»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3. Основание для оказания услуг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pacing w:val="-6"/>
                    </w:rPr>
                    <w:t xml:space="preserve">Федеральный закон от 24.07.1998 №125-ФЗ «Об обязательном социальном страховании от несчастных случаев на производстве и профессиональных заболеваний»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становление Правительства Российской Федерации от 15.05.2006 №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4. Место оказания услуг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-6"/>
                    </w:rPr>
                    <w:t>Российская Федерация, Пермский край, Челябин</w:t>
                  </w:r>
                  <w:r>
                    <w:rPr>
                      <w:bCs/>
                    </w:rPr>
                    <w:t>ская область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5. Сроки оказания услуг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 xml:space="preserve">Заезды в течение 2020 года, путевки предоставляются пропорционально в каждом месяце, </w:t>
                  </w:r>
                  <w:r>
                    <w:rPr>
                      <w:spacing w:val="-6"/>
                      <w:u w:val="single"/>
                    </w:rPr>
                    <w:t>в том числе в летний период</w:t>
                  </w:r>
                  <w:r>
                    <w:rPr>
                      <w:spacing w:val="-6"/>
                    </w:rPr>
                    <w:t xml:space="preserve"> (согласование графика заезда при заключении контракта)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6. Продолжительность лечения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21 день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. Получатели услуг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утевки предоставляются для застрахованных лиц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. Количество санаторно-курортных путевок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200 штук.</w:t>
                  </w:r>
                </w:p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Требования к качеству услуг.</w:t>
      </w:r>
    </w:p>
    <w:tbl>
      <w:tblPr>
        <w:tblW w:w="150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0"/>
        <w:gridCol w:w="81"/>
        <w:gridCol w:w="95"/>
      </w:tblGrid>
      <w:tr>
        <w:trPr>
          <w:trHeight w:val="1375" w:hRule="atLeast"/>
        </w:trPr>
        <w:tc>
          <w:tcPr>
            <w:tcW w:w="14870" w:type="dxa"/>
            <w:tcBorders/>
            <w:vAlign w:val="center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662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/>
                    <w:t>1. Наличие у участника закупки – медицинской организации (учреждения) лицензии, оформленной в соответствии с требованиями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Федерального закона от 14.05.2011 №99-ФЗ «О лицензировании отдельных видов деятельности»;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pacing w:val="-6"/>
                    </w:rPr>
                  </w:pPr>
                  <w:r>
                    <w:rPr/>
                    <w:t xml:space="preserve">Постановления Правительства РФ от 16.04.2012 №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на осуществление медицинской деятельности при оказании санаторно-курортной помощи, согласно профилю лечения, по: 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ind w:left="39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неврологии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ind w:left="39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проф.патологии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ind w:left="39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пульмонологии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ind w:left="39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травматологии и ортопедии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ind w:left="394" w:hanging="0"/>
                    <w:jc w:val="both"/>
                    <w:rPr>
                      <w:spacing w:val="-6"/>
                    </w:rPr>
                  </w:pPr>
                  <w:r>
                    <w:rPr>
                      <w:b/>
                    </w:rPr>
                    <w:t>- терапии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2. Оказание услуг по специальностям санаторно-курортной медицинской помощи осуществляется в соответствии с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Перечнем, утвержденным Приказом Министерства здравоохранения РФ  от 11.03.2013 №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3. Участник закупки должен оказать комплекс медицинских услуг, соответствующий профилю лечения в соответствии с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51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>- от 22.11.2004 №217 «Об утверждении стандарта санаторно-курортной помощи больным с воспалительными болезнями центральной нервной системы»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51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>- от 22.11.2004 №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51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>- от 23.11.2004 №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20" w:leader="none"/>
                    </w:tabs>
                    <w:autoSpaceDE w:val="false"/>
                    <w:ind w:left="34" w:firstLine="533"/>
                    <w:jc w:val="both"/>
                    <w:rPr/>
                  </w:pPr>
                  <w:r>
                    <w:rPr/>
                    <w:t xml:space="preserve">- от 22 ноября 2004 г. № 212 «Об утверждении стандарта санаторно-курортной помощи больным с болезнями органов дыхания»;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51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>- от 22.11.2004 №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51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>- в соответствии с Методическими указаниями Минздрава России от 02.10.2001 г. №2001/140 «Организация санаторного лечения лиц, пострадавших вследствие несчастных случаев на производстве и профессиональных заболеваний»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4. Оказание услуг по санаторно-курортной помощи должно осуществляться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врачами-специалистами в соответствии с заявленной нозологией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5. Местность расположения участника закупки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pacing w:val="-6"/>
                    </w:rPr>
                  </w:pPr>
                  <w:r>
                    <w:rPr/>
                    <w:t>благоприятные экологические условия</w:t>
                  </w:r>
                  <w:r>
                    <w:rPr>
                      <w:spacing w:val="-4"/>
                    </w:rPr>
                    <w:t>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6. </w:t>
                  </w:r>
                  <w:r>
                    <w:rPr>
                      <w:spacing w:val="-4"/>
                    </w:rPr>
                    <w:t>Территория участника закупки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должна быть благоустроена, озеленена, ограждена и освещена в темное время суток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7. </w:t>
                  </w:r>
                  <w:r>
                    <w:rPr/>
                    <w:t>Территория средств размещения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pacing w:val="-6"/>
                    </w:rPr>
                  </w:pPr>
                  <w:r>
                    <w:rPr/>
                    <w:t>должна быть разбита на отдельные обособленные зоны в зависимости от их функционального назначения: зона приема, зона проживания, зона отдыха, физкультурно-оздоровительная зона, хозяйственная зона и т.д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. Использование административных зданий и помещений, бытовых помещений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/>
                  </w:pPr>
                  <w:r>
                    <w:rPr/>
                    <w:t xml:space="preserve">- административные здания и помещения, бытовые помещения должны располагаться в зоне проживания. 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pacing w:val="-6"/>
                    </w:rPr>
                  </w:pPr>
                  <w:r>
                    <w:rPr/>
                    <w:t>- зона приема должна быть оборудована отдельным въездом или входом и расположена вблизи приемного отделения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9. </w:t>
                  </w:r>
                  <w:r>
                    <w:rPr/>
                    <w:t>Использование цокольных этажей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/>
                  </w:pPr>
                  <w:r>
                    <w:rPr>
                      <w:spacing w:val="-4"/>
                    </w:rPr>
                    <w:t>- н</w:t>
                  </w:r>
                  <w:r>
                    <w:rPr/>
                    <w:t xml:space="preserve">е допускается использование цокольных этажей, подвальных помещений для проживания и оказания физкультурно-оздоровительных услуг и услуг по организации досуга. 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pacing w:val="-6"/>
                    </w:rPr>
                  </w:pPr>
                  <w:r>
                    <w:rPr/>
                    <w:t>- в подземных и цокольных этажах санаториев допускается размещение стоянок и парковки легковых автомобилей при условии размещения нежилого этажа между номерным фондом и стоянкой или парковкой</w:t>
                  </w:r>
                  <w:r>
                    <w:rPr>
                      <w:spacing w:val="-4"/>
                    </w:rPr>
                    <w:t>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10. </w:t>
                  </w:r>
                  <w:r>
                    <w:rPr/>
                    <w:t>Системы отопления, вентиляции и кондиционирования воздуха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pacing w:val="-6"/>
                    </w:rPr>
                  </w:pPr>
                  <w:r>
                    <w:rPr/>
                    <w:t>должны обеспечивать параметры микроклимата в номерах для проживания и общественных помещениях в соответствии с требованиями санитарных норм и правил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11. </w:t>
                  </w:r>
                  <w:r>
                    <w:rPr/>
                    <w:t xml:space="preserve">Материалы, используемые для внутренней отделки всех помещений, покрытия полов и мягкой мебели из синтетических полимерных материалов: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должны быть разрешены органами Роспотребнадзора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</w:rPr>
                  </w:pPr>
                  <w:r>
                    <w:rPr/>
                    <w:t>- не должны являться источниками выделения вредных веществ и создавать неблагоприятные условия для проживания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pacing w:val="-6"/>
                    </w:rPr>
                    <w:t xml:space="preserve">12. </w:t>
                  </w:r>
                  <w:r>
                    <w:rPr/>
                    <w:t>Соблюдать санитарно-гигиенические и противоэпидемиологические правила и нормы в части:</w:t>
                  </w:r>
                </w:p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4"/>
                    </w:rPr>
                  </w:pPr>
                  <w:r>
                    <w:rPr/>
                    <w:t>- содержания прилегающей территории, мест общего пользования, всех помещений средств размещ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уборки номеров, других общественных и служебных помещений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уборки и обработки санузлов, кухонь или кухонных уголков, помещений для самостоятельного приготовления пищ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обработки (стирки, глажения, хранения) бель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содержания и обработки уборочного инвентар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удаления отходов и защиты от насекомых и грызунов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качества питьевой воды и воды хозяйственного назнач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</w:rPr>
                  </w:pPr>
                  <w:r>
                    <w:rPr/>
                    <w:t>- освещения и состояния микроклимата в номерах, общественных и производственных помещениях</w:t>
                  </w:r>
                  <w:r>
                    <w:rPr>
                      <w:spacing w:val="-4"/>
                    </w:rPr>
                    <w:t>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13. </w:t>
                  </w:r>
                  <w:r>
                    <w:rPr/>
                    <w:t>Уровень шума на территории и в жилых помещениях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</w:rPr>
                  </w:pPr>
                  <w:r>
                    <w:rPr/>
                    <w:t>не должен превышать установленные для территории жилых и общественных зданий нормативы</w:t>
                  </w:r>
                  <w:r>
                    <w:rPr>
                      <w:spacing w:val="-4"/>
                    </w:rPr>
                    <w:t>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14. </w:t>
                  </w:r>
                  <w:r>
                    <w:rPr>
                      <w:spacing w:val="-4"/>
                    </w:rPr>
                    <w:t>Наличие и использование для лечения застрахованных лиц лечебных факторов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грязи, бальнеолечения, позволяющих оказывать услуги, согласно профилю санаторно-курортного учреждения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5. «</w:t>
                  </w:r>
                  <w:r>
                    <w:rPr/>
                    <w:t>Безбарьерная среда»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В соответствии с требованиями СП 59.13330.2012 «СНиП 35-01-2001. Доступность зданий и сооружений для маломобильных групп населения»: территория, жилые комнаты, лечебные кабинеты, столовые, холлы, лестничные пролеты, бассейны, залы лечебной физкультуры, клубные и библиотечные помещения, лифты, и др. объекты должны быть приспособлены под условия, обеспечивающие доступ во все функциональные подразделения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наличие расширенных дверных проемов и пандусов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</w:rPr>
                  </w:pPr>
                  <w:r>
                    <w:rPr/>
                    <w:t>- наличие лифта с расширенными дверными проемами, при этажности жилого, лечебного, диагностического корпусов в 2 этажа и более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6. Организация д</w:t>
                  </w:r>
                  <w:r>
                    <w:rPr>
                      <w:spacing w:val="-4"/>
                    </w:rPr>
                    <w:t>иетического либо лечебного питания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</w:rPr>
                  </w:pPr>
                  <w:r>
                    <w:rPr>
                      <w:spacing w:val="-4"/>
                    </w:rPr>
                    <w:t>должна проводится в соответствии с медицинскими показаниями. При</w:t>
                  </w:r>
                  <w:r>
                    <w:rPr/>
                    <w:t xml:space="preserve"> этом организация лечебного питания в санаторно-курортных учреждениях должна осуществляться в соответствии с приказом Минздрава РФ №330 от 05.08.2003 (ред. от 24.11.2016) «О мерах по совершенствованию лечебного питания в лечебно-профилактических учреждениях Российской Федерации»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17. </w:t>
                  </w:r>
                  <w:r>
                    <w:rPr/>
                    <w:t>Оформление медицинской документации для поступающих на санаторно-курортное лечение застрахованных лиц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4"/>
                    </w:rPr>
                  </w:pPr>
                  <w:r>
                    <w:rPr/>
                    <w:t>должно осуществляться по установленным формам, утвержденным Министерством здравоохранения и социального развития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8. Требования к о</w:t>
                  </w:r>
                  <w:r>
                    <w:rPr/>
                    <w:t>бслуживающему персоналу санаторно-курортной организации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должен отвечать требованиям к персоналу, установленным нормативными документами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</w:rPr>
                  </w:pPr>
                  <w:r>
                    <w:rPr/>
                    <w:t>- персонал специализированных средств размещения должен быть подготовлен к действиям в чрезвычайных ситуациях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9 . Требования к безопасности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должны быть обеспечены безопасные условия для жизни и здоровья проживающих, сохранность их имущ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лжны соблюдаться действующие правила оказания услуг, установленные нормативными правовыми актами Российской Федерации и требования нормативных документов федеральных органов исполнительной власти в части безопасности</w:t>
                  </w:r>
                  <w:r>
                    <w:rPr>
                      <w:spacing w:val="-4"/>
                    </w:rPr>
                    <w:t>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20. Требования к участнику закупки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</w:rPr>
                  </w:pPr>
                  <w:r>
                    <w:rPr/>
                    <w:t>участник закупки должен отвечать требованиям Приказа Минздравсоцразвития России от 06.08.2013 №529н «Об утверждении номенклатуры медицинских организаций».</w:t>
                  </w:r>
                </w:p>
              </w:tc>
            </w:tr>
          </w:tbl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Общие требования к зданиям, техническому оборудованию и оснащению, санитарным объектам общего пользования, общественным помещения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Общие требова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Наличие вывески, входа для гостей, пандуса, автостоянки для инвалидов (не менее трех машиномест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4"/>
              </w:rPr>
              <w:t>2. Участник закупки должен обеспечи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варийное освещение и энергоснабжение (аварийное освещение (стационарный генератор или аккумуляторы и фонар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естественное и искусственное освещение в жилых и общественных помещениях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/>
              <w:t>- естественное и/или искусственное освещение в коридорах и на лестницах круглосуточно;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горячее и холодное </w:t>
            </w:r>
            <w:r>
              <w:rPr/>
              <w:t>водоснабжение круглосуточ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pacing w:val="-4"/>
              </w:rPr>
              <w:t>- н</w:t>
            </w:r>
            <w:r>
              <w:rPr/>
              <w:t>аличие емкости для минимального запаса воды не менее чем на сутки на время аварии, профилактических работ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- канализ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установку по обработке воды с целью обеспечения ее пригодности для питья или наличие бутилированной питьевой воды в номере (бесплатно)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отопление, обеспечивающее температуру воздуха в жилых и общественных помещениях не ниже 18,5 °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вентиляция (естественная или принудительная) или кондиционирование воздуха во всех помещениях круглогодично; 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/>
              <w:t>- круглосуточно работающий лифт в зданиях более пяти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- внутренняя телефонная связь из номера или кнопка вызова обслуживающего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- возможность осуществления городской, междугородной, международной телефонной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- наличие охранной сигнализация, электронных замков или видеокамер в коридо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pacing w:val="-4"/>
              </w:rPr>
              <w:t xml:space="preserve">- наличие оборудованных туалетов </w:t>
            </w:r>
            <w:r>
              <w:rPr/>
              <w:t>вблизи общественных помещени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b/>
          <w:spacing w:val="-6"/>
        </w:rPr>
        <w:t>4. Общие требования к номерам и услуга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частник закупки должен обеспечи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 xml:space="preserve">круглосуточный прием </w:t>
            </w:r>
            <w:r>
              <w:rPr>
                <w:spacing w:val="-4"/>
              </w:rPr>
              <w:t>застрахованных лиц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spacing w:val="-4"/>
              </w:rPr>
              <w:t xml:space="preserve">  размещение застрахованных лиц в однокомнатных или </w:t>
            </w:r>
            <w:r>
              <w:rPr/>
              <w:t xml:space="preserve">двухместных номерах </w:t>
            </w:r>
            <w:r>
              <w:rPr>
                <w:b/>
              </w:rPr>
              <w:t>со всеми удобствами</w:t>
            </w:r>
            <w:r>
              <w:rPr/>
              <w:t xml:space="preserve"> (за исключением номеров повышенной комфортности), включая возможность соблюдения личной гигиены (душевая кабина или ванна, санузе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жедневная уборка номера горничн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- предоставление бытовых, туристских, бизнес услуг, </w:t>
            </w:r>
            <w:r>
              <w:rPr/>
              <w:t>услуг по организации досуга и развлеч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spacing w:val="-4"/>
              </w:rPr>
              <w:t xml:space="preserve"> техническое оснащение номеров: телевизор, холодильник/мини-холодильник/мини-бар, освещение - естественное, искусственное, от потолочного/настенного/напольного светильника, прикроватный светильник, светильник над умывальником;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- организация встреч и проводов (в аэропорту, на вокзале и т.п.) по просьбе проживающих.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Arial Unicode MS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3:00Z</dcterms:created>
  <dc:creator>fgd</dc:creator>
  <dc:description/>
  <cp:keywords/>
  <dc:language>en-US</dc:language>
  <cp:lastModifiedBy>Харитонова Татьяна Федоровна</cp:lastModifiedBy>
  <cp:lastPrinted>2019-11-05T10:42:00Z</cp:lastPrinted>
  <dcterms:modified xsi:type="dcterms:W3CDTF">2020-01-14T05:35:00Z</dcterms:modified>
  <cp:revision>155</cp:revision>
  <dc:subject/>
  <dc:title>   </dc:title>
</cp:coreProperties>
</file>