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ставку кресло-колясок с электроприводом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ля инвалидов и детей-инвалидов)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Кресло-коляска с электроприводом (далее – кресла-коляска) – техническое средство реабилитации, предназначенное для самостоятельного передвижения инвалида с нарушениями функций опорно-двигательного аппарата в помещениях и на открытых площадках с твердым покрытием и природных ландшафт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 поставке должна быть предложены кресло-коляск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ресло-коляски с электроприводом (для инвалидов и детей-инвалидов) - 20 ш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ресло-коляски должна соответствовать требованиям стандартов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ГОСТ Р 51083- 2015 «Кресла-коляски. Общие технические условия»; </w:t>
      </w:r>
    </w:p>
    <w:p>
      <w:pPr>
        <w:pStyle w:val="Style16"/>
        <w:spacing w:before="0" w:after="0"/>
        <w:ind w:firstLine="709"/>
        <w:jc w:val="both"/>
        <w:rPr/>
      </w:pPr>
      <w:r>
        <w:rPr/>
        <w:t>- ГОСТ Р ИСО 7176-14-2012 «Кресло-коляски. Часть 14. Электросистемы и системы управления кресел-колясок с электроприводом и скутеров. Требования и методы испытаний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ресло-коляски должны быть новыми (не бывшими ранее в употреблении), свободной от прав третьих лиц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Требования к качеству, техническим, функциональным характеристика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Эргономика кресло-колясок должна обеспечивать удобное размещение в ней пользователя и свободу движений последнего при перемещени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онструкция кресло-колясок должна обеспечивать удобство при самостоятельном передвижении пользова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атериалы, применяемые для изготовления кресло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о-коляски при ее нормальной эксплуатации; они должны быть разрешены к применению Минздравом Росс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есло-коляска должна быть изготовлена из металлических, пластиковых, либо иных высокопрочных материалов. Поверхности металлических элементов кресел-колясок должны обеспечивать антикоррозийную защит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Кресло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Кресло-коляски должны быть оборудованы системой торможения, обеспечивающей удержание кресло-коляски с пользователем в неподвижном состоянии и снижение скорости движения или полную остановку кресла-коляски. Тормозная система должна обеспечивать стояночное торможение и иметь механизм разблокировки стояночных тормозов для перемещения в ручном режиме (сопровождающим лицом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ресло-коляски должны быть исправны в процессе, и после воздействия ударных нагрузок, связанных с резкой посадкой или падением пользователя на сиденье, столкновением кресла-коляски с барьером, опрокидыванием кресла-коляски, преодолением препятствий в виде выемок и выступов и статических нагрузо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верхность сидения должна иметь соответствующую форму и упругость для оптимального положения и распределения массы тела; иметь соответствующий физиологический микроклимат (влага от потоотделения в зоне спинки должна отводиться с целью предотвращения излишнего увлажнения поверхности тел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Поверхность сиденья (обтяжка) не должна пропускать органические выделения, быть устойчивой к их воздействию и поддаваться санитарной обработке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се используемые в конструкции кресло-коляски материалы должны обладать свойством самогашения. Не допускается их воспламенение вследствие распространяющегося тления. При спокойном сидении пациента и при движении кресло – коляска должна соответствовать контурам тел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Кресло-коляски должны соответствовать требованиям санитарно-эпидемиологической безопасност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аружные поверхности кресло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ресло-коляски должны иметь светоотражающие элементы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комплект поставки кресло-колясок должны входить: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бор инструмент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сос при комплектации колес пневматическими шин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руководство пользователя (паспорт) на русском языке;</w:t>
      </w:r>
    </w:p>
    <w:p>
      <w:pPr>
        <w:pStyle w:val="Style16"/>
        <w:spacing w:before="0" w:after="0"/>
        <w:ind w:firstLine="709"/>
        <w:jc w:val="both"/>
        <w:rPr/>
      </w:pPr>
      <w:r>
        <w:rPr/>
        <w:t>- гарантийный талон на сервисное обслужива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ресло-коляски должны иметь складную конструкцию рамы, обеспечивающую плавность хода, в том числе по дорогам с неровным покрыт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Для наиболее полного удовлетворения потребностей инвалида, а также для получения максимального реабилитационного эффекта, поставляемые </w:t>
      </w:r>
      <w:r>
        <w:rPr>
          <w:b/>
          <w:bCs/>
        </w:rPr>
        <w:t>кресло-коляски с электроприводом (для инвалидов и детей-инвалидов)</w:t>
      </w:r>
      <w:r>
        <w:rPr/>
        <w:t xml:space="preserve"> должны иметь следующие характеристик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Габаритные размер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ширина не более 685 м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длина – не более 1100 м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высота – не более 1000 м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масса кресла-коляски (с аккумуляторами) не более 55 к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грузоподъемность не менее110 кг не более 150 к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 поставке должны быть представлены кресло-коляски с различной шириной сидения не менее 3-х типоразмеров в диапазоне от 430 до 510 мм. Конкретная ширина сидения указывается в направлениях Заказчи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Передние колеса кресло-колясок должны быть самоориентирующимися с цельнолитыми шинами.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Задние колеса кресло-колясок должны быть с пневматическими шинами, при этом, должна быть предусмотрена, при наличии потребности, возможность обеспечения кресло-колясками с цельнолитыми шинами</w:t>
      </w:r>
    </w:p>
    <w:p>
      <w:pPr>
        <w:pStyle w:val="Style16"/>
        <w:spacing w:before="0" w:after="0"/>
        <w:ind w:firstLine="709"/>
        <w:rPr/>
      </w:pPr>
      <w:r>
        <w:rPr/>
        <w:t>Кресло-коляска должна быть оснащена:</w:t>
      </w:r>
    </w:p>
    <w:p>
      <w:pPr>
        <w:pStyle w:val="Style16"/>
        <w:spacing w:before="0" w:after="0"/>
        <w:ind w:firstLine="709"/>
        <w:rPr/>
      </w:pPr>
      <w:r>
        <w:rPr/>
        <w:t>- регулируемыми, усиленными, подпружиненными стояночными тормозами рычажного типа;</w:t>
      </w:r>
    </w:p>
    <w:p>
      <w:pPr>
        <w:pStyle w:val="Style16"/>
        <w:spacing w:before="0" w:after="0"/>
        <w:ind w:firstLine="709"/>
        <w:rPr/>
      </w:pPr>
      <w:r>
        <w:rPr/>
        <w:t>- антиопрокидывающим устройством,</w:t>
      </w:r>
    </w:p>
    <w:p>
      <w:pPr>
        <w:pStyle w:val="Style16"/>
        <w:spacing w:before="0" w:after="0"/>
        <w:ind w:firstLine="709"/>
        <w:rPr/>
      </w:pPr>
      <w:r>
        <w:rPr/>
        <w:t>- ручками для движения сопровождающим лиц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Пульт управления кресло-колясок должен устанавливаться как под левую, так и под правую руку, должен иметь регулировку плавности хода. Наличие быстрого отключения пита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Кресло-коляски должны оснащаться быстросъемным аккумуляторным блоком с защитным поддоном под батареи. </w:t>
      </w:r>
    </w:p>
    <w:p>
      <w:pPr>
        <w:pStyle w:val="Style16"/>
        <w:spacing w:before="0" w:after="0"/>
        <w:ind w:firstLine="709"/>
        <w:jc w:val="both"/>
        <w:rPr/>
      </w:pPr>
      <w:r>
        <w:rPr/>
        <w:t>Функциональные и качественные характеристики кресло-колясок с электроприводом должны обеспечивать инвалиду возможность пользования изделием в течение установленного срока службы данным видом технических средств реабилитации, который составляет не менее 5 ле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Гарантийный срок кресло-коляски с электроприводом должен составлять не менее 12 месяцев со дня ввода в эксплуатацию. Гарантийный ремонт или замена изделия в связи с обеспечением изделием ненадлежащего качества должен осуществляться за счет поставщика в период гарантийного сро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бъем закупки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9"/>
        <w:gridCol w:w="4906"/>
        <w:gridCol w:w="3119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сновные характеристики объекта закупки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ресло-коляска с электроприводом (для инвалидов и детей-инвалидов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Место поставки</w:t>
      </w:r>
      <w:r>
        <w:rPr/>
        <w:t>: Алтайский край, по адресам инвалидов, указанным в разнарядках, выдаваемых Заказчиком, а также в пунктах выдачи Поставщика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2:00Z</dcterms:created>
  <dc:creator>USER</dc:creator>
  <dc:description/>
  <cp:keywords/>
  <dc:language>en-US</dc:language>
  <cp:lastModifiedBy>Володина Ольга Николаевна</cp:lastModifiedBy>
  <cp:lastPrinted>2019-10-23T14:51:00Z</cp:lastPrinted>
  <dcterms:modified xsi:type="dcterms:W3CDTF">2019-12-02T10:15:00Z</dcterms:modified>
  <cp:revision>105</cp:revision>
  <dc:subject/>
  <dc:title>Обоснование цены контракта</dc:title>
</cp:coreProperties>
</file>