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поставку слуховых аппаратов костной проводимости (неимплантируемых)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обеспечения инвалидов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транспортировке, условиям хранения и упаковке слуховых аппара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keepNext w:val="true"/>
        <w:tabs>
          <w:tab w:val="left" w:pos="708" w:leader="none"/>
        </w:tabs>
        <w:autoSpaceDE w:val="false"/>
        <w:snapToGrid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службы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слухового аппарата костной проводимости (неимплантируемого), установленный изготовителем составляет ___________ месяцев (лет), но не менее срока установленного приказом Министерства труда и социальной защиты Российской Федерации от 13 февраля 2018 г. № 86н, определяется изготовителем согласно</w:t>
      </w:r>
    </w:p>
    <w:p>
      <w:pPr>
        <w:pStyle w:val="Normal"/>
        <w:keepNext w:val="true"/>
        <w:tabs>
          <w:tab w:val="left" w:pos="708" w:leader="none"/>
        </w:tabs>
        <w:autoSpaceDE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true"/>
        <w:tabs>
          <w:tab w:val="left" w:pos="708" w:leader="none"/>
        </w:tabs>
        <w:autoSpaceDE w:val="false"/>
        <w:snapToGrid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(указать документ (паспорт на изделие или др.), согласно которому изготовителем установлен срок службы изделия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оставляемый товар должен быть новым товаром (товаром, который  не был в употреблении, не прошел ремонт,  в том числе восстановление, замену составных частей, восстановление потребительских свойст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характеристики к слуховым аппаратам (должны быть: максимальный ВУЗД, максимальное усиление, диапазон частот, регулировки ТНЧ, АРУ, ТВЧ и другие) приводятся в соответствии с стандарт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bCs/>
          <w:sz w:val="24"/>
          <w:szCs w:val="24"/>
        </w:rPr>
        <w:t xml:space="preserve"> 118-7  2сс (измерения для 2-х кубовой камеры) и указаны в технических требованиях слуховых аппаратов, в том числе с ушными вкладышами индивидуального изгот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 к слуховым аппаратам, реализуемым на территории Российской Федерации, должны быть установлены в соответствии с ГОСТ Р 51024-2012 Аппараты слуховые электронные реабилитационные (Общие технические услов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нспортирование слуховых аппаратов, должно быть проведено по группе 5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раздел 10 пункт 8.1. крытым транспортом всех видов,  в том числе в отапливаемых герметизированных отсеках самолетов, в соответствии с правилами перевозок, действующими на транспорте каждого вида, при температуре не ниже минус 40°С, железнодорожным, автомобильным транспортом и иными способами на услови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Условия хранения слуховых аппаратов, в упаковке изготовителя – должны быть по группе 1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раздел 10 пункт 8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Упаковка слуховых аппаратов, должна,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отребительская тара с упакованными слуховыми аппаратами, должна быть перевязана шпагатом по ГОСТ 17308-88  «Шпагаты. Технические условия» или оклеена клеевой лентой на бумажной основе по ГОСТ 18251-87«Лента клеевая на бумажной основе. Технические услов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На каждом слуховом аппарате должен быть нанесен товарный знак, установленный для предприятия-изготовителя и марки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Наличие регистрационного удостоверения, декларации о соответствии либо сертификата соответствия на товар –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условиям, объемам и срокам (периодам) поставки слухового аппарата костной проводимости (неимплантируем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Место поставки</w:t>
      </w:r>
      <w:r>
        <w:rPr/>
        <w:t xml:space="preserve">:  </w:t>
      </w:r>
      <w:r>
        <w:rPr>
          <w:rFonts w:cs="Times New Roman"/>
          <w:kern w:val="0"/>
          <w:lang w:val="ru-RU"/>
        </w:rPr>
        <w:t xml:space="preserve">Поставка товара осуществляется по месту нахождения стационарного пункта приема (выдачи), организованного поставщиком на территории  г. Калуга  в течении 30 календарных дней, для получателей их числа паллиативной медицинской помощи, в течении 7 календарных дней (но не позднее 31.07.2020 г). с момента получения направленного Заказчиком 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го Заказчиком получателю.  В случае обращения Получателя к Поставщику до получения им реестра  Получателей товара, произвести выдачу товара получателю на основании направления Заказчика.       </w:t>
      </w:r>
    </w:p>
    <w:p>
      <w:pPr>
        <w:pStyle w:val="Textbody1"/>
        <w:spacing w:lineRule="auto" w:line="276"/>
        <w:jc w:val="both"/>
        <w:rPr>
          <w:b/>
          <w:b/>
          <w:lang w:val="ru-RU"/>
        </w:rPr>
      </w:pPr>
      <w:r>
        <w:rPr>
          <w:rFonts w:eastAsia="Times New Roman" w:cs="Times New Roman"/>
          <w:kern w:val="0"/>
          <w:lang w:val="ru-RU"/>
        </w:rPr>
        <w:t xml:space="preserve">           </w:t>
      </w:r>
      <w:r>
        <w:rPr>
          <w:rFonts w:cs="Times New Roman"/>
          <w:kern w:val="0"/>
          <w:lang w:val="ru-RU"/>
        </w:rPr>
        <w:t xml:space="preserve">Срок поступления товара в Калужскую область Российской Федерации указан в Календарном планом. </w:t>
      </w:r>
      <w:r>
        <w:rPr>
          <w:b/>
        </w:rPr>
        <w:t xml:space="preserve"> 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Срок поставки</w:t>
      </w:r>
      <w:r>
        <w:rPr/>
        <w:t xml:space="preserve"> – </w:t>
      </w:r>
      <w:r>
        <w:rPr>
          <w:lang w:val="ru-RU"/>
        </w:rPr>
        <w:t>до</w:t>
      </w:r>
      <w:r>
        <w:rPr/>
        <w:t xml:space="preserve"> 31.07.2020 г. должно быть выдано получателям 100% объема това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– до 30.08.2020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словия поставки</w:t>
      </w:r>
      <w:r>
        <w:rPr>
          <w:rFonts w:cs="Times New Roman" w:ascii="Times New Roman" w:hAnsi="Times New Roman"/>
          <w:sz w:val="24"/>
          <w:szCs w:val="24"/>
        </w:rPr>
        <w:t xml:space="preserve">: При выдаче (передаче) инвалидам слуховых аппаратов производится настройка слуховых аппаратов, поскольку поставка слуховых аппаратов и оказание услуг по их настройке технологически и функционально взаимосвязаны, каждая из которых является необходимой составной частью услуг по обеспечению инвалидов слуховыми аппаратами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сроку предоставления гарантии качества слуховых апп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рантийный срок на слуховой аппарат костной проводимости (неимплантируемый) устанавливается со дня выдачи изделия в эксплуатацию и составляет не менее 12 месяцев с даты передачи товара Получа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        </w:t>
      </w:r>
      <w:r>
        <w:rPr/>
        <w:t>Технические параметры слуховых аппаратов приводятся в соответствии со стандартами IEC 118-7 2 CC (измерения для 2-хкубовой камеры) и указаны в технических требованиях к слуховым аппаратам.</w:t>
      </w:r>
    </w:p>
    <w:tbl>
      <w:tblPr>
        <w:tblW w:w="1027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131"/>
        <w:gridCol w:w="1655"/>
      </w:tblGrid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го изделия предлагаемого к поставке (с указанием шифра (модели), указанного в регистрационном удостоверен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5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17-01-15 Слуховой аппарат костной проводимости (неимплантируемы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Слуховой аппарат костной проводимости должен быть неимплантируемый, состоять из звукового процессора, бандажного фиксатора (ленты для головы мягкой монауральной), элементов пит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должен быть предназначен для лиц с нарушениями органов слуха при невозможности восприятия звукового сигнала, в том числе с помощью слухового аппара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Должны быть следующие технические характеристики и па-раметр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полностью программируемый звуковой процессо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цифровой способ обработки сигн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не менее 8 каналов компрессии в широком динамическом диапазон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не менее 4 программ прослушивания (с возможностью про-граммировани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компьютерная настройка про-гра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переключатель програ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не менее 16 частотных поло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уровень собственных шумов – не более 17дБ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предупреждение о низком уровне заряда батаре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автоматическое шумоподавл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автоматическое адаптивное подавление обратной связ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регулятор громк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принцип работы – костное проведение зву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регулировка бандажного фиксато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тип соединения бандажного фиксатора и слухового аппарата – магнит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время срабатывания – не более 0,25 м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время обработки сжатия с возможностью программирования – не менее 8192 м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максимальное акустомеханическое усиление (при 60 дБ и 1600 Гц УЗД) – не менее 47 дБ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диапазон обрабатываемых частот – не менее 125 Гц- 8,0 кГ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максимальный выходной уровень звукового давления на 90 дБ (ВУЗД 90) – не менее   115 дБ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коэффициент гармонических искажений – не более 3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встроенный направленный двойной микроф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- прямой аудиовход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Слуховой аппарат должен поставляться в комплект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слуховой аппарат 1ш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элемент питания – 1ш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футляр для хранения слухового аппарата – 1ш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паспорт (либо другой              документ, содержащий описание товара, правила по эксплуатации и информацию о сроке службы (эксплуатации) изделия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- гарантийный тало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чие у участника закупки лицензии на медицинскую деятельность по оказанию специализированной медицинской помощи, включающей работы (услуги) по сурдологии-оториноларингологии (Федеральный закон от 04.05.2011 г. № 99-ФЗ; Постановление Правительства РФ от 16.04.2012 № 291 «О лицензировании медицинской деятельности (за исключением  указанной деятельности,   осуществляемой   медицинскими организациями  и другими организациями,  входящими в частную систему здравоохранения, на территории инновационного центра «Сколково») или при осуществлении поставщиком или соисполнителем, в случае его привлечения к исполнению контракта по договору, деятельности по слухопротезированию в соответствии с профессиональным стандартом «Специалист в области слухопротезирования (сурдоакустик)» утвержденным приказом Министерства труда и социальной защиты Российской Федерации от 10.05.2016 № 226н, наличие документа, подтверждающего квалификацию специалиста.</w:t>
      </w:r>
    </w:p>
    <w:p>
      <w:pPr>
        <w:pStyle w:val="Normal"/>
        <w:tabs>
          <w:tab w:val="clear" w:pos="708"/>
          <w:tab w:val="left" w:pos="31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ройка слухового аппарата должна производиться врачом-сурдологом или сурдоакуст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службы </w:t>
      </w:r>
      <w:r>
        <w:rPr>
          <w:rFonts w:cs="Times New Roman" w:ascii="Times New Roman" w:hAnsi="Times New Roman"/>
          <w:bCs/>
          <w:sz w:val="24"/>
          <w:szCs w:val="24"/>
        </w:rPr>
        <w:t>слухового аппарата костной проводимости (неимплантируемого)</w:t>
      </w:r>
      <w:r>
        <w:rPr>
          <w:rFonts w:cs="Times New Roman" w:ascii="Times New Roman" w:hAnsi="Times New Roman"/>
          <w:sz w:val="24"/>
          <w:szCs w:val="24"/>
        </w:rPr>
        <w:t>, устанавливается изготовителем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5:00Z</dcterms:created>
  <dc:creator>Грачева Ольга Сергеевна</dc:creator>
  <dc:description/>
  <cp:keywords/>
  <dc:language>en-US</dc:language>
  <cp:lastModifiedBy>Ермакова Дарья Дмитриевна</cp:lastModifiedBy>
  <cp:lastPrinted>2020-02-03T11:30:00Z</cp:lastPrinted>
  <dcterms:modified xsi:type="dcterms:W3CDTF">2020-02-06T14:54:00Z</dcterms:modified>
  <cp:revision>18</cp:revision>
  <dc:subject/>
  <dc:title/>
</cp:coreProperties>
</file>