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Cs w:val="28"/>
        </w:rPr>
      </w:pPr>
      <w:r>
        <w:rPr>
          <w:rFonts w:eastAsia="Lucida Sans Unicode"/>
          <w:b/>
          <w:bCs/>
          <w:color w:val="000000"/>
          <w:u w:val="single"/>
          <w:lang w:eastAsia="ar-SA"/>
        </w:rPr>
        <w:t xml:space="preserve">Часть </w:t>
      </w:r>
      <w:r>
        <w:rPr>
          <w:rFonts w:eastAsia="Lucida Sans Unicode"/>
          <w:b/>
          <w:bCs/>
          <w:color w:val="000000"/>
          <w:u w:val="single"/>
          <w:lang w:val="en-US" w:eastAsia="ar-SA"/>
        </w:rPr>
        <w:t>III</w:t>
      </w:r>
      <w:r>
        <w:rPr>
          <w:rFonts w:eastAsia="Lucida Sans Unicode"/>
          <w:b/>
          <w:bCs/>
          <w:color w:val="000000"/>
          <w:u w:val="single"/>
          <w:lang w:eastAsia="ar-SA"/>
        </w:rPr>
        <w:t>.Техническое задание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</w:rPr>
        <w:t>Наименование объекта закупки</w:t>
      </w:r>
      <w:r>
        <w:rPr>
          <w:b/>
          <w:sz w:val="26"/>
          <w:szCs w:val="26"/>
        </w:rPr>
        <w:t xml:space="preserve">: </w:t>
      </w:r>
      <w:r>
        <w:rPr/>
        <w:t>Оказание медицинских услуг работникам Государственного учреждения – Новосибирского регионального отделения Фонда социального страхования Российской Федерации и его обособленных подразделений (филиалов)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и оказываемых услуг:</w:t>
      </w:r>
      <w:r>
        <w:rPr/>
        <w:t xml:space="preserve"> Исполнитель должен обеспечить оказание услуг при заболеваниях, в том числе хронических в стадии ремиссии, травме, отравлении и других несчастных случаях, получение дополнительных медицинских услуг (лечебно-диагностической помощи) сверх объемов, предусмотренных Федеральным законом от 29.11.2010 № 326-ФЗ «Об обязательном медицинском страховании в Российской Федерации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казанию услуг:</w:t>
      </w:r>
    </w:p>
    <w:p>
      <w:pPr>
        <w:pStyle w:val="Normal"/>
        <w:ind w:firstLine="709"/>
        <w:jc w:val="both"/>
        <w:rPr/>
      </w:pPr>
      <w:r>
        <w:rPr/>
        <w:t xml:space="preserve">Место оказания услуг – </w:t>
      </w:r>
      <w:r>
        <w:rPr>
          <w:color w:val="000000"/>
        </w:rPr>
        <w:t>город Новосибирск.</w:t>
      </w:r>
    </w:p>
    <w:p>
      <w:pPr>
        <w:pStyle w:val="Normal"/>
        <w:ind w:firstLine="709"/>
        <w:jc w:val="both"/>
        <w:rPr/>
      </w:pPr>
      <w:r>
        <w:rPr/>
        <w:t>Качество оказываемых услуг должно соответствовать требованиям, нормам и правилам, установленным законодательством Российской Федерации к таким услугам (Федеральный Закон Российской Федерации от 21.11.2011 № 323-ФЗ «Об основах охраны здоровья граждан в Российской Федерации»).</w:t>
      </w:r>
    </w:p>
    <w:p>
      <w:pPr>
        <w:pStyle w:val="Normal"/>
        <w:ind w:firstLine="709"/>
        <w:jc w:val="both"/>
        <w:rPr/>
      </w:pPr>
      <w:r>
        <w:rPr/>
        <w:t>Требования соответствия нормативным документам (лицензии, допуски, разрешения, согласования): услуги в течение всего срока действия контракта должны быть оказаны Исполнителем с обязательным обеспечением исполнения лицензионных требований, установленных Постановлением Правительства Российской Федерации от 16.04.2012 № 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.</w:t>
      </w:r>
    </w:p>
    <w:p>
      <w:pPr>
        <w:pStyle w:val="Normal"/>
        <w:ind w:firstLine="709"/>
        <w:jc w:val="both"/>
        <w:rPr/>
      </w:pPr>
      <w:r>
        <w:rPr/>
        <w:t>Услуги должны оказываться в соответствии с требованиями, нормами и правилами, установленными законодательством Российской Федерации к таким услугам, в том числе:</w:t>
      </w:r>
    </w:p>
    <w:p>
      <w:pPr>
        <w:pStyle w:val="Normal"/>
        <w:ind w:firstLine="709"/>
        <w:jc w:val="both"/>
        <w:rPr/>
      </w:pPr>
      <w:r>
        <w:rPr/>
        <w:t>- Исполнитель должен обеспечить соблюдение санитарно-эпидемиологических норм и правил, предъявляемых для осуществления медицинской деятельности и деятельности связанной с источниками ионизирующего излучения.</w:t>
      </w:r>
    </w:p>
    <w:p>
      <w:pPr>
        <w:pStyle w:val="Normal"/>
        <w:ind w:firstLine="709"/>
        <w:jc w:val="both"/>
        <w:rPr/>
      </w:pPr>
      <w:r>
        <w:rPr/>
        <w:t xml:space="preserve">Исполнитель должен предоставить пациентам медицинскую помощь по установленным стандартам обследования и лечения больных.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 xml:space="preserve">Исполнитель должен оказать пациенту лечебно-диагностическую помощь, виды которой устанавливаются Программой медицинского обеспечения работников Государственного учреждения – Новосибирского регионального отделения Фонда социального страхования Российской Федерации и его обособленных подразделений (филиалов) в 2020 году (Приложение № 1 к Техническому заданию, далее – Программа), стоимость услуг - в соответствии с Приложением № 2 к Техническому заданию (Перечень и стоимость медицинских услуг) </w:t>
      </w:r>
      <w:r>
        <w:rPr>
          <w:i/>
          <w:highlight w:val="yellow"/>
        </w:rPr>
        <w:t>(определяется по итогам электронного аукциона)</w:t>
      </w:r>
      <w:r>
        <w:rPr>
          <w:highlight w:val="yellow"/>
        </w:rPr>
        <w:t>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>
          <w:b/>
        </w:rPr>
        <w:t>Требования соответствия нормативным документам (лицензии, допуски, разрешения, согласования):</w:t>
      </w:r>
      <w:r>
        <w:rPr/>
        <w:t xml:space="preserve"> Услуги в течение всего срока действия контракта должны быть оказаны Исполнителем с обязательным обеспечением исполнения лицензионных требований, а именно: наличие действующей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с указанием следующего перечня работ (услуг), составляющих медицинскую деятельность: работы (услуги) по: акушерству и гинекологии (за исключением использования вспомогательных репродуктивных технологий и  искусственного прерывания беременности); гастроэнтерологии; дерматовенерологии; кардиологии; клинической лабораторной диагностике; колопроктологии; медицинскому массажу; неврологии; неотложной медицинской помощи; онкологии; оториноларингологии (за исключением кохлеарной имплантации); офтальмологии; пульмонологии; ревматологии; рентгенологии; сердечно-сосудистой хирургии; терапии;  травматологии и ортопедии;  ультразвуковой диагностике; урологии; физиотерапии; функциональной диагностике; хирургии; экспертизе временной нетрудоспособности; эндокринологии; эндоскопии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Исполнитель определяет виды, объем, сроки предоставления специализированной медицинской помощи, исходя из тяжести, характера и течения заболевания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 по результатам медицинского обследования и лечения Исполнитель должен выдать пациенту необходимую медицинскую документацию (листок нетрудоспособности, выписной эпикриз, справки и т.п.). Исполнитель должен иметь возможность формировать листки нетрудоспособности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 xml:space="preserve">Все виды лечебно-диагностической помощи, установленные Программой (Приложение № 1 к Техническому заданию) и указанные в Перечне медицинских услуг (Приложение № 2 к Техническому заданию), </w:t>
      </w:r>
      <w:r>
        <w:rPr>
          <w:highlight w:val="yellow"/>
        </w:rPr>
        <w:t>должны осуществляться в структурных подразделениях Исполнителя.</w:t>
      </w:r>
    </w:p>
    <w:p>
      <w:pPr>
        <w:pStyle w:val="Normal"/>
        <w:ind w:firstLine="709"/>
        <w:jc w:val="both"/>
        <w:rPr/>
      </w:pPr>
      <w:r>
        <w:rPr/>
        <w:t>Лечащий врач Исполнителя должен выписывать пациенту рецепты на лекарственные препараты в соответствии с требованиями приказа Минздрава России от 20.12.2012 № 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 с учетом принятых стандартов лечения, а также характера и тяжести заболевания пациента.</w:t>
      </w:r>
    </w:p>
    <w:p>
      <w:pPr>
        <w:pStyle w:val="Normal"/>
        <w:ind w:firstLine="709"/>
        <w:jc w:val="both"/>
        <w:rPr/>
      </w:pPr>
      <w:r>
        <w:rPr/>
        <w:t xml:space="preserve">Медицинские услуги, включенные в Программу (Приложение № 1 к Техническому заданию), будут оплачиваться Заказчиком в соответствии с Приложением № 2 к Техническому заданию (Перечень и стоимость медицинских услуг), по факту обращения. </w:t>
      </w:r>
    </w:p>
    <w:p>
      <w:pPr>
        <w:pStyle w:val="Normal"/>
        <w:ind w:firstLine="709"/>
        <w:jc w:val="both"/>
        <w:rPr/>
      </w:pPr>
      <w:r>
        <w:rPr/>
        <w:t xml:space="preserve">Оплата счетов Заказчиком будет производиться ежемесячно в безналичной форме путем перечисления денежных средств на расчетный счет Исполнител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плата услуг будет осуществляться в рублях Российской Федерации. </w:t>
      </w:r>
    </w:p>
    <w:p>
      <w:pPr>
        <w:pStyle w:val="Normal"/>
        <w:ind w:firstLine="709"/>
        <w:jc w:val="both"/>
        <w:rPr/>
      </w:pPr>
      <w:r>
        <w:rPr/>
        <w:t>Программа медицинского обеспечения</w:t>
      </w:r>
      <w:r>
        <w:rPr>
          <w:bCs/>
        </w:rPr>
        <w:t xml:space="preserve"> работников </w:t>
      </w:r>
      <w:r>
        <w:rPr/>
        <w:t xml:space="preserve">Государственного учреждения – Новосибирского регионального отделения Фонда социального страхования Российской Федерации и его обособленных подразделений (филиалов) в 2020 году </w:t>
        <w:br/>
      </w:r>
      <w:r>
        <w:rPr>
          <w:bCs/>
        </w:rPr>
        <w:t xml:space="preserve">содержит </w:t>
      </w:r>
      <w:r>
        <w:rPr/>
        <w:t>следующий перечень медицинских услуг:</w:t>
      </w:r>
    </w:p>
    <w:p>
      <w:pPr>
        <w:pStyle w:val="Normal"/>
        <w:ind w:firstLine="709"/>
        <w:jc w:val="both"/>
        <w:rPr/>
      </w:pPr>
      <w:r>
        <w:rPr/>
        <w:t>ЛЕЧЕБНО-ДИАГНОСТИЧЕСКИЕ МЕРОПРИЯТИЯ;</w:t>
      </w:r>
    </w:p>
    <w:p>
      <w:pPr>
        <w:pStyle w:val="Normal"/>
        <w:ind w:firstLine="709"/>
        <w:jc w:val="both"/>
        <w:rPr/>
      </w:pPr>
      <w:r>
        <w:rPr/>
        <w:t>АМБУЛАТОРНО-ПОЛИКЛИНИЧЕСКИЕ (кроме косметологии).</w:t>
      </w:r>
    </w:p>
    <w:p>
      <w:pPr>
        <w:pStyle w:val="Normal"/>
        <w:ind w:firstLine="709"/>
        <w:jc w:val="both"/>
        <w:rPr/>
      </w:pPr>
      <w:r>
        <w:rPr/>
        <w:t>Условия оказания услуг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Лечебно-диагностические мероприятия - амбулаторно-поликлиническая помощь, в том числе в условиях дневного стационара, должны предоставляться в объеме, указанном в Програм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на государственного контракта включает в себя расходы на уплату налогов, сборов и иных платежей, стоимость медицинских услуг, материалов и других затрат, необходимых для исполнения контракта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Цена каждой единицы услуги определена в Приложении № 2 к Техническому заданию </w:t>
      </w:r>
      <w:r>
        <w:rPr>
          <w:i/>
          <w:highlight w:val="yellow"/>
        </w:rPr>
        <w:t>(определяется по итогам электронного аукциона)</w:t>
      </w:r>
      <w:r>
        <w:rPr>
          <w:highlight w:val="yellow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щее количество направляемых на медицинское обслуживание работников – </w:t>
        <w:br/>
        <w:t>669 человек, фактическая численность по состоянию на 01.01.202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ся переписка между Исполнителем и Заказчиком должна осуществляться в официальном порядке (на бланках организаций, с подписями уполномоченных лиц и печатями (при наличии))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№ 1</w:t>
      </w:r>
      <w:r>
        <w:rPr/>
        <w:t xml:space="preserve"> </w:t>
      </w:r>
      <w:r>
        <w:rPr>
          <w:bCs/>
        </w:rPr>
        <w:t>к Техническому заданию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ограмма медицинского обеспечения</w:t>
      </w:r>
      <w:r>
        <w:rPr>
          <w:bCs/>
        </w:rPr>
        <w:t xml:space="preserve"> работников </w:t>
      </w:r>
      <w:r>
        <w:rPr/>
        <w:t>Государственного учреждения – Новосибирского регионального отделения Фонда социального страхования Российской Федерации и его обособленных подразделений (филиалов) в 2020 году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663"/>
        <w:gridCol w:w="1807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е полож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ой медицинского обеспечения</w:t>
            </w:r>
            <w:r>
              <w:rPr/>
              <w:t xml:space="preserve"> работников Государственного учреждения – Новосибирского регионального отделения Фонда социального страхования Российской Федерации и его обособленных подразделений (филиалов)</w:t>
            </w:r>
            <w:r>
              <w:rPr>
                <w:bCs/>
              </w:rPr>
              <w:t xml:space="preserve"> </w:t>
            </w:r>
            <w:r>
              <w:rPr/>
              <w:t>предусматривается получение дополнительных медицинских услуг сверх объемов, предусмотренных Федеральным законом от 29.11.2010 № 326-ФЗ «Об обязательном медицинском страховании в Российской Федерации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Лечебно-диагностические мероприятия; амбулаторно-поликлинически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при заболеваниях, в том числе хронических в стадии ремиссии, травме, отравлении и других несчастных случаях, получение дополнительных медицинских услуг.</w:t>
            </w:r>
          </w:p>
          <w:p>
            <w:pPr>
              <w:pStyle w:val="Normal"/>
              <w:rPr/>
            </w:pPr>
            <w:r>
              <w:rPr/>
              <w:t>Лечебно-диагностическая помощь предоставляется:</w:t>
            </w:r>
          </w:p>
          <w:p>
            <w:pPr>
              <w:pStyle w:val="Normal"/>
              <w:rPr/>
            </w:pPr>
            <w:r>
              <w:rPr/>
              <w:t xml:space="preserve">а) по следующим видам медицинской помощи: </w:t>
            </w:r>
          </w:p>
          <w:p>
            <w:pPr>
              <w:pStyle w:val="Normal"/>
              <w:rPr/>
            </w:pPr>
            <w:r>
              <w:rPr/>
              <w:t xml:space="preserve">- первичная медико-санитарная помощь; </w:t>
            </w:r>
          </w:p>
          <w:p>
            <w:pPr>
              <w:pStyle w:val="Normal"/>
              <w:rPr/>
            </w:pPr>
            <w:r>
              <w:rPr/>
              <w:t xml:space="preserve">б) в условиях оказания медицинской помощи: </w:t>
            </w:r>
          </w:p>
          <w:p>
            <w:pPr>
              <w:pStyle w:val="Normal"/>
              <w:rPr/>
            </w:pPr>
            <w:r>
              <w:rPr/>
              <w:t xml:space="preserve">- амбулаторно (в условиях, не предусматривающих круглосуточного медицинского наблюдения и лечения); </w:t>
            </w:r>
          </w:p>
          <w:p>
            <w:pPr>
              <w:pStyle w:val="Normal"/>
              <w:rPr/>
            </w:pPr>
            <w:r>
              <w:rPr/>
              <w:t xml:space="preserve">в) в формах оказания медицинской помощи: </w:t>
            </w:r>
          </w:p>
          <w:p>
            <w:pPr>
              <w:pStyle w:val="Normal"/>
              <w:rPr/>
            </w:pPr>
            <w:r>
              <w:rPr/>
              <w:t>- неотложная медицинская помощь (при внезапных острых заболеваниях, состояниях, обострении хронических заболеваний без явных признаков угрозы жизни пациента);</w:t>
            </w:r>
          </w:p>
          <w:p>
            <w:pPr>
              <w:pStyle w:val="Normal"/>
              <w:rPr/>
            </w:pPr>
            <w:r>
              <w:rPr/>
              <w:t>-  плановая медицинская помощь (при проведении профилактических мероприятий, при заболеваниях и состояниях, не сопровождающихся угрозой жизни больного и отсрочка оказания которой на определенное время не повлечет ухудшения состояния больного, угрозу его жизни и здоровью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емы лечебно-диагностических мероприятий и амбулаторно-поликлинических услуг: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бследование и лечение в условиях поликлиники, дневного стационара, консультативно-</w:t>
            </w:r>
            <w:r>
              <w:rPr/>
              <w:t xml:space="preserve"> диагностических центр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том числе 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ндоскопических и друг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времен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ысокотехнологичных</w:t>
            </w:r>
          </w:p>
          <w:p>
            <w:pPr>
              <w:pStyle w:val="Normal"/>
              <w:jc w:val="both"/>
              <w:rPr/>
            </w:pPr>
            <w:r>
              <w:rPr/>
              <w:t>методи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Лечебно-диагностическая помощь предоставляется при следующих заболеваниях и состояниях:</w:t>
            </w:r>
          </w:p>
          <w:p>
            <w:pPr>
              <w:pStyle w:val="Normal"/>
              <w:rPr/>
            </w:pPr>
            <w:r>
              <w:rPr/>
              <w:t>болезни системы кровообращения;</w:t>
            </w:r>
          </w:p>
          <w:p>
            <w:pPr>
              <w:pStyle w:val="Normal"/>
              <w:rPr/>
            </w:pPr>
            <w:r>
              <w:rPr/>
              <w:t>болезни органов дыхания;</w:t>
            </w:r>
          </w:p>
          <w:p>
            <w:pPr>
              <w:pStyle w:val="Normal"/>
              <w:rPr/>
            </w:pPr>
            <w:r>
              <w:rPr/>
              <w:t>болезни органов пищеварения;</w:t>
            </w:r>
          </w:p>
          <w:p>
            <w:pPr>
              <w:pStyle w:val="Normal"/>
              <w:rPr/>
            </w:pPr>
            <w:r>
              <w:rPr/>
              <w:t>болезни мочеполовой системы;</w:t>
            </w:r>
          </w:p>
          <w:p>
            <w:pPr>
              <w:pStyle w:val="Normal"/>
              <w:rPr/>
            </w:pPr>
            <w:r>
              <w:rPr/>
              <w:t>болезни нервной системы;</w:t>
            </w:r>
          </w:p>
          <w:p>
            <w:pPr>
              <w:pStyle w:val="Normal"/>
              <w:rPr/>
            </w:pPr>
            <w:r>
              <w:rPr/>
              <w:t>болезни костно-мышечной системы и соединительной ткани;</w:t>
            </w:r>
          </w:p>
          <w:p>
            <w:pPr>
              <w:pStyle w:val="Normal"/>
              <w:rPr/>
            </w:pPr>
            <w:r>
              <w:rPr/>
              <w:t>болезни глаза и его придаточного аппарата;</w:t>
            </w:r>
          </w:p>
          <w:p>
            <w:pPr>
              <w:pStyle w:val="Normal"/>
              <w:rPr/>
            </w:pPr>
            <w:r>
              <w:rPr/>
              <w:t>болезни уха и сосцевидного отростка;</w:t>
            </w:r>
          </w:p>
          <w:p>
            <w:pPr>
              <w:pStyle w:val="Normal"/>
              <w:rPr/>
            </w:pPr>
            <w:r>
              <w:rPr/>
              <w:t xml:space="preserve">болезни эндокринной системы; </w:t>
            </w:r>
          </w:p>
          <w:p>
            <w:pPr>
              <w:pStyle w:val="Normal"/>
              <w:rPr/>
            </w:pPr>
            <w:r>
              <w:rPr/>
              <w:t>болезни кожи и подкожной клетчатки;</w:t>
            </w:r>
          </w:p>
          <w:p>
            <w:pPr>
              <w:pStyle w:val="Normal"/>
              <w:rPr/>
            </w:pPr>
            <w:r>
              <w:rPr/>
              <w:t>новообразования;</w:t>
            </w:r>
          </w:p>
          <w:p>
            <w:pPr>
              <w:pStyle w:val="Normal"/>
              <w:rPr/>
            </w:pPr>
            <w:r>
              <w:rPr/>
              <w:t>травмы, отравления и некоторые другие последствия воздействия внешних причин;</w:t>
            </w:r>
          </w:p>
          <w:p>
            <w:pPr>
              <w:pStyle w:val="Normal"/>
              <w:rPr/>
            </w:pPr>
            <w:r>
              <w:rPr/>
              <w:t>инфекционные и паразитарные заболевания;</w:t>
            </w:r>
          </w:p>
          <w:p>
            <w:pPr>
              <w:pStyle w:val="Normal"/>
              <w:rPr/>
            </w:pPr>
            <w:r>
              <w:rPr/>
              <w:t>расстройства питания и нарушения обмена веществ;</w:t>
            </w:r>
          </w:p>
          <w:p>
            <w:pPr>
              <w:pStyle w:val="Normal"/>
              <w:rPr/>
            </w:pPr>
            <w:r>
              <w:rPr/>
              <w:t>отдельные нарушения, вовлекающие иммунный механизм.</w:t>
            </w:r>
          </w:p>
          <w:p>
            <w:pPr>
              <w:pStyle w:val="Normal"/>
              <w:rPr/>
            </w:pPr>
            <w:r>
              <w:rPr/>
              <w:t>2.1.2. Амбулаторные и консультативные приемы врачей-специалистов.</w:t>
            </w:r>
          </w:p>
          <w:p>
            <w:pPr>
              <w:pStyle w:val="Normal"/>
              <w:rPr/>
            </w:pPr>
            <w:r>
              <w:rPr/>
              <w:t>2.1.3. Диагностические, лабораторные исследования, необходимые для установления (уточнения) диагноза и контроля эффективности лечения.</w:t>
            </w:r>
          </w:p>
          <w:p>
            <w:pPr>
              <w:pStyle w:val="Normal"/>
              <w:rPr/>
            </w:pPr>
            <w:r>
              <w:rPr/>
              <w:t xml:space="preserve">2.1.4. Манипуляции. </w:t>
            </w:r>
          </w:p>
          <w:p>
            <w:pPr>
              <w:pStyle w:val="Normal"/>
              <w:rPr/>
            </w:pPr>
            <w:r>
              <w:rPr/>
              <w:t xml:space="preserve">2.1.5. Физиотерапевтическое лечение, массаж в соответствии с назначениями лечащих врачей и врачей-физиотерапевтов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в соответствии с Приложением № 2 к Техническому заданию –«Перечень и стоимость медицинских услуг»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ключением из программы оказания медицинских услуг составляют следующие услуги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сметология, косметические процеду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блюдение беремен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Лечение бесплод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ведение абор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Лечение ВИЧ-инфекций и ее осложнен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сихические заболевания (шизофрения, биополярное аффектное растройство, эпилепс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традиционная медиц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widowControl/>
        <w:suppressAutoHyphens w:val="false"/>
        <w:jc w:val="right"/>
        <w:rPr/>
      </w:pPr>
      <w:r>
        <w:rPr>
          <w:rFonts w:cs="Times New Roman" w:ascii="Times New Roman" w:hAnsi="Times New Roman"/>
          <w:kern w:val="2"/>
          <w:szCs w:val="24"/>
          <w:lang w:val="ru-RU" w:eastAsia="ru-RU"/>
        </w:rPr>
        <w:t>Приложение № 2 к Техническому заданию</w:t>
      </w:r>
    </w:p>
    <w:p>
      <w:pPr>
        <w:pStyle w:val="List"/>
        <w:widowControl/>
        <w:suppressAutoHyphens w:val="false"/>
        <w:jc w:val="right"/>
        <w:rPr>
          <w:rFonts w:ascii="Times New Roman" w:hAnsi="Times New Roman" w:cs="Times New Roman"/>
          <w:kern w:val="2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Cs w:val="24"/>
          <w:lang w:val="ru-RU" w:eastAsia="ru-RU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381"/>
      </w:tblGrid>
      <w:tr>
        <w:trPr>
          <w:trHeight w:val="432" w:hRule="atLeast"/>
        </w:trPr>
        <w:tc>
          <w:tcPr>
            <w:tcW w:w="8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стоимость медицинских услуг: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имость услуги, в руб.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риемы (консультации) врачей-специалисто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овтор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хирурга первич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хирурга повтор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(осмотр, консультация) врача-сердечно-сосудистого хирурга повтор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кардиолога первичный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кардиолога повторный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гастроэнтеролога первич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гастроэнтеролога повтор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кринолога первич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кринолога повтор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(осмотр, консультация) врача-инфекциониста первичный                              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инфекциониста повторный                              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физиотерапевта первичный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физиотерапевта повторный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уролога первич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уролога повтор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оториноларинголога первичный                              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оториноларинголога повторный                              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офтальмолога первичный                              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офтальмолога повторный                              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невролога первичный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невролога повторный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(осмотр, консультация) врача-дерматовенеролога первичный                              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дерматовенеролога повторный                              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олопроктолога первич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олопроктолога повтор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овтор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-маммолога первич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-маммолога повтор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пульмонолога первичный                              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пульмонолога повторный                              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ревматолога первичный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ревматолога повторный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Диагностические исследова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Рентгенологические исследова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скопия легких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легких (1 проекция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легких (2 проекции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нтгенография ребер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юорография легких цифрова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височной кост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грудин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первого и второго шейного позвонк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шейного отдела позвоночник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шейного отдела позвоночника с функциональными пробам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грудного отдела позвоночник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дорсального отдела позвоночник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поясничного отдела позвоночник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всего черепа в одной проекци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всего черепа в двух проекциях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придаточных пазух нос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костей лицевого скелета (костей носа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всего таз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крестца и копчик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тазобедренного суста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большой и малой берцовой косте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стоп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голеностопного суста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лучезапястного суста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коленного суста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локтевого суста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локтевой кости и лучевой кост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пяточной кост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кисти рук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ключиц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ммограф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скопия пищевода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венная урограф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ная рентгенография органов брюшной полост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ная урография (рентгенография мочевыделительной системы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ригоскоп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стулограф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 Ультразвуковые исследова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мягких тканей (одна анатомическая зона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органов брюшной полости (комплексное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печен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матки и придатков (комплексное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матки и придатков трансабдоминально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матки и придатков трансвагинально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ликулогенез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щитовидной железы и паращитовидных желез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молочных желез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слюнных желез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почек и надпочечнико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мочевого пузыря с определением остаточной моч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предстательной железы (комплексное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предстательной железы трансректально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органов мошонк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лимфатических узлов (одна анатомическая зона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сустава (одного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хокардиография (УЗИ сердца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ЗДС артерий нижних конечностей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ДС артерий верхних конечносте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ДС аорты и ее висцеральных ветвей (триплексное сканирование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ДС брахиоцефальных артерий с цветным допплеровским картированием кровоток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ДС артерий поче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сонограф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3. Магнитно-резонансная томография, компьютерная томограф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головного мозг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сосудов головного мозг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позвоночника (1 отдел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суставов (1 сустав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органов брюшной полост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органов малого таз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костной ткани (1 область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верхней конечности (1 сегмент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нижней конечности (1 сегмент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РТ головного мозга с контрастирование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околоносовых пазух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мягких тканей головы/шеи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РТ позвоночника (1 отдел) с контрастирование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суставов (1 сустав)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органов брюшной полости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органов малого таза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верхней конечности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Т нижней конечности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головного мозг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придаточных пазух нос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мягких тканей (1 область исследования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позвоночника (1 отдел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костей (1 область исследования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суставов (1 сустав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грудной полост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брюшной полости и забрюшинного простран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органов малого таз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головного мозга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придаточных пазух носа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мягких тканей (1 область исследования)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позвоночника (1 отдел)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костей (1 область исследования)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суставов (1 сустав)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грудной полости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брюшной полости и забрюшинного пространства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КТ органов малого таза с контрастирование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4. Функциональные исследова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ардиография (ЭКГ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, описания и интерпретпция ЭКГ-данных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очное мониторирование артериального давления (СМАД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теровское мониторирование сердечного ритма (ХМ-ЭКГ)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цефалография (ЭЭГ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оэнцефалография (РЭГ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неспровоцированных дыхательных объемов и потоков (спирография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хоэнцефалограф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дыхательных объемов при провокации физической нагрузкой или медикаментам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5. Эндоскопические исследова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 (ФГДС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оманоскоп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трахеобронхоскоп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материала желудка на наличие геликобактер пилори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анипуляци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1. Общие манипуляци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ие крови из пальц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ие соскоба с перианальной области на энтеробиоз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влагалищного мазк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цервикального мазк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мазка с шейки матк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мышечное введение лекарственного препарат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кожное введение лекарственного препарат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ожное введение лекарственного препарат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ерывное внутривенное введение лекарственных препаратов. Внутривенное капельное введение лекарственных препарато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галяторное введение лекарственных препаратов через небулайзер (без учета стоимости лекарственного препарата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 Манипуляции гинеколог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поскоп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тканей матки (пайпель-диагностика эндометрия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шейки матки радиоволнова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внутриматочной спирали </w:t>
            </w:r>
            <w:r>
              <w:rPr>
                <w:sz w:val="22"/>
                <w:szCs w:val="22"/>
              </w:rPr>
              <w:t>(без стоимости спирали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внутриматочной спирал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лекарственных препаратов интравагинальн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эктом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 Манипуляции уролог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секрета простат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уретрального отделяемог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простат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лляция мочевого пузыр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лляция уретр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стоскоп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жирование уретр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4. Манипуляции отоларинголог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льная аудиометр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околоносовых пазух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азков со слизистой оболочки носоглотк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арственных средств в слизистую оболочку носа, глотк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арственных препаратов с наружный слуховой проход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верхнечелюстной пазухи носа (методом перемещения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лакун миндалин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НУЗ "Тонзиллор"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ушной сер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шные блокады с лекарственными препаратам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ая остановка кровотечения (передняя тампонада носа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инородного тела глотки или гортан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инородного тела нос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инородного тела из слухового отверст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рытие паратонзиллярного абцесс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рытие фурункула нос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вание слуховой труб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евмомассаж барабанной перепонк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5. Манипуляции офтальмолог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очковой коррекции зр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конъюнктивальная инъекц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инородного тела роговицы, коньюнктив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ометрия (острота зрения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век медицинск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аскоп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тонометр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икроскопия глаз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6. Манипуляции травматолог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суставное введение лекарственных препарато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повязки при нарушении целостности кожных покрово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гипсовой повязки при переломах косте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иммобилизационной повязки при вывихах (подвывихах) суставо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гипсовой повязки (лонгеты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ическая аспирация содержимого суста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. Манипуляции дерматовенеролог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ие образца биологического материала из очагов поражения на патологический гриб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8. Манипуляции хирург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суставное введение лекарственных препаратов (без стоимости лекарственного препарата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рытие и дренирование флегмоны (абсцесса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рытие панариц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рытие фурункула (карбункула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повязки при гнойных заболеваниях кожи и подкожной клетчатк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ногтевой пластин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ая обработка раны или инфицированной ткан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швов, лигатур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повязки при нарушении целостности кожных покрово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Лабораторные исследова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1. Общеклинические исследования, исследование системы гемостаз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(клинический) анализ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СОЭ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уровня эритроцитов в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й подсчет лейкоцитов (лейкоцитарная формула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уровня ретикулоцитов в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времени свертывания нестабилизированной крови или рекальцификации плазмы неактивированно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времени кровоте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международного нормализованного отношения (МНО) - венозная кровь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анализ мочи (ОАМ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мочи по Нечипоренк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мочи методом Зимницког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белка в моч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глюкозы в моче     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уровня кальция в моч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уровня фосфора в моч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белка в суточной моч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креатинина в моче (проба Реберга)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рологическое исследование (копроскопия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альфа-амилазы в моч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кала на скрытую кровь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кала на простейшие и яйца гельминто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уровня мочевой кислоты в моч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уровня мочевины в моч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уровня оксалатов в суточной моч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ическое исследование влагалищных мазко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ическое исследование спермы (спермограмма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ическое исследование отделяемого из уретр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ическое исследование соскоба с кожи на гриб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ическое исследование отпечатков с поверхности кожи перианальных складок на яйца остриц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ическое исследование "толстой капли" мазка крови на малярийные плазмоди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ическое исследование мокроты на микобактерии туберкулез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ическое исследование секрета простат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2. Биохимические исследования крови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аспартат-трансаминазы (АСТ) в крови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аланин-трансаминазы (АЛТ) в крови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уровня гамма-глютамилтранспетидазы (ГГТП)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щелочной фосфатазы (ЩФ) в крови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амилазы (α - амилаза) в крови    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креатинкиназы (КК) в крови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(концентрации) изоферментов креатинкиназы (КФК-МВ) в крови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общего билирубина в крови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следование уровня связанного (прямого) билирубина в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уровня гликированного гемоглобина в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глюкозы в крови    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холестерина в крови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триглицеридов в крови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уровня мочевины в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уровня мочевой кислоты в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лактатдегидрогеназы (ЛДГ) в крови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железа сыворотки крови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на железосвязывающую способность сыворотк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неорганического фосфора в крови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общего кальция в крови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калия сыворотки крови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натрия сыворотки крови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уровня хлоридов в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общего белка в крови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альбумина в крови  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креатинина в крови 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уровня фибриногена в крови             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онцентрации C-реактивного белка в сыворотке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следование уровня липопротеинов низкой плотности (ЛПНП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следование уровня альфа-липопротеинов высокой плотности (ЛПВП) в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тимоловой и сулемовой проб в сыворотке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протромбинового (тромбопластинового) времени в крови и в плазме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рованное частичное тромбопластиновое время (АЧТВ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одержания ревматоидного фактора в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3. Исследования на гормон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тиреотроптого гормона в сыворотке крови (ТТГ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свободного трийодтиронина (Т3) в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свободного тироксина (Т4 св.) сыворотки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лютеинизирующего гормона (ЛГ) в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лактина в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олликулостимулирующего гормона (ФСГ) в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гестерона в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4. Онкомаркер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стат-специфического антигена (ПСА) в сыворотке кр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А-125 в сыворотке крови (рак матки, молочных желез, яичников, поджелудочной железы)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А 19-9 в сыворотке крови (рак поджелудочной железы, других органов ЖКТ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ЭА в сыворотке крови (карциноэмбриональный антиген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А 15-3 в сыворотке крови (карцинома молочных желез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Физиотерапия, массаж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Физиотерапевтические процедуры, электросветолеч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лекарственных препаратов методом электрофореза при неуточненных заболеваниях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 синусоидальными модулированными токами (СМТ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 магнитными полям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динамотерапия (ДДТ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 токами ультравысокой частоты (УВЧ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 электромагнитным излучением миллиметрового диапазона (КВЧ-терапия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сонвализация кож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Массаж (1 сеанс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воротниковой зон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шеи медицинск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волосистой части головы медицинск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верхней конечност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нижней конечност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пояснично-крестцовой област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лица медицинск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грудной клетки медицинск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живота медицинск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спин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при заболеваниях позвоночник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общ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st"/>
        <w:widowControl/>
        <w:suppressAutoHyphens w:val="false"/>
        <w:rPr>
          <w:rFonts w:ascii="Times New Roman" w:hAnsi="Times New Roman" w:cs="Times New Roman"/>
          <w:b/>
          <w:b/>
          <w:kern w:val="2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Cs w:val="24"/>
          <w:lang w:val="ru-RU" w:eastAsia="ru-RU"/>
        </w:rPr>
      </w:r>
    </w:p>
    <w:sectPr>
      <w:type w:val="nextPage"/>
      <w:pgSz w:w="11906" w:h="16838"/>
      <w:pgMar w:left="1134" w:right="1134" w:gutter="0" w:header="0" w:top="85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567"/>
      </w:pPr>
      <w:rPr/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Cs/>
      <w:sz w:val="26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90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8"/>
    </w:pPr>
    <w:rPr>
      <w:rFonts w:eastAsia="Lucida Sans Unicode" w:cs="Tahoma"/>
      <w:b/>
      <w:spacing w:val="-1"/>
      <w:kern w:val="2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StarSymbol;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Label">
    <w:name w:val="label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 w:eastAsia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/>
      <w:ind w:firstLine="720"/>
    </w:pPr>
    <w:rPr>
      <w:szCs w:val="22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2">
    <w:name w:val="Продолжение списка 2"/>
    <w:basedOn w:val="Normal"/>
    <w:qFormat/>
    <w:pPr>
      <w:widowControl w:val="false"/>
      <w:suppressAutoHyphens w:val="true"/>
      <w:spacing w:before="0" w:after="120"/>
      <w:ind w:left="566" w:hanging="0"/>
    </w:pPr>
    <w:rPr>
      <w:rFonts w:ascii="Arial" w:hAnsi="Arial" w:eastAsia="Lucida Sans Unicode" w:cs="Tahoma"/>
      <w:kern w:val="2"/>
      <w:sz w:val="20"/>
    </w:rPr>
  </w:style>
  <w:style w:type="paragraph" w:styleId="Style8">
    <w:name w:val="Пункт"/>
    <w:basedOn w:val="Normal"/>
    <w:qFormat/>
    <w:pPr>
      <w:jc w:val="both"/>
    </w:pPr>
    <w:rPr>
      <w:szCs w:val="28"/>
    </w:rPr>
  </w:style>
  <w:style w:type="paragraph" w:styleId="Style9">
    <w:name w:val="Контракт-раздел"/>
    <w:basedOn w:val="Normal"/>
    <w:next w:val="Style10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1"/>
    </w:pPr>
    <w:rPr>
      <w:b/>
      <w:bCs/>
      <w:caps/>
    </w:rPr>
  </w:style>
  <w:style w:type="paragraph" w:styleId="Style10">
    <w:name w:val="Контракт-пункт"/>
    <w:basedOn w:val="Normal"/>
    <w:qFormat/>
    <w:pPr>
      <w:numPr>
        <w:ilvl w:val="0"/>
        <w:numId w:val="2"/>
      </w:numPr>
      <w:jc w:val="both"/>
    </w:pPr>
    <w:rPr/>
  </w:style>
  <w:style w:type="paragraph" w:styleId="Style11">
    <w:name w:val="Контракт-подпункт"/>
    <w:basedOn w:val="Normal"/>
    <w:qFormat/>
    <w:pPr>
      <w:numPr>
        <w:ilvl w:val="0"/>
        <w:numId w:val="2"/>
      </w:numPr>
      <w:jc w:val="both"/>
    </w:pPr>
    <w:rPr/>
  </w:style>
  <w:style w:type="paragraph" w:styleId="Style12">
    <w:name w:val="Контракт-подподпункт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shd w:fill="FFFFFF" w:val="clear"/>
      <w:suppressAutoHyphens w:val="true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23">
    <w:name w:val="Список 2"/>
    <w:basedOn w:val="Normal"/>
    <w:qFormat/>
    <w:pPr>
      <w:widowControl w:val="false"/>
      <w:suppressAutoHyphens w:val="true"/>
      <w:ind w:left="566" w:hanging="283"/>
    </w:pPr>
    <w:rPr>
      <w:rFonts w:ascii="Arial" w:hAnsi="Arial" w:eastAsia="Lucida Sans Unicode" w:cs="Tahoma"/>
      <w:kern w:val="2"/>
      <w:sz w:val="20"/>
    </w:rPr>
  </w:style>
  <w:style w:type="paragraph" w:styleId="Style15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32">
    <w:name w:val="Стиль3 Знак Знак"/>
    <w:basedOn w:val="Normal"/>
    <w:qFormat/>
    <w:pPr>
      <w:tabs>
        <w:tab w:val="clear" w:pos="708"/>
        <w:tab w:val="left" w:pos="227" w:leader="none"/>
        <w:tab w:val="center" w:pos="1134" w:leader="none"/>
      </w:tabs>
      <w:suppressAutoHyphens w:val="true"/>
      <w:overflowPunct w:val="false"/>
      <w:autoSpaceDE w:val="false"/>
      <w:spacing w:lineRule="atLeast" w:line="100"/>
      <w:ind w:left="360" w:hanging="0"/>
      <w:jc w:val="both"/>
      <w:textAlignment w:val="baseline"/>
    </w:pPr>
    <w:rPr>
      <w:i/>
      <w:i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3:00Z</dcterms:created>
  <dc:creator>Администратор</dc:creator>
  <dc:description/>
  <cp:keywords/>
  <dc:language>en-US</dc:language>
  <cp:lastModifiedBy>Крютченко Максим Анатольевич</cp:lastModifiedBy>
  <cp:lastPrinted>2019-05-22T13:55:00Z</cp:lastPrinted>
  <dcterms:modified xsi:type="dcterms:W3CDTF">2020-02-13T09:24:00Z</dcterms:modified>
  <cp:revision>110</cp:revision>
  <dc:subject/>
  <dc:title>Извещение о запросе котировок</dc:title>
</cp:coreProperties>
</file>