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ТВЕРЖДАЮ</w:t>
      </w:r>
    </w:p>
    <w:p>
      <w:pPr>
        <w:pStyle w:val="Heading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аместитель управляющего</w:t>
      </w:r>
    </w:p>
    <w:p>
      <w:pPr>
        <w:pStyle w:val="Heading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У-УРО ФСС РФ</w:t>
      </w:r>
    </w:p>
    <w:p>
      <w:pPr>
        <w:pStyle w:val="Heading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Т.А. Деревянкина</w:t>
      </w:r>
    </w:p>
    <w:p>
      <w:pPr>
        <w:pStyle w:val="Heading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« ____» _______________ 2020 г.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lang w:eastAsia="ru-RU" w:bidi="ru-RU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</w:t>
      </w:r>
      <w:r>
        <w:rPr>
          <w:b/>
          <w:bCs/>
          <w:color w:val="000000"/>
        </w:rPr>
        <w:t xml:space="preserve"> на</w:t>
      </w:r>
      <w:r>
        <w:rPr>
          <w:rFonts w:eastAsia="Lucida Sans Unicode" w:cs="Tahoma"/>
          <w:b/>
          <w:lang w:eastAsia="en-US" w:bidi="en-US"/>
        </w:rPr>
        <w:t xml:space="preserve"> поставку </w:t>
      </w:r>
      <w:r>
        <w:rPr>
          <w:b/>
        </w:rPr>
        <w:t>кресел-колясок с ручным приводом с дополнительной фиксацией (поддержкой) головы и тела, в том числе для больных ДЦП комнатных и прогулочных</w:t>
      </w:r>
      <w:r>
        <w:rPr>
          <w:rFonts w:eastAsia="Lucida Sans Unicode" w:cs="Tahoma"/>
          <w:b/>
          <w:lang w:eastAsia="en-US" w:bidi="en-US"/>
        </w:rPr>
        <w:t xml:space="preserve"> для обеспечения детей-инвалидов в 2020 году (для субъектов малого предпринимательства и социально ориентированных некоммерческих организаций).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  <w:t>ИКЗ 201732501972073250100100020053092323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ind w:right="-336" w:hanging="0"/>
        <w:jc w:val="both"/>
        <w:rPr>
          <w:color w:val="000000"/>
        </w:rPr>
      </w:pPr>
      <w:r>
        <w:rPr>
          <w:b/>
          <w:bCs/>
        </w:rPr>
        <w:t xml:space="preserve">1.Цель. </w:t>
      </w:r>
      <w:r>
        <w:rPr/>
        <w:t xml:space="preserve">Определение поставщика </w:t>
      </w:r>
      <w:r>
        <w:rPr>
          <w:b/>
        </w:rPr>
        <w:t xml:space="preserve">на </w:t>
      </w:r>
      <w:r>
        <w:rPr>
          <w:rFonts w:eastAsia="Lucida Sans Unicode" w:cs="Tahoma"/>
          <w:b/>
          <w:lang w:eastAsia="en-US" w:bidi="en-US"/>
        </w:rPr>
        <w:t xml:space="preserve">поставку </w:t>
      </w:r>
      <w:r>
        <w:rPr>
          <w:b/>
        </w:rPr>
        <w:t>кресел-колясок с ручным приводом с дополнительной фиксацией (поддержкой) головы и тела, в том числе для больных ДЦП комнатных и прогулочных</w:t>
      </w:r>
      <w:r>
        <w:rPr>
          <w:rFonts w:eastAsia="Lucida Sans Unicode" w:cs="Tahoma"/>
          <w:b/>
          <w:lang w:eastAsia="en-US" w:bidi="en-US"/>
        </w:rPr>
        <w:t xml:space="preserve"> для обеспечения детей-инвалидов в 2020 году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2. Объект закупки</w:t>
      </w:r>
      <w:r>
        <w:rPr>
          <w:b/>
          <w:bCs/>
        </w:rPr>
        <w:t>: Поставка кресел-колясок с ручным приводом с дополнительной фиксацией (поддержкой) головы и тела, в том числе для больных ДЦП комнатных и прогулочных</w:t>
      </w:r>
      <w:r>
        <w:rPr>
          <w:rFonts w:eastAsia="Lucida Sans Unicode" w:cs="Tahoma"/>
          <w:b/>
          <w:bCs/>
          <w:lang w:eastAsia="en-US" w:bidi="en-US"/>
        </w:rPr>
        <w:t xml:space="preserve"> </w:t>
      </w:r>
      <w:r>
        <w:rPr>
          <w:b/>
          <w:bCs/>
        </w:rPr>
        <w:t>(далее – Товар) для обеспечения детей-инвалидов в 2020 году (далее – Получатели)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657"/>
        <w:gridCol w:w="18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ического средства реабили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-во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шт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.</w:t>
            </w:r>
          </w:p>
          <w:p>
            <w:pPr>
              <w:pStyle w:val="P11"/>
              <w:keepNext w:val="true"/>
              <w:keepLines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иметь следующие характеристики: </w:t>
            </w:r>
          </w:p>
          <w:p>
            <w:pPr>
              <w:pStyle w:val="Style18"/>
              <w:spacing w:before="0" w:after="0"/>
              <w:rPr>
                <w:szCs w:val="20"/>
              </w:rPr>
            </w:pPr>
            <w:r>
              <w:rPr>
                <w:color w:val="000000"/>
                <w:szCs w:val="20"/>
              </w:rPr>
              <w:t>- складная, облегчённая алюминиевая рам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ококачественная синтетическая обивк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, регулируемое по ширине и глубин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, регулируемое по углу наклона не менее чем, от -5 до +25 градусов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яска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овые фиксаторы на сидень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нка имеет угол наклона не менее, чем от 20 до 80 градус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нка, регулируемая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ловник, регулируемый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овые фиксаторы для тел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и задние колёса должны быть литы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ыстросъёмные передние и задние колёс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блокировки пере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яночный тормоз за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жной упор для преодоления бордюр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овка подножки по длине не менее, чем от 24 до 34 см с шагом 2,5 с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овка подножки по углу наклона не менее, чем от 0 до 90 градус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ножка оснащена ремнями, фиксирующими стопы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ортизаторы за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чка для сопровождающего, регулируемая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уемые по высоте подлокотники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 сиденья – регулируемая в диапазоне от 26 до 38 см. </w:t>
            </w:r>
            <w:r>
              <w:rPr>
                <w:sz w:val="20"/>
                <w:szCs w:val="20"/>
                <w:lang w:bidi="hi-IN"/>
              </w:rPr>
              <w:t>(в соответствии с потребностью Получателя)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убина сиденья – регулируемая в диапазоне от 29 до 35 см. </w:t>
            </w:r>
            <w:r>
              <w:rPr>
                <w:sz w:val="20"/>
                <w:szCs w:val="20"/>
                <w:lang w:bidi="hi-IN"/>
              </w:rPr>
              <w:t>(в соответствии с потребностью Получателя)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коляски – не более 19,5 кг,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нагрузка – не менее 40 кг.</w:t>
            </w:r>
          </w:p>
          <w:p>
            <w:pPr>
              <w:pStyle w:val="Normal"/>
              <w:ind w:left="-92" w:right="-8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руководство пользователя (паспорт) на русском языке и гарантийный тало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кресла-коляски должна включать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ловник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локотники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клин-абдуктор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ятиточечный ремень безопасности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и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.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комнатная для детей больных ДЦП должна быть предназначена для передвижения ребенка с нарушениями опорно-двигательных функций с посторонней помощью внутри помещения и на площадках с твердым покрытие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о-коляски должна быть складывающаяся по вертикальной оси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кресло-коляски должны быть выполнены из высокопрочной, легко моющейся ткани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оснащена механизмом регулировки угла наклона спинки и сиденья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кресло-коляски должна быть оснащена съемными регулируемыми по ширине и высоте боковыми поддержками для груди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ловник должен быть быстросъемным, регулируемым по высоте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кресло-коляски должно быть оснащено съемным, регулируемым абдукторо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должны быть съемные, регулируемые по высоте и ширине.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должны быть быстросъемные, регулируемые по высоте с регулируемым углом подъема, оснащены регулируемыми держателями под голени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и для толкания для сопровождающего лица должны быть оснащены ручными тормозами и рычагами управления функциями наклона спинки, наклона сидения кресло-коляски при помощи пневмоцилиндров. Передние колеса должны быть цельнолитые, задние колеса кресло-коляски должны быть пневматические или цельнолитые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оснащена стояночными тормозами и антиопрокидывающими устройствами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комплектоваться фиксирующим ремнем для тела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иметь следующие технические характеристики: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ирина сиденья – 37 +/-1 с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улировка угла наклона спинки в диапазоне: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не менее 90 градусов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не более 170 градусов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 коляски не более 26 кг</w:t>
            </w:r>
          </w:p>
          <w:p>
            <w:pPr>
              <w:pStyle w:val="Style20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узоподъемность – не менее 110 кг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комнатная для детей больных ДЦП должна быть предназначена для передвижения ребенка с нарушениями опорно-двигательных функций с посторонней помощью внутри помещения и на площадках с твердым покрытие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 кресло-коляски должна быть складная, должна иметь механизм складывания по вертикальной оси. 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кресло-коляски должна иметь возможность регулировки: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ножек по длине голени не менее, чем в 6-ти положениях;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р для ног по углу наклона на 30 градусов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нки по высоте не менее чем в 3-х положениях и углу наклона не менее чем в 5-ти положениях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дения по глубине не менее чем в 3-х положениях;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них колес: не менее чем в 3-х положениях по вертикали и не менее чем в 2-х положениях по горизонтали; 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них колес: не менее чем в 3-х положениях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локотников не менее чем в 14 положениях;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 противоопрокидывания с колесной опорой не менее чем в 5 положениях;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чек для сопровождающего лица не менее чем в 12-и положениях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иметь: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ловник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ъемный столик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егулируемые стояночные тормоза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едние колеса с цельнолитыми шинами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ние колеса с пневматическими шинами диаметром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ъемные ремни-упоры для стоп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учки для пассивного использования, регулируемые по высоте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ушки сидения и спинки должны быть съемные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ъемные подлокотники;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истему опорных ремней сидения и спинки изменяемой длины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установлен ремень для сохранения зазора между ног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дголовника, имеющему регулировку по высоте, углу наклона.  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иденья должна быть 37 +/- 1 с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кресло-коляски не более 17 кг. </w:t>
            </w:r>
          </w:p>
          <w:p>
            <w:pPr>
              <w:pStyle w:val="Style20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 не менее 130 кг.</w:t>
            </w:r>
          </w:p>
          <w:p>
            <w:pPr>
              <w:pStyle w:val="Style20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2 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быть предназначена для детей больных ДЦП для передвижения при помощи сопровождающего лица внутри помещений и на площадках с твердым покры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а съемной, откидной ножной опо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абжена рычагами стояночного тормоза слева и с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а колесами, имеющими задние и передние цельнолитые ш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а пятиточечным ремнем безопасности, который регулируется по длине и имеет надежную застеж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должна быть изготовлена из коррозионно стойкого алюминиевого сплава и должна иметь эмалевые лакокрасочные покр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съемное с возможностью регулировки по ширине и глуб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нка должна быть сиденья с изменяемым углом наклона, оборудована подголовником, регулируемым по выс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иденья должна быть съемная, из прочной ткани. Сидение должно обладать возможностью переустановки по и против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егулировки ширины сиденья от 280 мм до 320 мм. и от 380 мм до 420 мм. </w:t>
            </w:r>
            <w:r>
              <w:rPr>
                <w:sz w:val="20"/>
                <w:szCs w:val="20"/>
                <w:lang w:bidi="hi-IN"/>
              </w:rPr>
              <w:t>(в соответствии с потребностью Получ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регулиро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пинки должна регулиро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спинки регулируется в диапазоне не менее, чем от 90º до 18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: не более 2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: не менее 75к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2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.</w:t>
            </w:r>
          </w:p>
          <w:p>
            <w:pPr>
              <w:pStyle w:val="P11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0"/>
                <w:szCs w:val="20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иметь следующие характеристики: </w:t>
            </w:r>
          </w:p>
          <w:p>
            <w:pPr>
              <w:pStyle w:val="Style18"/>
              <w:spacing w:before="0" w:after="0"/>
              <w:rPr>
                <w:szCs w:val="20"/>
              </w:rPr>
            </w:pPr>
            <w:r>
              <w:rPr>
                <w:color w:val="000000"/>
                <w:szCs w:val="20"/>
              </w:rPr>
              <w:t>- складная, облегчённая алюминиевая рам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ококачественная синтетическая обивк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, регулируемое по ширине и глубин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, регулируемое по углу наклона не менее чем, от -5 до +25 граду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коляска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овые фиксаторы на сидень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нка имеет угол наклона не менее, чем от 20 до 80 градус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нка, регулируемая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ловник, регулируемый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овые фиксаторы для тела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передние и задние колёса должны быть литы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ыстросъёмные передние и задние колёс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блокировки пере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яночный тормоз за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жной упор для преодоления бордюров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- регулировка подножки по длине не менее, чем от 24 до 34 см с шагом 2,5 с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овка подножки по углу наклона не менее, чем от 0 до 90 градус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ножка оснащена ремнями, фиксирующими стопы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- амортизаторы за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чка для сопровождающего, регулируемая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уемые по высоте подлокотники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 сиденья – регулируемая в диапазоне от 26 до 38 см. </w:t>
            </w:r>
            <w:r>
              <w:rPr>
                <w:sz w:val="20"/>
                <w:szCs w:val="20"/>
                <w:lang w:bidi="hi-IN"/>
              </w:rPr>
              <w:t>(в соответствии с потребностью Получателя)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убина сиденья – регулируемая в диапазоне от 29 до 35 см. </w:t>
            </w:r>
            <w:r>
              <w:rPr>
                <w:sz w:val="20"/>
                <w:szCs w:val="20"/>
                <w:lang w:bidi="hi-IN"/>
              </w:rPr>
              <w:t>(в соответствии с потребностью Получателя)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коляски – не более 19,5 кг,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нагрузка – не менее 40 кг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кресла-коляски должна включать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ловник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локотники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клин-абдуктор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ятиточечный ремень безопасности,</w:t>
            </w:r>
          </w:p>
          <w:p>
            <w:pPr>
              <w:pStyle w:val="Normal"/>
              <w:ind w:left="-92" w:right="-8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руководство пользователя (паспорт) на русском языке и гарантийный тал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2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.</w:t>
            </w:r>
          </w:p>
          <w:p>
            <w:pPr>
              <w:pStyle w:val="P11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ресло-коляска с ручным приводом предназначена для ежедневной транспортировки детей с нарушением опорно-двигательного аппарата (ДЦП) в помещениях и условиях улицы</w:t>
            </w:r>
            <w:r>
              <w:rPr>
                <w:color w:val="000000"/>
                <w:sz w:val="20"/>
                <w:szCs w:val="20"/>
              </w:rPr>
              <w:t xml:space="preserve"> по различным покрытиям, земля, песок, асфальт, включая преодоление различных препятствий.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иметь следующие характеристики: </w:t>
            </w:r>
          </w:p>
          <w:p>
            <w:pPr>
              <w:pStyle w:val="Style18"/>
              <w:spacing w:before="0" w:after="0"/>
              <w:rPr>
                <w:szCs w:val="20"/>
              </w:rPr>
            </w:pPr>
            <w:r>
              <w:rPr>
                <w:color w:val="000000"/>
                <w:szCs w:val="20"/>
              </w:rPr>
              <w:t>- складная, облегчённая алюминиевая рам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ококачественная синтетическая обивк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сиденье, регулируемое по ширине и глубин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е, регулируемое по углу наклона не менее чем, от -5 до +25 градусов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яска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овые фиксаторы на сиденье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- спинка имеет угол наклона не менее, чем от 20 до 80 градус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нка, регулируемая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ловник, регулируемый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ковые фиксаторы для тел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и задние колёса должны быть пневматически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ыстросъёмные передние и задние колёс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блокировки пере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яночный тормоз за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жной упор для преодоления бордюров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- регулировка подножки по длине не менее, чем от 24 до 34 см с шагом 2,5 с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овка подножки по углу наклона не менее, чем от 0 до 90 градусов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ножка оснащена ремнями, фиксирующими стопы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ортизаторы задних колёс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чка для сопровождающего, регулируемая по высоте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уемые по высоте подлокотники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сиденья – регулируемая в диапазоне от 26 до 38 см,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 сиденья – регулируемая в диапазоне от 29 до 35 см,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коляски – не более 19,5 кг,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нагрузка – не менее 40 кг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кресла-коляски должна включать: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ловник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локотники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клин-абдуктор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ятиточечный ремень безопасности,</w:t>
            </w:r>
          </w:p>
          <w:p>
            <w:pPr>
              <w:pStyle w:val="Normal"/>
              <w:ind w:left="-92" w:right="-89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руководство пользователя (паспорт) на русском языке и гарантийный тал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2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ля инвалидов предназначена для передвижения детей-инвалидов и детей с детским церебральным параличом на улице по дорогам с твердым покрытие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кресло-коляска должна быть оснащена съемной, откидной ножной опорой; подножка должна быть регулируемая по длине и </w:t>
            </w:r>
            <w:r>
              <w:rPr>
                <w:sz w:val="20"/>
                <w:szCs w:val="20"/>
                <w:lang w:eastAsia="ru-RU"/>
              </w:rPr>
              <w:t>углу наклона с помощью фиксирующего рычага, расположенного под сиденьем.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есло-коляска должна быть снабжена рычагами стояночного тормоза слева и справа. 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сло-коляска должна быть оснащена колесами, имеющими задние и передние цельнолитые шины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сло-коляска должна быть оснащена ремнем безопасности с пятью точками крепления, который должен регулироваться по длине и иметь надежную застежку;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ерхность рамной конструкции должна обеспечивать антикоррозийную защиту и быть устойчива к дезинфекции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локотников, являющимися неотделимой частью кресла-коляски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должно иметь возможность регулировки по ширине и глубине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сиденья должна быть с изменяемым углом наклона, оборудована подголовником, регулируемым по высоте. Сиденье должно быть оснащено мягким, съемным абдуктором.</w:t>
            </w:r>
          </w:p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иденья: 25 см +/-1 см.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угла наклона спинки в диапазоне: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не менее 95 градусов,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не более 165 градусов;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оляски не более 26,5 кг.</w:t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не менее 75 к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2 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коляска должна быть предназначена для детей больных ДЦП для передвижения при помощи сопровождающего лица на улице по дорогам с твердым покры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оляска должна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а съемной, откидной ножной опо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абжена рычагами стояночного тормоза слева и спра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ащена колесами, имеющими задние и передние цельнолитые ш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а пятиточечным ремнем безопасности, который регулируется по длине и имеет надежную застеж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должна быть изготовлена из коррозионно стойкого алюминиевого сплава и должна иметь эмалевые лакокрасочные покр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 должно быть съемное с возможностью регулировки по ширине и глуб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нка должна быть сиденья с изменяемым углом наклона, оборудована подголовником, регулируемым по высо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сиденья должна быть съемная, из прочной ткани. Сидение должно обладать возможностью переустановки по и против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ширины сиденья от 280 мм. до 320 мм. и от 380 мм. до 420 м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(в соответствии с потребностью Получа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иденья должна регулировать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пинки должна регулировать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наклона спинки регулируется в диапазоне не менее, чем от 90º до 180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: не более 2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: не менее 75к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шт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3. Требования к месту, срокам и условиям поставки Товар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Место получения Товара </w:t>
      </w:r>
      <w:r>
        <w:rPr>
          <w:rFonts w:eastAsia="Arial Unicode MS" w:cs="Tahoma"/>
          <w:color w:val="000000"/>
          <w:lang w:eastAsia="en-US" w:bidi="en-US"/>
        </w:rPr>
        <w:t xml:space="preserve">– </w:t>
      </w:r>
      <w:r>
        <w:rPr>
          <w:rFonts w:eastAsia="Times New Roman CYR" w:cs="Times New Roman CYR" w:ascii="Times New Roman CYR" w:hAnsi="Times New Roman CYR"/>
          <w:kern w:val="2"/>
          <w:lang w:bidi="ru-RU"/>
        </w:rPr>
        <w:t xml:space="preserve">Предоставить Получателям право выбора способа и места получения Товара в пределах Ульяновской области: по месту жительства Получателя или в пунктах выдачи. </w:t>
      </w:r>
    </w:p>
    <w:p>
      <w:pPr>
        <w:pStyle w:val="Normal"/>
        <w:keepNext w:val="true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</w:t>
      </w:r>
      <w:r>
        <w:rPr>
          <w:rFonts w:eastAsia="Arial Unicode MS" w:cs="Tahoma"/>
          <w:color w:val="000000"/>
          <w:lang w:eastAsia="en-US" w:bidi="en-US"/>
        </w:rPr>
        <w:t xml:space="preserve"> -  с даты получения от Заказчика реестра получателей Товара до 30 сентября 2020 года.</w:t>
      </w:r>
    </w:p>
    <w:p>
      <w:pPr>
        <w:pStyle w:val="Normal"/>
        <w:widowControl w:val="false"/>
        <w:numPr>
          <w:ilvl w:val="0"/>
          <w:numId w:val="2"/>
        </w:numPr>
        <w:ind w:left="0" w:hanging="142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Times New Roman" w:cs="Times New Roman"/>
          <w:b/>
          <w:color w:val="000000"/>
          <w:lang w:eastAsia="en-US" w:bidi="en-US"/>
        </w:rPr>
        <w:t xml:space="preserve">  </w:t>
      </w:r>
      <w:r>
        <w:rPr>
          <w:rFonts w:eastAsia="Arial Unicode MS" w:cs="Tahoma"/>
          <w:b/>
          <w:color w:val="000000"/>
          <w:lang w:eastAsia="en-US" w:bidi="en-US"/>
        </w:rPr>
        <w:t xml:space="preserve">Срок поставки Товара до Получателя: </w:t>
      </w:r>
      <w:r>
        <w:rPr>
          <w:rFonts w:eastAsia="Arial Unicode MS" w:cs="Tahoma"/>
          <w:color w:val="000000"/>
          <w:lang w:eastAsia="en-US" w:bidi="en-US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Arial Unicode MS" w:cs="Tahoma"/>
          <w:b/>
          <w:color w:val="000000"/>
          <w:lang w:eastAsia="en-US" w:bidi="en-US"/>
        </w:rPr>
        <w:t>Срок действия Контракта -</w:t>
      </w:r>
      <w:r>
        <w:rPr>
          <w:rFonts w:eastAsia="Times New Roman CYR" w:cs="Times New Roman CYR" w:ascii="Times New Roman CYR" w:hAnsi="Times New Roman CYR"/>
          <w:lang w:eastAsia="ru-RU" w:bidi="ru-RU"/>
        </w:rPr>
        <w:t xml:space="preserve"> Контракт вступает в силу с момента подписания его Сторонами и действует до 30 октября 2020 года. Оконч</w:t>
      </w:r>
      <w:r>
        <w:rPr>
          <w:lang w:eastAsia="ru-RU"/>
        </w:rPr>
        <w:t>ание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eastAsia="ru-RU"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Начальная (максимальная) цена Контракта – 3 069 500 руб. 25 коп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5. Обоснование цены Контракта - </w:t>
      </w:r>
      <w:r>
        <w:rPr>
          <w:b w:val="false"/>
          <w:bCs w:val="false"/>
          <w:sz w:val="24"/>
        </w:rPr>
        <w:t>Приложение №1 к Техническому заданию.</w:t>
      </w:r>
      <w:r>
        <w:rPr>
          <w:bCs w:val="false"/>
          <w:color w:val="000000"/>
          <w:sz w:val="26"/>
          <w:szCs w:val="26"/>
        </w:rPr>
        <w:tab/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0" w:hanging="0"/>
        <w:rPr>
          <w:rFonts w:eastAsia="Andale Sans UI;Arial Unicode MS"/>
          <w:kern w:val="2"/>
          <w:lang w:eastAsia="ru-RU"/>
        </w:rPr>
      </w:pPr>
      <w:r>
        <w:rPr>
          <w:b/>
          <w:bCs/>
          <w:color w:val="000000"/>
          <w:sz w:val="24"/>
        </w:rPr>
        <w:t>6.Требования к техническим, функциональным характеристикам, качеству и безопасности Товара:</w:t>
      </w:r>
      <w:r>
        <w:rPr>
          <w:rFonts w:eastAsia="Andale Sans UI;Arial Unicode MS"/>
          <w:kern w:val="2"/>
          <w:lang w:eastAsia="ru-RU"/>
        </w:rPr>
        <w:t xml:space="preserve">  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0" w:hanging="0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 xml:space="preserve">    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0" w:hanging="0"/>
        <w:rPr>
          <w:rFonts w:eastAsia="Andale Sans UI;Arial Unicode MS"/>
          <w:kern w:val="2"/>
          <w:lang w:eastAsia="ru-RU"/>
        </w:rPr>
      </w:pPr>
      <w:r>
        <w:rPr>
          <w:b/>
          <w:bCs/>
          <w:color w:val="000000"/>
          <w:sz w:val="24"/>
        </w:rPr>
        <w:t>Требования к техническим и функциональным характеристикам Товара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>Кресло-коляска - техническое средство реабилитации, предназначенное для передвижения лиц с ограниченными возможностями, приводимое в движение мускульной силой пользователя или сопровождающего лица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Кресла-коляски представлены в национальном стандарте Российской Федерации </w:t>
      </w:r>
      <w:r>
        <w:rPr>
          <w:lang w:eastAsia="ru-RU"/>
        </w:rPr>
        <w:t>ГОСТ Р ИСО 9999-2019 "Вспомогательные средства для людей с ограничениями жизнедеятельности. Классификация и терминология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Andale Sans UI;Arial Unicode MS"/>
          <w:kern w:val="2"/>
          <w:lang w:eastAsia="ru-RU"/>
        </w:rPr>
        <w:t xml:space="preserve">Кресла-коляски должны соответствовать требованиям стандартов: </w:t>
      </w:r>
      <w:r>
        <w:rPr/>
        <w:t xml:space="preserve">ГОСТ Р 51083-2015 «Кресла-коляски. Общие технические условия», </w:t>
      </w:r>
      <w:r>
        <w:rPr>
          <w:rFonts w:eastAsia="Arial"/>
        </w:rPr>
        <w:t xml:space="preserve">ГОСТ Р 50444-92 «Приборы, аппараты и оборудование медицинские. Общие технические условия», </w:t>
      </w:r>
      <w:r>
        <w:rPr/>
        <w:t xml:space="preserve">ГОСТ Р 51632-2014 «Технические средства реабилитации людей с ограничениями жизнедеятельности, общие технические требования и методы испытаний», ГОСТ Р ИСО 7176-7-2015 «Кресла-коляски. Часть 7. Измерение размеров сиденья и колеса», </w:t>
      </w:r>
      <w:r>
        <w:rPr>
          <w:bCs/>
          <w:lang w:eastAsia="ru-RU"/>
        </w:rPr>
        <w:t>ГОСТ Р ИСО 7176-8-2015 «Кресла-коляски. Часть 8. Требования и методы испытаний на статическую, ударную и усталостную прочность», ГОСТ Р ИСО 7176-16-2015</w:t>
      </w:r>
      <w:r>
        <w:rPr>
          <w:lang w:eastAsia="ru-RU"/>
        </w:rPr>
        <w:t xml:space="preserve"> «Кресла-коляски. Часть 16. Стойкость к возгоранию устройств поддержания положения тела», ГОСТ Р ИСО 7176-15-2007 Национальный стандарт Российской Федерации. Кресла-коляски. Часть 15. Требования к документации и маркировке для обеспечения доступности информации.</w:t>
      </w:r>
    </w:p>
    <w:p>
      <w:pPr>
        <w:pStyle w:val="Normal"/>
        <w:snapToGrid w:val="false"/>
        <w:ind w:right="43" w:hanging="0"/>
        <w:jc w:val="both"/>
        <w:rPr>
          <w:rFonts w:eastAsia="Andale Sans UI;Arial Unicode MS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</w:t>
      </w:r>
      <w:r>
        <w:rPr>
          <w:rFonts w:eastAsia="Andale Sans UI;Arial Unicode MS"/>
          <w:kern w:val="2"/>
          <w:lang w:eastAsia="ru-RU"/>
        </w:rPr>
        <w:tab/>
        <w:t xml:space="preserve"> </w:t>
      </w:r>
    </w:p>
    <w:p>
      <w:pPr>
        <w:pStyle w:val="Normal"/>
        <w:snapToGrid w:val="false"/>
        <w:ind w:right="43" w:hanging="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Normal"/>
        <w:snapToGrid w:val="false"/>
        <w:ind w:right="43" w:hanging="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>Требования к качеству и безопасности Товара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ru-RU"/>
        </w:rPr>
      </w:pPr>
      <w:r>
        <w:rPr>
          <w:bCs/>
          <w:lang w:eastAsia="ru-RU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</w:t>
      </w:r>
      <w:r>
        <w:rPr>
          <w:bCs/>
        </w:rPr>
        <w:t xml:space="preserve">ГОСТ ISO 10993-1-201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» Часть 5 «Исследования на цитотоксичность: методы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>
          <w:bCs/>
        </w:rPr>
        <w:t>», ГОСТ ISO 10993-10-2011 «Изделия медицинские. Оценка биологического действия медицинских изделий. Часть 10 «Исследования раздражающего и сенсибилизирующего действия»,</w:t>
      </w:r>
      <w:r>
        <w:rPr>
          <w:lang w:eastAsia="ru-RU"/>
        </w:rPr>
        <w:t xml:space="preserve"> ГОСТ Р 52770-2016</w:t>
      </w:r>
      <w:r>
        <w:rPr>
          <w:bCs/>
        </w:rPr>
        <w:t xml:space="preserve"> «Изделия медицинские. Требования безопасности. Методы санитарно-химических и токсилогических</w:t>
      </w:r>
      <w:r>
        <w:rPr>
          <w:lang w:eastAsia="ru-RU"/>
        </w:rPr>
        <w:t xml:space="preserve"> испытаний». 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lang w:eastAsia="ru-RU"/>
        </w:rPr>
      </w:pPr>
      <w:r>
        <w:rPr>
          <w:lang w:eastAsia="ru-RU"/>
        </w:rPr>
        <w:t>Товар не должен выделять при эксплуатации токсичных и агрессивных веще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</w:t>
      </w:r>
      <w:r>
        <w:rPr>
          <w:rFonts w:eastAsia="Lucida Sans Unicode"/>
          <w:kern w:val="2"/>
          <w:lang w:eastAsia="hi-IN" w:bidi="hi-IN"/>
        </w:rPr>
        <w:t xml:space="preserve">Они </w:t>
      </w:r>
      <w:r>
        <w:rPr/>
        <w:t>должны быть</w:t>
      </w:r>
      <w:r>
        <w:rPr>
          <w:rFonts w:eastAsia="Lucida Sans Unicode"/>
          <w:kern w:val="2"/>
          <w:lang w:eastAsia="hi-IN" w:bidi="hi-IN"/>
        </w:rPr>
        <w:t xml:space="preserve">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иденье кресла-коляски должны соответствовать требованиям ГОСТ Р ИСО 16840-2-2015 </w:t>
      </w:r>
      <w:r>
        <w:rPr/>
        <w:t xml:space="preserve"> «Сиденья кресел-колясок. Часть 2. Определение физико-механических характеристик устройств, предназначенных для сохранения целостности тканей подушки сиденья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lang w:eastAsia="ru-RU"/>
        </w:rPr>
        <w:t xml:space="preserve">Кресла-коляски должны быть оборудованы системой торможения, обеспечивающей удержание кресла-коляски с пользователем в неподвижном состоянии </w:t>
      </w:r>
      <w:r>
        <w:rPr/>
        <w:t xml:space="preserve">в соответствии с ГОСТ Р 51083 -2015 «Кресла-коляски. Общие технические условия»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Lucida Sans Unicode"/>
          <w:lang w:bidi="en-US"/>
        </w:rPr>
      </w:pPr>
      <w:r>
        <w:rPr>
          <w:rFonts w:eastAsia="Lucida Sans Unicode"/>
          <w:lang w:bidi="en-US"/>
        </w:rPr>
        <w:t>Поставка Товара осуществляется при наличии регистрационного удостоверения и  документов, подтверждающих соответствие Товара (сертификата соответствия или  декларации о соответствии продукции) или иных  документов, свидетельствующих о качестве и безопасности Товара), в случае, если законодательством Российской Федерации необходимо наличие таких  документов.</w:t>
      </w:r>
    </w:p>
    <w:p>
      <w:pPr>
        <w:pStyle w:val="Style18"/>
        <w:shd w:fill="FFFFFF" w:val="clear"/>
        <w:spacing w:before="0" w:after="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ания к маркировке, упаковке, хранению и отгруз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firstLine="709"/>
        <w:jc w:val="both"/>
        <w:outlineLvl w:val="2"/>
        <w:rPr>
          <w:lang w:eastAsia="ru-RU"/>
        </w:rPr>
      </w:pPr>
      <w:r>
        <w:rPr>
          <w:bCs/>
          <w:color w:val="000000"/>
        </w:rPr>
        <w:t xml:space="preserve">Маркировка, упаковка, транспортирование кресел-колясок должны соответствовать  требованиям стандартов: </w:t>
      </w:r>
      <w:r>
        <w:rPr>
          <w:lang w:eastAsia="ru-RU"/>
        </w:rPr>
        <w:t xml:space="preserve"> ГОСТ Р ИСО 7176-15-2007 «Кресла-коляски. Часть 15. Требования к документации и маркировке для обеспечения доступности информации», ГОСТ Р 51083-2015 «Кресла-коляски. Общие технические условия», ГОСТ Р 51632-2014 </w:t>
      </w:r>
      <w:r>
        <w:rPr/>
        <w:t>«Технические средства реабилитации людей с ограничениями жизнедеятельности, общие технические требования и методы испытаний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каждое кресло-коляску наносят маркировку, содержащую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аименование и адрес изготовителя кресла-коляс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обозначение изделия и серийного номера кресла-коляск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ата изготовления кресла-коляски (год, месяц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надпись «Сделано в России» или страна-изготовитель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шинах колес кресла-коляски должна быть маркировка их разме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  <w:r>
        <w:rPr/>
        <w:t xml:space="preserve">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3495" w:leader="none"/>
        </w:tabs>
        <w:suppressAutoHyphens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</w:rPr>
      </w:pPr>
      <w:r>
        <w:rPr>
          <w:b/>
          <w:bCs/>
          <w:color w:val="000000"/>
          <w:spacing w:val="-6"/>
          <w:kern w:val="2"/>
        </w:rPr>
        <w:t>8.Требования к</w:t>
      </w:r>
      <w:r>
        <w:rPr>
          <w:b/>
          <w:bCs/>
          <w:i/>
          <w:color w:val="000000"/>
          <w:spacing w:val="-6"/>
          <w:kern w:val="2"/>
        </w:rPr>
        <w:t xml:space="preserve"> </w:t>
      </w:r>
      <w:r>
        <w:rPr>
          <w:b/>
          <w:bCs/>
          <w:color w:val="000000"/>
          <w:spacing w:val="-6"/>
          <w:kern w:val="2"/>
        </w:rPr>
        <w:t xml:space="preserve">срокам и (или) объему предоставления гарантии качества </w:t>
      </w:r>
      <w:r>
        <w:rPr>
          <w:rFonts w:eastAsia="Times New Roman CYR"/>
          <w:b/>
          <w:bCs/>
          <w:color w:val="000000"/>
          <w:spacing w:val="-6"/>
          <w:kern w:val="2"/>
        </w:rPr>
        <w:t>Товара</w:t>
      </w:r>
      <w:r>
        <w:rPr>
          <w:b/>
          <w:bCs/>
          <w:color w:val="000000"/>
          <w:spacing w:val="-6"/>
          <w:kern w:val="2"/>
        </w:rPr>
        <w:t>:</w:t>
      </w:r>
    </w:p>
    <w:p>
      <w:pPr>
        <w:pStyle w:val="Normal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9"/>
        <w:jc w:val="both"/>
        <w:rPr/>
      </w:pPr>
      <w:r>
        <w:rPr/>
        <w:t>Гарантийный срок устанавливается – 12 месяцев с даты подписания Акта сдачи-приемки Товар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lang w:eastAsia="ru-RU"/>
        </w:rPr>
        <w:t xml:space="preserve">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lang w:eastAsia="ru-RU"/>
        </w:rPr>
        <w:t>Поставщик должен располагать сервисной службой, находящейся на территории Ульяновской области для обеспечения гарантийного ремонта поставляемых кресел-коляс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  <w:t>В течение гарантийного срока Поставщик должен произвести замену или ремонт Товара за счет собственных средств. Замена или ремонт Товара должна быть произведена в течение 30 рабочих дней с даты обращения Получ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ndale Sans UI;Arial Unicode MS"/>
          <w:bCs/>
          <w:kern w:val="2"/>
          <w:highlight w:val="yellow"/>
          <w:lang w:eastAsia="ru-RU"/>
        </w:rPr>
      </w:pPr>
      <w:r>
        <w:rPr>
          <w:rFonts w:eastAsia="Andale Sans UI;Arial Unicode MS"/>
          <w:bCs/>
          <w:kern w:val="2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378" w:right="941" w:gutter="0" w:header="0" w:top="868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380" w:right="941" w:gutter="0" w:header="0" w:top="87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2:00Z</dcterms:created>
  <dc:creator>Rahmatullina</dc:creator>
  <dc:description/>
  <cp:keywords/>
  <dc:language>en-US</dc:language>
  <cp:lastModifiedBy>Слепцова Валерия Валерьевна</cp:lastModifiedBy>
  <cp:lastPrinted>2020-04-13T11:37:00Z</cp:lastPrinted>
  <dcterms:modified xsi:type="dcterms:W3CDTF">2020-04-14T11:44:00Z</dcterms:modified>
  <cp:revision>14</cp:revision>
  <dc:subject/>
  <dc:title>УТВЕРЖДАЮ:</dc:title>
</cp:coreProperties>
</file>