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5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8"/>
        <w:gridCol w:w="11851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10"/>
                <w:tab w:val="left" w:pos="2475" w:leader="none"/>
                <w:tab w:val="left" w:pos="35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1" w:type="dxa"/>
            <w:tcBorders/>
          </w:tcPr>
          <w:p>
            <w:pPr>
              <w:pStyle w:val="Normal"/>
              <w:tabs>
                <w:tab w:val="clear" w:pos="710"/>
                <w:tab w:val="left" w:pos="2475" w:leader="none"/>
                <w:tab w:val="left" w:pos="35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ическое задание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10"/>
          <w:tab w:val="left" w:pos="730" w:leader="none"/>
        </w:tabs>
        <w:ind w:firstLine="713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 xml:space="preserve">Наименование и описание объекта закупки: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u w:val="single"/>
          <w:lang w:eastAsia="ar-SA"/>
        </w:rPr>
        <w:t>выполнение в 2020 году работ по обеспечению детей-инвалидов сложной ортопедической обувью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10"/>
          <w:tab w:val="left" w:pos="730" w:leader="none"/>
        </w:tabs>
        <w:ind w:firstLine="713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 xml:space="preserve">Количество поставляемых товаров, объем выполняемых работ, оказываемых услуг: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u w:val="single"/>
          <w:lang w:eastAsia="ar-SA"/>
        </w:rPr>
        <w:t>200 пар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10"/>
          <w:tab w:val="left" w:pos="729" w:leader="none"/>
        </w:tabs>
        <w:ind w:firstLine="713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 xml:space="preserve">Место доставки товаров, выполнения работ, оказания услуг: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u w:val="single"/>
          <w:lang w:eastAsia="ar-SA"/>
        </w:rPr>
        <w:t>Российская Федерация, по месту нахождения Исполнител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ab/>
      </w:r>
    </w:p>
    <w:p>
      <w:pPr>
        <w:pStyle w:val="Normal"/>
        <w:tabs>
          <w:tab w:val="clear" w:pos="710"/>
          <w:tab w:val="left" w:pos="729" w:leader="none"/>
        </w:tabs>
        <w:ind w:firstLine="713"/>
        <w:jc w:val="both"/>
        <w:rPr>
          <w:rFonts w:ascii="Times New Roman" w:hAnsi="Times New Roman" w:eastAsia=";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 xml:space="preserve">Срок поставки товаров, завершения работы, график оказания услуг: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u w:val="single"/>
          <w:lang w:eastAsia="ar-SA"/>
        </w:rPr>
        <w:t>в течение 30 (Тридцати) дней с даты обращения к Исполнителю Получателя с Направлением, выданным филиалом Заказчика по месту учета Получателя, до 30.09.2020 года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ПД2 – 32.50.22.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увь ортопедическая сложная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РУ не применяется. Понятия, требования и терминология в данной Документации приведена в соответствии с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 инвалидов.</w:t>
            </w:r>
          </w:p>
        </w:tc>
      </w:tr>
    </w:tbl>
    <w:p>
      <w:pPr>
        <w:pStyle w:val="Normal"/>
        <w:tabs>
          <w:tab w:val="clear" w:pos="710"/>
          <w:tab w:val="left" w:pos="2475" w:leader="none"/>
          <w:tab w:val="left" w:pos="3555" w:leader="none"/>
        </w:tabs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выполняемых работ, потребностям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ОКПД 2 – 32.50.22.152 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418"/>
        <w:gridCol w:w="8505"/>
        <w:gridCol w:w="1134"/>
        <w:gridCol w:w="850"/>
        <w:gridCol w:w="1419"/>
      </w:tblGrid>
      <w:tr>
        <w:trPr>
          <w:trHeight w:val="1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1"/>
              <w:keepNext w:val="false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технического средства реабилитации (издел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О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пару.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па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>
          <w:trHeight w:val="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12" w:hanging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12" w:hanging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12" w:hanging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12" w:hanging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12" w:hanging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12" w:hanging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1-01 Обувь ортопедическая сложная без утепленной подкл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28.09.01.01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ортопедическая сложная ручного производства, детская,  с учетом индивидуальных медицинских показаний получателя: при плоских стопах, комбинированном плоскостопии, вальгусной деформации стоп, варусной деформации стоп, отклонении большого пальца кнаружи и резко выраженных сочетанных деформациях стоп, сгибательной контрактуре пальцев, молоткообразных пальцах, полых стопах и резко выраженных сочетанных деформациях стоп, множественных рубцах подошвенной поверхности стопы, пяточных стопах; при укорочении до 20 см., при отвисающей стопе, выраженных плоско-вальгусных деформациях стоп; при ампутационных дефектах стоп; при слоновости и спастических параличах нижних конечностей; при сосудистых заболеваниях нижних конечностей, в том числе сахарный диабет, обувь для бездвуруких. Изготавливается в соответствии с индивидуальной программой реабилитации по индивидуальным слепкам, по обмерам с подгонкой колодок; для всех половозрастных групп; различных видов и конструкций; методы крепления: клеевой, рантовый, доппельный; в соответствии с функциональным назначением включает: специальные жесткие детали и  специальные мягкие детали, специальные металлические детали, межстелечные слои, специальные детали низа; основные применяемые материалы: кожа натуральная для верха и для подкладки обуви, текстиль. Для низа обуви: микропористая резина, кожа, ТЭП. Гарантийный срок носки ортопедической обуви устанавливается со дня выдачи обуви получателю и составляет: на детскую 45 д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 600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2-01 Обувь ортопедическая сложная на утепленной подкл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28.09.02.01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ортопедическая сложная ручного производства, детская  с учетом индивидуальных медицинских показаний получателя: при плоских стопах, комбинированном плоскостопии, вальгусной деформации стоп, варусной деформации стоп, отклонении большого пальца кнаружи и резко выраженных сочетанных деформациях стоп, сгибательной контрактуре пальцев, молоткообразных пальцах, полых стопах и резко выраженных сочетанных деформациях стоп, множественных рубцах подошвенной поверхности стопы, пяточных стопах; при укорочении до 20 см., при отвисающей стопе, выраженных плоско-вальгусных деформациях стоп; при ампутационных дефектах стоп; при слоновости, при спастических параличах нижних конечностей, при сосудистых заболеваниях нижних конечностей, в том числе сахарный диабет, обувь для бездвуруких. Изготавливается в соответствии с индивидуальной программой реабилитации по индивидуальным слепкам, по обмерам с подгонкой колодок; для всех половозрастных групп; различных видов и конструкций; методы крепления: клеевой, рантовый, доппельный; в соответствии с функциональным назначением включает: специальные жесткие детали и специальные мягкие детали, специальные металлические детали, межстелечные слои, специальные детали низа; основные применяемые материалы: кожа натуральная для верха и для подкладки обуви, мех натуральный и искусственный, байка ортопедическая чистошерстяная. Для низа обуви: кожа, ТЭП, микропористая резина. Гарантийный срок носки ортопедической обуви устанавливается со дня выдачи обуви получателю и составляет: на детскую 45 д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 600,00</w:t>
            </w:r>
          </w:p>
        </w:tc>
      </w:tr>
    </w:tbl>
    <w:p>
      <w:pPr>
        <w:pStyle w:val="Normal"/>
        <w:tabs>
          <w:tab w:val="clear" w:pos="710"/>
          <w:tab w:val="left" w:pos="729" w:leader="none"/>
          <w:tab w:val="left" w:pos="35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ебования к качеству выполнения работ: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топедическая обувь не должна иметь дефекты: перелом подошв, отдушистости деталей верха, стяжки «лица», осыпания покрытия, неустойчивости покрытия, дефектов сборки, формирования и крепления деталей обуви, низкое качество комплектующих и материалов. 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топедическая обувь должна обеспечивать: 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комплекса медицинских, технических и социальных мероприятий, проводимых с инвалидами, имеющих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аточность опороспособности конечности;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ержание стопы в корригированном положении;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нсацию укорочения конечности.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изготовлении ортопедической обуви в ее комплектующие должны входить вкладные корригирующие элементы (стельки).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боты по обеспечению ортопедической обувью следует считать эффективно исполненными, если у потребителя частично или полностью восстановлена опорная или двигательная функция стопы, сохране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ебования к безопасности работ: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, применяемые для изготовления протезно-ортопедических изделий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увь должна быть классифицирована в соответствии с требованиями ГОСТ Р 52770-2016 «Изделия медицинские» п.4. Общие положения, ГОСТ Р 51632-2014 «Технические средства реабилитации людей с ограничениями жизнедеятельности» п.4. Общие технические требования, ГОСТ Р 54407-2011 «Обувь ортопедическая» п.1.Область применения, п.4. Классификация, п.5 Основные параметры и размеры, п.6 Технические требования, п.7. Требования безопасности, п.9. Методы контроля, п.10. Транспортирование и хранение.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ведение работ по обеспечению инвалидов ортопедической обувью должно осуществляться при наличии регистрационных удостоверений в случае, если регистрация предусмотрена действующим законодательством, а также при наличии сертификатов (декларации о соответствии).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аковка ортопедической обув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ебования к месту, условиям, сроку и (или) объему предоставленных гарантий качества работ: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ый срок на изделия устанавливается со дня выдачи готового изделия, следующего после дня подписания Акта сдачи-приемки выполненных работ Получателем, и его продолжительность на детскую ортопедическую обувь должна составлять не менее 45 дней. Гарантия должна распространятся на все составляющие изделия.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язательно наличие стационарного места обслуживания на территории Ставропольского края для приема заказов, примерки изделий, выдачи готовых изделий и для осуществления гарантийного ремонта в период гарантийного срока службы. Расходы за проезд Получателей, а также сопровождающих лиц, для замены или ремонта изделия до истечения его гарантийного срока возмещаются за счет средств Исполнителя, ремонт осуществляется бесплатно, гарантия должна распространяться на все составляющие изделия.</w:t>
      </w:r>
    </w:p>
    <w:p>
      <w:pPr>
        <w:pStyle w:val="Normal"/>
        <w:tabs>
          <w:tab w:val="clear" w:pos="710"/>
          <w:tab w:val="left" w:pos="729" w:leader="none"/>
          <w:tab w:val="left" w:pos="35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обеспечения гарантийных обязательств: 10% начальной (максимальной) цены контракта.</w:t>
      </w:r>
    </w:p>
    <w:sectPr>
      <w:type w:val="nextPage"/>
      <w:pgSz w:orient="landscape" w:w="16838" w:h="11906"/>
      <w:pgMar w:left="845" w:right="1077" w:gutter="0" w:header="0" w:top="147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10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3">
    <w:name w:val="Пункт"/>
    <w:basedOn w:val="Normal"/>
    <w:qFormat/>
    <w:pPr>
      <w:jc w:val="both"/>
    </w:pPr>
    <w:rPr>
      <w:szCs w:val="28"/>
    </w:rPr>
  </w:style>
  <w:style w:type="paragraph" w:styleId="Style24">
    <w:name w:val="Подподпункт"/>
    <w:basedOn w:val="Normal"/>
    <w:qFormat/>
    <w:pPr>
      <w:tabs>
        <w:tab w:val="clear" w:pos="710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9:00Z</dcterms:created>
  <dc:creator>Хелемендик Наталья Геннадьевна</dc:creator>
  <dc:description/>
  <cp:keywords/>
  <dc:language>en-US</dc:language>
  <cp:lastModifiedBy>Шек Ольга Анатольевна</cp:lastModifiedBy>
  <cp:lastPrinted>2020-06-04T09:52:00Z</cp:lastPrinted>
  <dcterms:modified xsi:type="dcterms:W3CDTF">2020-06-10T13:18:00Z</dcterms:modified>
  <cp:revision>8</cp:revision>
  <dc:subject/>
  <dc:title/>
</cp:coreProperties>
</file>