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техническим характеристикам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0"/>
        <w:gridCol w:w="1276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 технически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1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 ребенк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ля стояния должна быть разборной для обеспечения наилучших условий для транспортировки и хранения. Сборка и демонтаж элементов опоры должны производиться без применения дополнительного инструмен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колесной рамы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ложе должно быть поворотное, изготовлено из высококачественной фанеры или дерева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от горизонтального до вертикального положения за счет телескопической направляющей с запорным механизмо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два из них должны быть оснащены индивидуальными тормозами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ложе должна быть закреплена съемная подушка под спину, толщиной не менее 30 м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репления для голеней должны быть регулируемые по высоте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тазобедренный ремень должен быть регулируемый по высоте и длине с шириной не менее 10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ой ремень должен быть регулируемый по высоте и длине с шириной не менее 10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ые ограничители должны быть регулируемые по ширине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и креплениями типа «сандалии», регулируемыми по ширине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лина ложа должна быть не менее 90 см и не более 94 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ширина ложа должна быть не менее 40 см и не более 42 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в вертикальном положении должна быть не менее 100 см и не более 107 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должен быть не менее 75 см не более 94 см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должен быть не менее 50 кг;</w:t>
            </w:r>
          </w:p>
          <w:p>
            <w:pPr>
              <w:pStyle w:val="Style24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должен быть не более 16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, регулируемый по углу наклона;</w:t>
            </w:r>
          </w:p>
          <w:p>
            <w:pPr>
              <w:pStyle w:val="Style24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е упоры для поддержки голов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2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 ребенк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ля стояния должна быть разборной для обеспечения наилучших условий для транспортировки и хранения. Сборка и демонтаж элементов опоры должны производиться без применения дополнительного инструмен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колесной рамы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ложе должно быть поворотное, изготовлено из высококачественной фанеры или дерева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от горизонтального до вертикального положения за счет телескопической направляющей с запорным механизмо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два из них должны быть оснащены индивидуальными тормозами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ложе должна быть закреплена съемная подушка под спину, толщиной не менее 30 м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репления для голеней должны быть регулируемые по высоте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тазобедренный ремень должен быть регулируемый по высоте и длине с шириной не менее 10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ой ремень должен быть регулируемый по высоте и длине с шириной не менее 10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ые ограничители должны быть регулируемые по ширине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и креплениями типа «сандалии», регулируемыми по ширине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лина ложа должна быть не менее 120 см и не более 124 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ширина ложа должна быть не менее 40 см и не более 42 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в вертикальном положении должна быть не менее 130 см и не более 139 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должен быть не менее 90 см не более 124 см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должен быть не менее 50 кг;</w:t>
            </w:r>
          </w:p>
          <w:p>
            <w:pPr>
              <w:pStyle w:val="Style24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должен быть не более 18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, регулируемый по углу наклона;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е упоры для поддержки голов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3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 ребенк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ля стояния должна быть разборной для обеспечения наилучших условий для транспортировки и хранения. Сборка и демонтаж элементов опоры должны производиться без применения дополнительного инструмен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колесной рамы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ложе должно быть поворотное, изготовлено из высококачественной фанеры или дерева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от горизонтального до вертикального положения за счет телескопической направляющей с запорным механизмо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два из них должны быть оснащены стояночными тормозами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ложе должна быть закреплена съемная подушка под спину, толщиной не менее 30 м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репления для голеней должны быть регулируемые по высоте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тазобедренный ремень должен быть регулируемый по высоте и длине с шириной не менее 10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ой ремень должен быть регулируемый по высоте и длине с шириной не менее 10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рудные ограничители должны быть регулируемые по ширине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и креплениями типа «сандалии», регулируемыми по ширине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лина ложа должна быть не менее 150 см и не более 155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ширина ложа должна быть не менее 50 см и не более 55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в вертикальном положении должна быть не менее 160 см и не более 165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должен быть не менее 120 не более 150 см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должен быть не менее 120 кг;</w:t>
            </w:r>
          </w:p>
          <w:p>
            <w:pPr>
              <w:pStyle w:val="Style24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должен быть не более 24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, регулируемый по углу наклона;</w:t>
            </w:r>
          </w:p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е упоры для поддержки голов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тояния для детей-инвалидов Модель №4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тояния детей-инвалидов с нарушениями опорно-двигательных функций служит средством обучения навыкам вертикального положения ребен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ма должна быть металлическая со стойким цветным порошковым покрытием на 4 поворотных колесах,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ва из них должны быть оснащены стояночными тормозами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ы быть вертикальные стойки для крепления столика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 быть съемный столик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стиковые крепления для стоп типа «сандалии» должны быть с независимой регулировкой в двух плоскостях для каждого крепления; 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нные крепления должны быть регулируемые в трех плоскостях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дренный ремень должен быть регулируемый по высоте и длине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 шириной не менее 10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дной ремень должен быть регулируемый по длине ремня и высоте крепления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 шириной не менее 10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толика должна регулироваться в диапазоне не менее от 56-83 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е между коленоупорами должно регулироваться в диапазоне не менее от 15 см до 32 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коленных креплений должна регулироваться в диапазоне не менее от 15 см до 43 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ост ребенка должен быть не менее 80 см и не более 120 см;</w:t>
            </w:r>
          </w:p>
          <w:p>
            <w:pPr>
              <w:pStyle w:val="Style24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ребенка должен быть не менее 3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регулируемый абдуктор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 Модель №5                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тояния детей-инвалидов с нарушениями опорно-двигательных функций служит средством обучения навыкам вертикального положения ребен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янная рама должна быть на металлической колесной основе с 4 колесами,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ва из них должны быть оснащены стояночными тормозами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 быть столик регулируемый по высоте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стиковые крепления для стоп типа «сандалии» должны быть с жестким пяточным упором, с независимой регулировкой положения стоп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нные крепления должны быть независимо регулируемые в 3 плоскостях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ренная и грудная обоймы должны быть регулируемые по высоте, с боковыми упорами, регулируемыми по ширине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ы рамы должны быть не менее 90 х 80 х 60 см и не более 100 х 80 х 65 см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грудной обоймы должна регулировать я в диапазоне не менее от 56 см до 87 см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толика должна регулироваться в диапазоне не менее от 48 см до 79 см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ост ребенка должен быть не менее 80 и не более 120 см;</w:t>
            </w:r>
          </w:p>
          <w:p>
            <w:pPr>
              <w:pStyle w:val="Style24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ребенка должен быть не менее 3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регулируемый абдуктор;</w:t>
            </w:r>
          </w:p>
          <w:p>
            <w:pPr>
              <w:pStyle w:val="Style24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регулируемый подголовник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6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, </w:t>
            </w:r>
            <w:r>
              <w:rPr>
                <w:sz w:val="26"/>
                <w:szCs w:val="26"/>
              </w:rPr>
              <w:t>а также в промежуточных положениях по углу наклона с поддержкой спереди (положение "лежа на животе")</w:t>
            </w:r>
            <w:r>
              <w:rPr>
                <w:rFonts w:eastAsia="Arial"/>
                <w:sz w:val="26"/>
                <w:szCs w:val="26"/>
              </w:rPr>
              <w:t xml:space="preserve"> ребенк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нструкция должна быть разборная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рамы на колесах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ложе должно быть съемное, поворотное, изготовлено из высококачественной фанеры или дерева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от горизонтального до вертикального положения за счет телескопической направляющей с запорным механизмом, количество положений должно быть не менее 7-ми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два из них должны быть оснащены индивидуальными тормозами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ложе должна быть закреплена съемная подушка для груди и живота, толщиной не менее 30 мм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ы быть боковые ограничители со съемными подушками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от стоподержателей до столика должна быть регулируемая в диапазоне не менее 60 см и не более 71 см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не менее 85 см и не более 115 см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не менее 35 кг;</w:t>
            </w:r>
          </w:p>
          <w:p>
            <w:pPr>
              <w:pStyle w:val="Style24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не более 1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, регулируемый по углу накл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 7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, </w:t>
            </w:r>
            <w:r>
              <w:rPr>
                <w:sz w:val="26"/>
                <w:szCs w:val="26"/>
              </w:rPr>
              <w:t>а также в промежуточных положениях по углу наклона с поддержкой спереди (положение "лежа на животе")</w:t>
            </w:r>
            <w:r>
              <w:rPr>
                <w:rFonts w:eastAsia="Arial"/>
                <w:sz w:val="26"/>
                <w:szCs w:val="26"/>
              </w:rPr>
              <w:t xml:space="preserve"> ребенк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нструкция должна быть разборная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рамы на колесах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ложе должно быть съемное, поворотное, изготовлено из высококачественной фанеры или дерева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от горизонтального до вертикального положения за счет телескопической направляющей с запорным механизмом, количество положений должно быть не менее 7-ми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два из них должны быть оснащены индивидуальными тормозами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ложе должна быть закреплена съемная подушка для груди и живота, толщиной не менее 30 мм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ы быть боковые ограничители со съемными подушками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от стоподержателей до столика должна быть регулируемая в диапазоне не менее 92 см и не более 105 см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не менее 120 см и не более 145 см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не менее 45 кг;</w:t>
            </w:r>
          </w:p>
          <w:p>
            <w:pPr>
              <w:pStyle w:val="Style24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не более 17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, регулируемый по углу накл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а для стояния для детей-инвалидов Модель №8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пора для стояния детей-инвалидов с нарушениями опорно-двигательных функций служит средством обучения навыкам вертикального положения, </w:t>
            </w:r>
            <w:r>
              <w:rPr>
                <w:sz w:val="26"/>
                <w:szCs w:val="26"/>
              </w:rPr>
              <w:t>а также в промежуточных положениях по углу наклона с поддержкой спереди</w:t>
            </w:r>
            <w:r>
              <w:rPr>
                <w:rFonts w:eastAsia="Arial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конструкция должна быть разборная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нование опоры должно быть в виде металлической рамы на колесах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ложе должно быть поворотное, изготовлено из влагостойкой высококачественной фанеры или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HP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пластика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зменение угла наклона ложа должно производиться за счет выдвижения стоек и переустановки фиксатора в нужное положение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о быть 4 колеса, оснащенных индивидуальными тормозами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с пяточным упором должна быть регулируемая по высоте с возможностью закрепления стопы в выбранном положении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олжны быть съемные боковые ограничители регулируемые по высоте и ширине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жбедренный клин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пинной прижим должен регулироваться по высоте и глубине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толик должен быть с ограждением, изготовлен и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P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ластика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лина опоры должна быть не менее 100 см и не более 110 см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ширина опоры должна быть не менее 66 см и не более 73 см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ота опоры должна быть не менее 135 см и не более 140см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рост ребенка должен быть не менее 175 см,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аксимальный вес ребенка должен быть не менее 120 кг;</w:t>
            </w:r>
          </w:p>
          <w:p>
            <w:pPr>
              <w:pStyle w:val="Style24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ес изделия должен быть не более 44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ъемный столик;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яс для крепления грудного отдела;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пинной упо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становленный производителем гарантийный срок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1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с регулируемым углом наклона не менее 120 градусов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е по высоте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быть алюминиевая регулируемая по высоте, с регулируемым углом наклона в коленном и голеностопном отделах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33 см и не более 37 см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быть не менее 33 см и не более 37 см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высота должна быть не более 85 см;</w:t>
            </w:r>
          </w:p>
          <w:p>
            <w:pPr>
              <w:pStyle w:val="Style24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ребенка должен быть не менее 4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щий жилет;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пежные ремни для стоп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 Модель №2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с регулируемым углом наклона не менее 120 градусов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е по высоте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быть алюминиевая регулируемая по высоте, с регулируемым углом наклона в коленном и голеностопном отделах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– не менее 33 см и не более 37 см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не менее 33 см и не более 37 см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высота не более 115 см;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ребенка не менее 4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щий жилет;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пежные ремни для стоп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 Модель №3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а должна быть разборная для удобства транспортировки и хранения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поворотных колесах с тормозами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метр колес должен быть не менее 10 см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высоте и углу наклона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олжно быть регулируемое по глубине и углу наклона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анатомической формы, съемный, регулируемый по высоте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лубине и углу наклона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должна регулироваться в диапазоне не менее от 28 см до 62 см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90 до 120 градусов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32 см и не более 34 см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регулироваться в диапазоне не менее от 20 см до 35 см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иденья должен быть не менее 40 градусов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толика должен быть не менее 65 см х 45 см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60 градусов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4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щий жилет;</w:t>
            </w:r>
          </w:p>
          <w:p>
            <w:pPr>
              <w:pStyle w:val="Style24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ъемный столик для игр или приема пищи с тренажерами для мелкой моторик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 Модель №4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а должна быть разборная для удобства транспортировки и хранения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поворотных колесах с тормозами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метр колес должен быть не менее 10 см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высоте и углу наклона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олжно быть регулируемое по глубине и углу наклона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анатомической формы, съемный, регулируемый по высоте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лубине и углу наклона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должна регулироваться в диапазоне не менее от 28 см до 71 см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90 до 120 градусов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38 см и не более 40 см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регулироваться в диапазоне не менее от 23 см до 40 см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иденья должен быть не менее 40 градусов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толика должен быть не менее 67 см х 46 см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60 градусов;</w:t>
            </w:r>
          </w:p>
          <w:p>
            <w:pPr>
              <w:pStyle w:val="Style24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6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щий жилет;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ъемный столик для игр или приема пищи с тренажерами для мелкой моторик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5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поворотных колесах с тормозами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углу наклона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олжно быть регулируемое по ширине и углу наклона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 быть наличие регулировки опоры из положения «сидя» до горизонтального положения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ми по высоте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пластиковым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лубине и углу наклона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с подголовником должна регулироваться в диапазоне не менее от 57 см до 69 см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85 до 180 градусов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ка ширины сиденья должна быть в диапазоне не менее 19 см и не более 27 см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быть не менее 25 см и не более 28 см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иденья должен быть в диапазоне не менее от -20 до +20 градусов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толика должен быть не менее 67 см х 45 см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90 градусов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5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ющий ремень для корпуса;</w:t>
            </w:r>
          </w:p>
          <w:p>
            <w:pPr>
              <w:pStyle w:val="Style24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чка для перемещения ребенк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№6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поворотных колесах, два из них должны быть оснащены тормозами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углу наклона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олжно быть регулируемое по высоте и глубине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ми по высоте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с креплением типа «сандалии», регулируемым по плоскости подножки в любом направлении с возможностью жесткого закрепления в выбранном положении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углу наклона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с подголовником должна регулироваться в диапазоне не менее от 39 см до 57 см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45 градусов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27 см и не более 30 см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быть не более 31 см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толика должен быть не менее 34 см х 50 см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45 градусов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25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а входить система ремней для корпуса типа «уздечка»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7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ктор должен быть регулируемый по глубине; 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ренный ремень должен быть регулируемый по длине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ловник должен быть регулируемый по высоте; 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т на тело должен комплектоваться крепежными ремнями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пора для ног должна быть регулируемая по длине; 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а быть регулировка угла разведения ног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окотники должны быть регулируемые по высоте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ик должен быть регулируемый по глубине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сиденья должна быть не более 40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сиденья должна быть не менее 26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от спинки до упоров для стоп должно быть регулируемое в диапазоне не менее от 30 см до 62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спинки должна быть не менее 38 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спинки должна быть не менее 35 см и не более 38 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подголовника должна быть регулируемая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подлокотников должна быть регулируемая в диапазоне не менее от 16 см до 23 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столика должна быть регулируемая в диапазоне не менее от 17 см до 24 см;</w:t>
            </w:r>
          </w:p>
          <w:p>
            <w:pPr>
              <w:pStyle w:val="Style24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опоры должна быть не более 11 кг;</w:t>
            </w:r>
          </w:p>
          <w:p>
            <w:pPr>
              <w:pStyle w:val="Style24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45 кг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комплект поставки должен входить </w:t>
            </w:r>
            <w:r>
              <w:rPr>
                <w:sz w:val="26"/>
                <w:szCs w:val="26"/>
              </w:rPr>
              <w:t>жилет с крепежными ремням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8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а быть предусмотрена возможность постепенного увеличения угла наклона спинки, что позволяет, переводить ребенка в полулежащее положение. Опора должна комплектоваться нагрудным креплением «Уздечка» и абдуктором. Угол наклона спинки должен быть регулируемый в диапазоне не менее от 0 до 45 градусов (включительно), угол наклона сидения должен быть регулируемый в диапазоне не менее от 0 до 30 градусов (включительно). Мягкие подушки должны быть из поролона и обтянуты искусственной кож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ия должна быть не менее 20 см и не более 26 см;</w:t>
            </w:r>
          </w:p>
          <w:p>
            <w:pPr>
              <w:pStyle w:val="Style24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ия должна быть не менее 21 см и не более 26 см;</w:t>
            </w:r>
          </w:p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спинки должна быть не более 4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9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rFonts w:eastAsia="Calibri"/>
                <w:sz w:val="26"/>
                <w:szCs w:val="26"/>
              </w:rPr>
              <w:t>олжна быть предусмотрена возможность постепенного увеличения угла наклона спинки, что позволяет, переводить ребенка в полулежащее положение. Опора должна комплектоваться нагрудным креплением «Уздечка» и абдуктором. Угол наклона спинки должен быть регулируемый в диапазоне не менее от 0 до 45 градусов (включительно), угол наклона сидения должен быть регулируемый в диапазоне не менее от 0 до 30 градусов (включительно). Мягкие подушки должны быть из поролона и обтянуты искусственной кож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ия должна быть не менее 26 см и не более 30 см;</w:t>
            </w:r>
          </w:p>
          <w:p>
            <w:pPr>
              <w:pStyle w:val="Style24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ия должна быть не менее 23 см и не более 30 см;</w:t>
            </w:r>
          </w:p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спинки должна быть не более 5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10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колесах, два из них должны быть с тормозами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углу наклона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ми по высоте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 по глубине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лубине и углу наклона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с подголовником должна быть не менее от 56 см и не более 60 см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90 до 135 градусов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32 см и не более 35 см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быть не менее 28 см и не более 31 см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45 градусов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жки опоры должны быть регулируемые по высоте;</w:t>
            </w:r>
          </w:p>
          <w:p>
            <w:pPr>
              <w:pStyle w:val="Style24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5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ен входить фиксирующий корсет для корпус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11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колесах, два из них должны быть с тормозами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углу наклона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окотники должны быть регулируемыми по высоте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 по глубине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лубине и углу наклона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с подголовником должна быть не менее от 61 см и не более 65 см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90 до 135 градусов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ья должна быть не менее 36 см и не более 38 см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должна быть не менее 34 см и не более 36 см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углу наклона не менее чем на 45 градусов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жки опоры должны быть регулируемые по высоте;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6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ен входить фиксирующий корсет для корпус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сиде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12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сидения детей-инвалидов с нарушениями опорно-двигательных функц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 должна быть деревянная на 4-х поворотных колесах с тормозами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ье должно быть регулируемое по углу наклона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быть регулируемая по углу наклона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 должен быть съемный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ловник должен быть съемный, регулируемый по высоте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 должен быть съемный, регулируемый по глубине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лощадка для стоп должна быть оснащена креплением для стоп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дножка для крепления ступней должна регулироваться по высоте относительно по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идения должна быть не менее 46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ия должна быть регулируемая в диапазоне не менее от 29 см до 54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пинки должна быть не менее 55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пинки должна быть регулируемая в диапазоне не менее от 22 см до 35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пинки должен быть в диапазоне не менее от 90 до 110 градусов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 наклона сиденья должен быть не менее 10 градусов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ожка должна регулироваться по высоте в диапазоне не менее от 24 см до 45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опоры должна быть не более 60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опоры должна быть не более 120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ост должен быть не менее 180 см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вес пользователя должен быть не менее 75 кг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 опоры должен быть не более 25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 поставки должно входить: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ковые пелоты;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дные пелоты;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дуктор;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ик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ползания для детей-инвалидов Модель №1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ползания детей-инвалидов с нарушениями опорно-двигательных функций в возрасте до 3-х л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 опоры должна быть на самоориентирующихся 4-х колесах, 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тикальные регулируемые стойки с комплектом креплений для корпуса ребенка должны иметь возможность крепиться к основе опоры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опоры должна быть не более 65 см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опоры должна быть не более 58 см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опоры должна быть не более 31 см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ложе от пола должна регулироваться в диапазоне не менее от 16 см до 28 см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ложа должна быть не менее 30 см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 изделия должен быть не более 4 кг;</w:t>
            </w:r>
          </w:p>
          <w:p>
            <w:pPr>
              <w:pStyle w:val="Style24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нагрузка должна быть не менее 30 к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оизводителем срок службы 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лежа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1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детей-инвалидов с нарушениями опорно-двигательных функций. Опора для лежания для детей-инвалидов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а должна быть металлическая, на колесах со стояночными тормозами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ы быть две деревянные боковины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ие-ложе и спинка должны комплектоваться фиксируемыми мягкими матрасиками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щина матрасика должна быть не менее 3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регулироваться по углу наклона от горизонтального положения не менее чем в диапазоне от 0 до 90 градусов, с возможностью установки в любом промежуточном положении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опоры должна быть не менее 122 см и не более 130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опоры должна быть не менее 35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пинки должна быть не менее 35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идения должна быть не менее 25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ост ребенка должен быть не менее 120 см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ый вес ребенка должен быть не менее 60 кг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дной и тазобедренный ремни для крепления с регулировкой по длине;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мягких модуля различной формы (квадрат, треугольник, трапец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для лежания для детей-инвалидов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ь №2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для детей-инвалидов с нарушениями опорно-двигательных функций. Опора для лежания для детей-инвалидов должна иметь следующие технические характеристики: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а должна быть металлическая, на колесах со стояночными тормозами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ы быть две деревянные боковины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ение-ложе и спинка должны комплектоваться фиксируемыми мягкими матрасиками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лщина матрасика должна быть не менее 3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нка должна регулироваться по углу наклона от горизонтального положения не менее чем в диапазоне от 0 до 90 градусов, с возможностью установки в любом промежуточном положении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опоры должна быть не менее 150 см и не более 160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сиденья опоры должна быть не менее 45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спинки должна быть не менее 40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та сидения должна быть не менее 25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рост ребенка должен быть не менее 130 см;</w:t>
            </w:r>
          </w:p>
          <w:p>
            <w:pPr>
              <w:pStyle w:val="Style24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ый вес ребенка должен быть не менее 90 кг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мплекте поставки должно входить:</w:t>
            </w:r>
          </w:p>
          <w:p>
            <w:pPr>
              <w:pStyle w:val="Style24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дной и тазобедренный ремни для крепления с регулировкой по длине;</w:t>
            </w:r>
          </w:p>
          <w:p>
            <w:pPr>
              <w:pStyle w:val="Style24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мягких модуля различной формы (квадрат, треугольник, трапец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ный производителем </w:t>
            </w:r>
            <w:r>
              <w:rPr>
                <w:rFonts w:eastAsia="Arial"/>
                <w:sz w:val="26"/>
                <w:szCs w:val="26"/>
              </w:rPr>
              <w:t xml:space="preserve">гарантийный срок </w:t>
            </w:r>
            <w:r>
              <w:rPr>
                <w:color w:val="000000"/>
                <w:sz w:val="26"/>
                <w:szCs w:val="26"/>
              </w:rPr>
              <w:t>с момента передачи пользователю не менее 2-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9:00Z</dcterms:created>
  <dc:creator>Стенюшкина</dc:creator>
  <dc:description/>
  <cp:keywords/>
  <dc:language>en-US</dc:language>
  <cp:lastModifiedBy>Наумова Дарья Сергеевна</cp:lastModifiedBy>
  <cp:lastPrinted>2020-04-14T15:22:00Z</cp:lastPrinted>
  <dcterms:modified xsi:type="dcterms:W3CDTF">2020-05-18T09:04:00Z</dcterms:modified>
  <cp:revision>7</cp:revision>
  <dc:subject/>
  <dc:title/>
</cp:coreProperties>
</file>