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ПИСАНИЕ ОБЪЕКТА ЗАКУП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1. Заказчик</w:t>
      </w:r>
      <w:r>
        <w:rPr>
          <w:rFonts w:eastAsia="Calibri"/>
          <w:b/>
          <w:bCs/>
          <w:color w:val="000000"/>
          <w:spacing w:val="-6"/>
          <w:sz w:val="28"/>
          <w:szCs w:val="28"/>
        </w:rPr>
        <w:t xml:space="preserve"> –</w:t>
      </w:r>
      <w:r>
        <w:rPr>
          <w:rFonts w:eastAsia="Calibri"/>
          <w:color w:val="000000"/>
          <w:spacing w:val="-6"/>
          <w:sz w:val="28"/>
          <w:szCs w:val="28"/>
        </w:rPr>
        <w:t xml:space="preserve"> Фонд социального страхования Российской Федерации (далее – Фонд)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2. Предмет конкурса –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услуг по повышению квалификации работников Фонда социального страхования Российской Федерации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личество работников Фонда, подлежащих обучению – </w:t>
      </w:r>
      <w:r>
        <w:rPr>
          <w:rFonts w:eastAsia="Calibri"/>
          <w:b/>
          <w:sz w:val="28"/>
          <w:szCs w:val="28"/>
        </w:rPr>
        <w:t>772 челове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jc w:val="both"/>
        <w:rPr/>
      </w:pPr>
      <w:r>
        <w:rPr>
          <w:rFonts w:eastAsia="Calibri"/>
          <w:sz w:val="28"/>
          <w:szCs w:val="28"/>
        </w:rPr>
        <w:t>(8 групп по 90-100 слушателей)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. Место оказания услуг – Московская обл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4. Сроки оказания услуг: с даты заключения Государственного контракта по</w:t>
        <w:br/>
        <w:t>1 декабря 2020 год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Исполнитель должен иметь действующую лицензию на осуществление образовательной деятельности по программам дополнительного профессионального образования (Федеральный закон от 04.05.2011 г. № 99-ФЗ «О лицензировании отдельных видов деятельности», Федеральный закон от 29.12.2012 г. № 273-ФЗ «Об образовании в Российской Федерации», Постановление Правительства РФ от 28.10.2013 г. № 966 «О лицензировании образовательной деятельности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Состав и порядок оказания услуг, требования к оказываемым услугам</w:t>
      </w:r>
      <w:r>
        <w:rPr>
          <w:rFonts w:eastAsia="Calibri"/>
          <w:spacing w:val="-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781" w:leader="none"/>
        </w:tabs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Обучение проводится в соответствии с Федеральным законом Российской Федерации от 29.12.2012 № 273 - ФЗ «Об образовании в Российской Федерации», 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и другими законодательными и нормативными правовыми актами Российской Федерации в области образования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Исполнителем разрабатываются учебные программы повышения квалификации (далее – ППК) по указанным темам в соответствии с приведенными далее требованиями, составляется Календарный план (план-график) обучения. Разработанные ППК и Календарный план (план-график) обучения представляются на рассмотрение Заказчику с сопроводительным письмом в течение 10 (десяти) рабочих дней с даты подписания контракта</w:t>
      </w:r>
      <w:r>
        <w:rPr>
          <w:rFonts w:eastAsia="Calibri"/>
          <w:color w:val="000000"/>
          <w:sz w:val="28"/>
          <w:szCs w:val="28"/>
        </w:rPr>
        <w:t xml:space="preserve"> на официальный электронный адре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fss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Заказчик рассматривает представленные Исполнителем ППК и Календарный план (план-график) обучения и при наличии замечаний сообщает о них Исполнителю в течение 5 (пяти) рабочих дней после их получе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Исполнитель в течение 5 (пяти) рабочих дней с момента получения замечаний обязан устранить 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781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ь не вправе приступать к оказанию образовательных услуг без согласованных с Заказчиком ПП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781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Тематика обучения и вопросы, подлежащие включению в ППК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800" w:leader="none"/>
        </w:tabs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  <w:t>Цель обучения</w:t>
      </w:r>
      <w:r>
        <w:rPr>
          <w:color w:val="000000"/>
          <w:sz w:val="27"/>
          <w:szCs w:val="27"/>
        </w:rPr>
        <w:t xml:space="preserve"> – освоение навыков бесконфликтного поведения в процессе делового общения, овладение специалистами приемами и методами урегулирования конфли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7"/>
          <w:szCs w:val="27"/>
        </w:rPr>
        <w:t>Повышать внутреннюю мотивацию профессиональной деятельности работников Фонда</w:t>
      </w:r>
      <w:r>
        <w:rPr>
          <w:bCs/>
          <w:sz w:val="27"/>
          <w:szCs w:val="27"/>
        </w:rPr>
        <w:t xml:space="preserve"> социального страхования Российской Федерации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Формировать готовность к поиску возможностей для решения актуальных задач, развивать клиентоориентированное поведение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7"/>
          <w:szCs w:val="27"/>
        </w:rPr>
        <w:t xml:space="preserve">Способствовать развитию у работников Фонда </w:t>
      </w:r>
      <w:r>
        <w:rPr>
          <w:bCs/>
          <w:sz w:val="27"/>
          <w:szCs w:val="27"/>
        </w:rPr>
        <w:t>социального страхования Российской Федерации</w:t>
      </w:r>
      <w:r>
        <w:rPr>
          <w:sz w:val="27"/>
          <w:szCs w:val="27"/>
        </w:rPr>
        <w:t xml:space="preserve"> чувства корпоративной ответственн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обучения должны предусматр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лекционную ча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актическую часть программы (тренинг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тоговое тестир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2"/>
          <w:numId w:val="9"/>
        </w:numPr>
        <w:spacing w:lineRule="auto" w:line="254" w:before="0" w:after="160"/>
        <w:ind w:left="0" w:right="-2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грамма повышения квалификации «</w:t>
      </w:r>
      <w:r>
        <w:rPr>
          <w:b/>
          <w:sz w:val="28"/>
          <w:szCs w:val="28"/>
        </w:rPr>
        <w:t xml:space="preserve">Управление ситуациями конфликтного взаимодействия с получателями услуг Фонда социального страхования Российской Федерации» </w:t>
      </w:r>
    </w:p>
    <w:p>
      <w:pPr>
        <w:pStyle w:val="Style23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left="648" w:hanging="0"/>
        <w:jc w:val="both"/>
        <w:rPr/>
      </w:pPr>
      <w:r>
        <w:rPr>
          <w:color w:val="000000"/>
          <w:sz w:val="27"/>
          <w:szCs w:val="27"/>
        </w:rPr>
        <w:t>Объем учебной программы – не менее 40 учебных часов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Количество слушателей: </w:t>
      </w:r>
      <w:r>
        <w:rPr>
          <w:rFonts w:eastAsia="Calibri"/>
          <w:b/>
          <w:sz w:val="28"/>
          <w:szCs w:val="28"/>
        </w:rPr>
        <w:t>574 человека</w:t>
      </w:r>
      <w:r>
        <w:rPr>
          <w:rFonts w:eastAsia="Calibri"/>
          <w:sz w:val="28"/>
          <w:szCs w:val="28"/>
        </w:rPr>
        <w:t xml:space="preserve"> (6 групп по 90-100 слушателей)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ребования к программе и учебно-тематическому плану обучения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грамма и учебно-тематический план обучения должны быть составлены с учетом специфики деятельности территориальных органов Фонда социального страхования Российской Федерации и включать следующие темы лекций и тренинг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Темы лекций: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фликтология как научная дисциплина. 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циальная и психологическая сущность конфликта.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ипология конфликтов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нятие межличностного конфликта, условия и причины его возникновения.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ые и субъективные предпосылки конфликтов.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руктура и функции межличностного конфликта.</w:t>
      </w:r>
    </w:p>
    <w:p>
      <w:pPr>
        <w:pStyle w:val="Style23"/>
        <w:numPr>
          <w:ilvl w:val="0"/>
          <w:numId w:val="8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инамика конфликта: возникновение, развитие, завершение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сихология делового общения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эффективного речевого воздействия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вербальные (жесты, мимика, пантомимика) средства общения и их функции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ханизмы и закономерности восприятия оппонента в конфликтной ситуации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сихологические роли, влияющие на профилактику конфликтов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сихологические роли в конфликтной ситуации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утриличностный конфликт как основа неконструктивного конфликтного поведения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ассификация внутриличностных конфликтов, связанная с проявлением: чувства неполноценности, ролевых рассогласований, диссонанса ожиданий и результатов, неадекватностью уровня притязаний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ы разрешения внутриличностных конфликтов: осознание, переживание, сублимация в деятельности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ль индивидуальных особенностей человека в возникновении конфликтов (состояние здоровья, возраст, пол, темперамент, характер). Понятие конфликтной личности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ология управления конфликтом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Эмоциональная регуляция ситуации конфликта. 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нятие стресса и его классификация. 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особы управления эмоциями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оение процедуры медитации как альтернативного метода разрешения споров (АРС)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ципы медиации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трументы медиации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дура медиации. 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и и задачи медиатора на каждой стадии процесса медиации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ая и психологическая сущность организации. 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управленческий конфликт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овой конфликт.</w:t>
      </w:r>
    </w:p>
    <w:p>
      <w:pPr>
        <w:pStyle w:val="Style23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ирование и профилактика конфликтов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сихологический климат в коллективе как условие профилактики конфликта в группе.</w:t>
      </w:r>
    </w:p>
    <w:p>
      <w:pPr>
        <w:pStyle w:val="Style23"/>
        <w:ind w:left="0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нинги:</w:t>
      </w:r>
    </w:p>
    <w:p>
      <w:pPr>
        <w:pStyle w:val="Style23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темам лекций 1-7: </w:t>
      </w:r>
    </w:p>
    <w:p>
      <w:pPr>
        <w:pStyle w:val="Style23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смотрение динамики конфликта на конкретной профессиональной ситуации. Составление карты конфликта. Тактика поведения в конфликте. Диагностика особенностей собственной конфликтогенности в процессе общ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8-1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ловое общение как взаимодействие партнеров, способы влияния на партнера. Навыки эффективного общения в процессе переговоров. Типы слушания: нерефлексивное, активное, эмпатическ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бальная и невербальная передача информации оппоненту. Деловая беседа, технология телефонных бесед. Моделирование эффективного поведения в различных конфликтных ситу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сихологические роли в конфликтной ситуации (РВД).</w:t>
      </w:r>
    </w:p>
    <w:p>
      <w:pPr>
        <w:pStyle w:val="Style23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темам лекций 14-17: </w:t>
      </w:r>
    </w:p>
    <w:p>
      <w:pPr>
        <w:pStyle w:val="Style2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особенностей возникновения внутриличностных конфликтов, связанных с профессиональной деятельностью. Моделирование ситуаций взаимодействия с конфликтными личностями. Учет субъективных особенностей людей, вступивших в конфликт в процессе профессиональной деятельности.</w:t>
      </w:r>
    </w:p>
    <w:p>
      <w:pPr>
        <w:pStyle w:val="Style23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оптимального поведения в конфликтных ситуациях.</w:t>
      </w:r>
    </w:p>
    <w:p>
      <w:pPr>
        <w:pStyle w:val="Style23"/>
        <w:ind w:left="1069" w:hanging="360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18-26:</w:t>
      </w:r>
    </w:p>
    <w:p>
      <w:pPr>
        <w:pStyle w:val="Style2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делирование оптимальных стилей и тактик поведения в «острых» конфликтных ситуациях. </w:t>
      </w:r>
    </w:p>
    <w:p>
      <w:pPr>
        <w:pStyle w:val="Style2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ы управления эмоциями. Возможности снижения агрессии в конфликте. Укрепление психологического здоровья личности, профилактика стрессов.</w:t>
      </w:r>
    </w:p>
    <w:p>
      <w:pPr>
        <w:pStyle w:val="Style23"/>
        <w:ind w:left="1069" w:hanging="360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27-31:</w:t>
      </w:r>
    </w:p>
    <w:p>
      <w:pPr>
        <w:pStyle w:val="Style2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рофилактических мер по предупреждению конфликтных ситуаций различного типа. Способы оценки психологического климата коллектива. </w:t>
      </w:r>
    </w:p>
    <w:p>
      <w:pPr>
        <w:pStyle w:val="Style2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воение организационных, социологических, культурных и психологических способов управления конфликтом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54" w:before="0" w:after="160"/>
        <w:ind w:left="0" w:right="-2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вышения квалификации </w:t>
      </w:r>
      <w:r>
        <w:rPr>
          <w:b/>
          <w:sz w:val="28"/>
          <w:szCs w:val="28"/>
        </w:rPr>
        <w:t>«Управление ситуациями конфликтного взаимодействия в процессе телефонных переговоров с получателями услуг Фонд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ind w:left="709" w:right="-2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Объем учебной программы - </w:t>
      </w:r>
      <w:r>
        <w:rPr>
          <w:sz w:val="28"/>
          <w:szCs w:val="28"/>
          <w:lang w:eastAsia="ar-SA"/>
        </w:rPr>
        <w:t>не менее 40 часов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Количество слушателей: </w:t>
      </w:r>
      <w:r>
        <w:rPr>
          <w:b/>
          <w:bCs/>
          <w:sz w:val="28"/>
          <w:szCs w:val="28"/>
          <w:lang w:eastAsia="ar-SA"/>
        </w:rPr>
        <w:t xml:space="preserve">198 человек </w:t>
      </w:r>
      <w:r>
        <w:rPr>
          <w:rFonts w:eastAsia="Calibri"/>
          <w:sz w:val="28"/>
          <w:szCs w:val="28"/>
        </w:rPr>
        <w:t>(2 группы по 90-100 слушателе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jc w:val="both"/>
        <w:rPr>
          <w:rFonts w:eastAsia="Calibri"/>
          <w:color w:val="000000"/>
          <w:sz w:val="27"/>
          <w:szCs w:val="27"/>
          <w:u w:val="single"/>
        </w:rPr>
      </w:pPr>
      <w:r>
        <w:rPr>
          <w:rFonts w:eastAsia="Calibri"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180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Требования к программе и учебно-тематическому плану и обучения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грамма и учебно-тематический план обучения должны быть составлены с учетом специфики деятельности территориальных органов Фонда социального страхования Российской Федерации и включать следующие темы лекций и тренингов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ы лекций: </w:t>
      </w:r>
    </w:p>
    <w:p>
      <w:pPr>
        <w:pStyle w:val="Style23"/>
        <w:numPr>
          <w:ilvl w:val="0"/>
          <w:numId w:val="4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фликтология как научная дисциплина.</w:t>
      </w:r>
    </w:p>
    <w:p>
      <w:pPr>
        <w:pStyle w:val="Style23"/>
        <w:numPr>
          <w:ilvl w:val="0"/>
          <w:numId w:val="4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циальная и психологическая сущность конфликта. </w:t>
      </w:r>
    </w:p>
    <w:p>
      <w:pPr>
        <w:pStyle w:val="Style23"/>
        <w:numPr>
          <w:ilvl w:val="0"/>
          <w:numId w:val="4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Типология конфликтов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нятие межличностного конфликта, условия и причины его возникновения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ъективные и субъективные предпосылки конфликтов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руктура и функции межличностного конфликта. </w:t>
      </w:r>
    </w:p>
    <w:p>
      <w:pPr>
        <w:pStyle w:val="Style23"/>
        <w:numPr>
          <w:ilvl w:val="0"/>
          <w:numId w:val="4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Динамика конфликта: возникновение, развитие и завершение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утриличностный конфликт как основа неконструктивного конфликтного поведения в общении с другим человеком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лассификация внутриличностных конфликтов, связанная с проявлением: чувства неполноценности, ролевых рассогласований, диссонанса ожиданий и результатов, неадекватностью уровня притязаний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зрешение внутреннего конфликта как основа психологического здоровья профессионала. Способы разрешения внутриличностных конфликтов: осознание, переживание, сублимация в деятельности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ль индивидуальных особенностей человека в возникновении конфликтов (состояние здоровья, возраст, пол, темперамент, характер). Понятие конфликтной личности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сихология делового общения. Условия эффективного речевого взаимодействия. Основы передачи и принятия информации. Механизмы и закономерности восприятия оппонента в конфликтной ситуации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а построения конструктивного диалога в процессе телефонных переговоров (преодоление барьеров телефонного общения, использование вопросов и активного слушания в процессе разговора с клиентом, инструмента переключения разговора к поиску решения вопроса клиента, общение с болтунами и медлительными клиентами, общение с расстроенным клиентом)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сихологические роли, влияющие на профилактику конфликтов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новы телефонного этикет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Технология эмоциональной саморегуляции в процессе конфликт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нятие стресса и его классификация. Виды профессионального стресс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Феномен профессионального выгорания: причины, стадии, особенности проявления. 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пособы управления эмоциями. Инструменты предупреждения и устранения симптома профессионального выгорания оператор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оциальная и психологическая сущность организации. Имидж, миссия, представленность организации. Психологический климат в коллективе как условие профилактики конфликта в группе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онтроль качества работы оператора (лояльность-удовлетворенность-качество: связь понятий, группа показателей процесса управления качеством, минимальные требования к процессу мониторинга: уровни выявления дефектов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нинг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1-7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динамики конфликта на конкретной профессиональной ситуации. Составление карты конфликта. Тактики поведения в конфлик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агностика особенностей собственной конфликтогенности в процессе общения и индивидуальных тактик поведения в конфлик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работка обобщенного алгоритма для общения в ситуации конфликта в процессе телефонного взаимодействия с кли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темам лекций 8-11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особенностей возникновения внутриличностных конфликтов, связанных с профессиональной деятельностью. Моделирование ситуаций взаимодействия с конфликтными личностями. Учет субъективных особенностей людей, вступивших в конфликт в процессе профессиональ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оптимального поведения в конфликтных ситуациях.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12-1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вое общение как взаимодействие партнеров, способы влияния на партнера. Навыки эффективного общения в процессе переговор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зитивного отношения к абонен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работка видов слушания: нерефлексивное, активное, эмпатическ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ы передачи информации. Работа с голосом (хорошее и плохое звучание, правильное дыхание, дикция, применение логического ударения, управление громкостью, темпом, тоном и звучание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эффективного поведения в различных конфликтных ситу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ыки соблюдения основ телефонного этикета в конфликтных ситуациях (правила телефонного общения, прием и обработка входящих/исходящих вызов с помощью алгоритмов телефонного этикет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изация оптимального алгоритма общения по телефону с получателями услуг Фонда социального страхования Российской Федерации по различным вопросам.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16-1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елирование оптимальных стилей и тактик поведения в «острых» конфликтных ситуациях. Коммуникация в конфликтной ситуации (причины конфликта с клиентом, реакция на конфликтного клиента, работа в ситуации оскорблений и угроз, взаимодействие с клиентом, использующим ненормативную лексику, переход от конфликтного разговора к поиску взаимовыгодного решения, управления эмоциями до, вовремя и после конфликт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ыки снятия эмоционального напряжения в процессе перегов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ы эмоциональной поддержки клиента в ситуации стрес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репление психологического здоровья личности, профилактика стрессов</w:t>
      </w:r>
      <w:r>
        <w:rPr>
          <w:i/>
          <w:sz w:val="27"/>
          <w:szCs w:val="27"/>
        </w:rPr>
        <w:t>.</w:t>
      </w:r>
    </w:p>
    <w:p>
      <w:pPr>
        <w:pStyle w:val="Normal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 темам лекций 20-2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рофилактических мер по предупреждению конфликтных ситуаций различного типа. Способы оценки психологического климата коллекти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воение организационных, социологических, культурных и психологических способов управления конфли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ссия с психологом «Психологическая подготовка операторов call-цент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программ обучения учесть 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, разработанное в рамках государственной программы «Доступная среда» на 2011-2025 годы Фондом  содействия  научным  исследованиям проблем инвалидности по заказу Министерства труда и социальной защиты Российской Федерации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уммарная длительность практических занятий должна составлять не менее 16 часов. Практическая часть программы должна включать практикумы (тренинги), использующие кейсы и ситуационные модели из </w:t>
      </w:r>
      <w:r>
        <w:rPr>
          <w:bCs/>
          <w:sz w:val="27"/>
          <w:szCs w:val="27"/>
        </w:rPr>
        <w:t>деятельности территориальных органов Фонда или близкой к ним сферы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color w:val="2E74B5"/>
          <w:sz w:val="28"/>
          <w:szCs w:val="28"/>
          <w:u w:val="single"/>
        </w:rPr>
      </w:pPr>
      <w:r>
        <w:rPr>
          <w:rFonts w:eastAsia="Calibri"/>
          <w:color w:val="2E74B5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Требования к раздаточным и справочным материалам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сполнителем разрабатывается </w:t>
      </w:r>
      <w:r>
        <w:rPr>
          <w:color w:val="000000"/>
          <w:spacing w:val="-6"/>
          <w:sz w:val="27"/>
          <w:szCs w:val="27"/>
        </w:rPr>
        <w:t>комплект раздаточных материалов, включающий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ентацию, представляющую собой конспект лекций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ния для тренинга;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ст для итогового контроля знани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Исполнителем разрабатывается анкета для заполнения ее слушателями в конце курса с целью оценки качества проведенно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работанный </w:t>
      </w:r>
      <w:r>
        <w:rPr>
          <w:color w:val="000000"/>
          <w:spacing w:val="-6"/>
          <w:sz w:val="27"/>
          <w:szCs w:val="27"/>
        </w:rPr>
        <w:t>комплект раздаточных материалов</w:t>
      </w:r>
      <w:r>
        <w:rPr>
          <w:color w:val="000000"/>
          <w:sz w:val="27"/>
          <w:szCs w:val="27"/>
        </w:rPr>
        <w:t xml:space="preserve"> представляется на рассмотрение Заказчику не позднее чем за 10 (десять) рабочих дней до начала обучения согласно Календарному плану. </w:t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>Заказчик рассматривает представленные Исполнителем материалы и при наличии замечаний сообщает о них Исполнителю не позднее чем за 5 (пять) рабочих дней до начала обучения.</w:t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омплект раздаточных материалов тиражируется Исполнителем в бумажном виде и/или на электронном носителе в количестве, необходимом для выдачи комплекта каждому слушателю. Подготовленные комплекты Исполнитель доставляет в учебные аудитории не позднее первого дня обучения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jc w:val="both"/>
        <w:rPr>
          <w:rFonts w:eastAsia="Calibri"/>
          <w:color w:val="2E74B5"/>
          <w:spacing w:val="-6"/>
          <w:sz w:val="28"/>
          <w:szCs w:val="28"/>
        </w:rPr>
      </w:pPr>
      <w:r>
        <w:rPr>
          <w:rFonts w:eastAsia="Calibri"/>
          <w:color w:val="2E74B5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Требования к форме, технологии и срокам обучения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жим обучения – по 8 академических часов в день. Обучение должно проводиться в очной форме с полным отрывом от трудовой деятельности без использования в процессе обучения дистанционных технологий</w:t>
      </w:r>
      <w:r>
        <w:rPr>
          <w:sz w:val="27"/>
          <w:szCs w:val="27"/>
        </w:rPr>
        <w:t xml:space="preserve">. Одновременно (в одни сроки) в обучении может участвовать не более 100 человек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ционные занятия должны проводиться в группах не более 100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ие занятия (тренинги) должны проводиться в подгруппах не более 25 человек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 Требования к итоговым мероприятиям по результатам обу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 завершении обучения слушатели должны пройти итоговое тестировани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окончании тестирования Исполнитель обеспечивает обработку результатов тестирования и анкетирования и составление списков слушателей, которые успешно прошли обучение, и остальных слушателей. Результаты тестирования и анкетирования должны быть детально проанализированы для общей оценки результатов обучения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зультаты анализа данных о тестировании слушателей должны быть представлены Заказчику в составе отчетных материалов и должны включать средний балл и дисперс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Результаты анализа данных об анкетировании слушателей должны быть представлены Заказчику в составе отчетных материалов в следующих разрез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балл и дисперсия – общей оценки эффективности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балл и дисперсия – оценки качества работы преподава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балл и дисперсия – оценки качества раздаточны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балл и дисперсия – оценки качества образователь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6.7. </w:t>
      </w:r>
      <w:r>
        <w:rPr>
          <w:sz w:val="27"/>
          <w:szCs w:val="27"/>
        </w:rPr>
        <w:t xml:space="preserve">Требования к документам, выдаваемым слушателям по результатам курса обуче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ушателям Заказчика, прошедшим весь курс обучения и успешно сдавшим итоговое тестирование, должно быть выдано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телям Заказчика, прошедшим весь курс обучения, но не сдавшим итоговое тестирование, должна быть выдана справка установленного образца о прохождении обучения.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лушателям Заказчика, не прошедшим весь курс обучения и не сдавшим итоговое тестирование, документ об обучении не выдается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Требования к отчётности по результатам обуч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результатам оказания образовательных услуг по каждой группе слушателей к Акту оказания услуг должны быть представлены следующие документы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отчет об оказании услуг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опия расписания занятий слушателей;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писок слушателей, прошедших обучени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результаты итогового тестирования</w:t>
      </w:r>
      <w:r>
        <w:rPr>
          <w:bCs/>
          <w:color w:val="000000"/>
          <w:sz w:val="27"/>
          <w:szCs w:val="27"/>
        </w:rPr>
        <w:t>;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копия ведомости выдачи документов по результатам обуч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р</w:t>
      </w:r>
      <w:r>
        <w:rPr>
          <w:sz w:val="27"/>
          <w:szCs w:val="27"/>
        </w:rPr>
        <w:t>езультаты анализа данных о тестировании и анкетировании слушателей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6.9. Требования к условиям обучения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color w:val="000000"/>
          <w:spacing w:val="-6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 xml:space="preserve">Обучение должно проходить в помещениях, соответствующих всем </w:t>
      </w:r>
      <w:r>
        <w:rPr>
          <w:rFonts w:eastAsia="Calibri"/>
          <w:sz w:val="28"/>
          <w:szCs w:val="28"/>
        </w:rPr>
        <w:t>санитарным и гигиеническим требованиям, иным</w:t>
      </w:r>
      <w:r>
        <w:rPr>
          <w:rFonts w:eastAsia="Calibri"/>
          <w:color w:val="000000"/>
          <w:spacing w:val="-6"/>
          <w:sz w:val="28"/>
          <w:szCs w:val="28"/>
        </w:rPr>
        <w:t xml:space="preserve"> нормам и требованиям к таким помеще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лекционных занятий слушатели должны быть обеспечены конференц-залом не менее чем на 100 мест (с кондиционером), оснащенным аудио и видео техникой, экранами, переносными проекторами и другими техническими средствами для проведения занятий и презентаций;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практических занятий слушатели должны быть обеспечены аудиториями для работы в малых группах не более 25 человек, оснащенными аудио и видео техникой, экранами, переносными проекторами и другими техническими средствами для проведения занятий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 xml:space="preserve">6.9.1. Исполнитель </w:t>
      </w:r>
      <w:r>
        <w:rPr>
          <w:rFonts w:eastAsia="Calibri"/>
          <w:color w:val="000000"/>
          <w:sz w:val="28"/>
          <w:szCs w:val="28"/>
        </w:rPr>
        <w:t>представляет Заказчику на согласование и</w:t>
      </w:r>
      <w:r>
        <w:rPr>
          <w:rFonts w:eastAsia="Calibri"/>
          <w:color w:val="000000"/>
          <w:spacing w:val="2"/>
          <w:sz w:val="28"/>
          <w:szCs w:val="28"/>
        </w:rPr>
        <w:t xml:space="preserve">нформацию о месте и условиях проведения обучения </w:t>
      </w:r>
      <w:r>
        <w:rPr>
          <w:rFonts w:eastAsia="Calibri"/>
          <w:color w:val="000000"/>
          <w:sz w:val="28"/>
          <w:szCs w:val="28"/>
        </w:rPr>
        <w:t>в течение 5 (пяти) рабочих дней с даты заключения Государственного контракта.</w:t>
      </w:r>
      <w:r>
        <w:rPr>
          <w:rFonts w:eastAsia="Calibri"/>
          <w:sz w:val="28"/>
          <w:szCs w:val="28"/>
        </w:rPr>
        <w:t xml:space="preserve"> Заказчик в течение 3 (трех) рабочих дней с даты поступления</w:t>
      </w:r>
      <w:r>
        <w:rPr>
          <w:rFonts w:eastAsia="Calibri"/>
          <w:color w:val="000000"/>
          <w:spacing w:val="2"/>
          <w:sz w:val="28"/>
          <w:szCs w:val="28"/>
        </w:rPr>
        <w:t xml:space="preserve"> информации о месте и условиях проведения обучения</w:t>
      </w:r>
      <w:r>
        <w:rPr>
          <w:rFonts w:eastAsia="Calibri"/>
          <w:sz w:val="28"/>
          <w:szCs w:val="28"/>
        </w:rPr>
        <w:t xml:space="preserve"> согласовывает их или направляет замечания. Исполнитель в течение 1 (одного) рабочего дня с момента получения замечаний обязан устранить их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</w:rPr>
        <w:t xml:space="preserve">Информация о месте и условиях проведения обучения направляется Заказчику с </w:t>
      </w:r>
      <w:r>
        <w:rPr>
          <w:rFonts w:eastAsia="Calibri"/>
          <w:color w:val="000000"/>
          <w:sz w:val="28"/>
          <w:szCs w:val="28"/>
        </w:rPr>
        <w:t xml:space="preserve">сопроводительным письмом на официальный электронный адре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fss</w:t>
        </w:r>
        <w:r>
          <w:rPr>
            <w:rStyle w:val="InternetLink"/>
            <w:rFonts w:eastAsia="Calibri"/>
            <w:color w:val="0000FF"/>
            <w:sz w:val="28"/>
            <w:szCs w:val="28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9.2. Заказчик представляет Исполнителю списки слушателей, в которых указывается фамилия, имя, отчество и должность слушателей за 5 (пять) календарных дней до начала обучения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0. Требования к условиям проживания слушателей на период обу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тели должны быть обеспечены проживанием в пределах места обучения (не более 5 минут пешком) в однокомнатных номерах (по 1 человеку в комнате) со всеми удобствами (ванная, туалет, умывальник, шкаф для белья, письменный стол, холодильник, телевизор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проживания оплачивается слушателями и не должна превышать 3000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слушателей в период обучения должны быть созданы условия для трёхразового полноценного питания (завтрак, обед, ужин) в пунктах питания в пределах шаговой доступности от места обучения (не более 5 минут пешко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тание оплачивается слушателями самостоятельно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 этом обязательным является наличие медицинского кабин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должен обеспечить трансфер слушателей к месту обучения в день заезда и обратно в день отъезда по два рейса в день. Продолжительность трансфера не должна составлять более 1 часа от ближайшей станции метро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Заказчик вправе контролировать ход и качество оказания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, документы и другую информацию для проверки и контроля качества исполнения Государственного контракта.</w:t>
      </w:r>
      <w:r>
        <w:rPr>
          <w:rFonts w:eastAsia="Arial Unicode MS"/>
          <w:sz w:val="28"/>
          <w:szCs w:val="28"/>
        </w:rPr>
        <w:t xml:space="preserve"> В случае необходимости по требованию Заказчика Исполнитель предоставляет презентацию хода исполнения Государственного контракта.</w:t>
      </w:r>
    </w:p>
    <w:p>
      <w:pPr>
        <w:pStyle w:val="Normal"/>
        <w:widowControl w:val="false"/>
        <w:autoSpaceDE w:val="false"/>
        <w:spacing w:before="0" w:after="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20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0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72" w:hanging="21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ss.ru" TargetMode="External"/><Relationship Id="rId3" Type="http://schemas.openxmlformats.org/officeDocument/2006/relationships/hyperlink" Target="mailto:mail@fs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7:00Z</dcterms:created>
  <dc:creator>User</dc:creator>
  <dc:description/>
  <cp:keywords/>
  <dc:language>en-US</dc:language>
  <cp:lastModifiedBy>Сухорученкова Юлия Сергеевна</cp:lastModifiedBy>
  <cp:lastPrinted>2020-06-22T13:52:00Z</cp:lastPrinted>
  <dcterms:modified xsi:type="dcterms:W3CDTF">2020-07-09T06:52:00Z</dcterms:modified>
  <cp:revision>12</cp:revision>
  <dc:subject/>
  <dc:title>О продлении срока действия приказа</dc:title>
</cp:coreProperties>
</file>