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/>
      </w:pPr>
      <w:r>
        <w:rPr/>
        <w:tab/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открытого аукциона в электронной форме на право заключения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государственного контракта на поставку кресел</w:t>
      </w:r>
      <w:r>
        <w:rPr>
          <w:bCs/>
          <w:sz w:val="22"/>
          <w:szCs w:val="22"/>
        </w:rPr>
        <w:t xml:space="preserve">-колясок </w:t>
      </w:r>
    </w:p>
    <w:p>
      <w:pPr>
        <w:pStyle w:val="Normal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Код позиции КТРУ: 30.92.20.000-00000012</w:t>
      </w:r>
    </w:p>
    <w:p>
      <w:pPr>
        <w:pStyle w:val="Normal"/>
        <w:rPr/>
      </w:pPr>
      <w:r>
        <w:rPr/>
        <w:t>Кол-во –22 шт.</w:t>
      </w:r>
    </w:p>
    <w:p>
      <w:pPr>
        <w:pStyle w:val="Normal"/>
        <w:rPr/>
      </w:pPr>
      <w:r>
        <w:rPr/>
        <w:t xml:space="preserve">Начальная максимальная цена контракта – 1683723,35 руб. </w:t>
      </w:r>
    </w:p>
    <w:p>
      <w:pPr>
        <w:pStyle w:val="Normal"/>
        <w:rPr/>
      </w:pPr>
      <w:r>
        <w:rPr/>
        <w:t xml:space="preserve">ИКЗ </w:t>
      </w:r>
      <w:hyperlink r:id="rId2" w:tgtFrame="_blank">
        <w:r>
          <w:rPr>
            <w:rStyle w:val="InternetLink"/>
            <w:color w:val="000000"/>
            <w:u w:val="none"/>
          </w:rPr>
          <w:t>201100102181610010100101260013092323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</w:t>
      </w:r>
    </w:p>
    <w:tbl>
      <w:tblPr>
        <w:tblW w:w="981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10"/>
        <w:gridCol w:w="6260"/>
        <w:gridCol w:w="1412"/>
      </w:tblGrid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есло-коляска с ручным приводом с дополнительной фиксацией (поддержкой ) головы и тела, в том числе для больных ДЦП комнатная, для инвалидов и детей-инвал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ит из двух частей: рамы и посадочного сиденья. Опорная рама регулируется по высоте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Рама коляски должна быть изготовлена из стали и иметь антикоррозийное покрыти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передние колеса должны быть с возможностью блокировки, с цельнолитыми шинам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задние колеса должны быть с возможностью блокировки с цельнолитыми шинам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коляска должна быть оборудована подголовником с регулируемым по высоте фиксатором для головы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коляска должна быть оборудована абдукто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коляска должна иметь возможность регулировки наклона спинки не менее чем в 4 положениях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подножки должны быть оснащены фиксирующими ремнями для стоп и регулироваться по высоте и углу наклона от 0 до 90 градусов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коляска должна быть оснащена плечевыми ремнями и ремнем, фиксирующим бедра, позволяющими надежно поддерживать ребенка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спинка и сидение должны быть изготовлены из прочной синтетической ткани, обивка сидения и спинки должна быть съемна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 сидение коляски должно быть оснащено мягкими боковыми фиксаторами бедер и корпу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- сидение должно быть с возможностью размещения ребенка по направлению движения или лицом к сопровождающему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кресло-коляска должна быть оснащена подлокотниками с регулировкой выс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Ширина сиденья должна регулироваться в диапазоне от 280 мм до 370 мм. или более широком диапазон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ысота спинки должна регулироваться в диапазоне от 470 мм до 550 мм или более широком диапазоне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лубина сиденья должна регулироваться в диапазоне от 270 мм до 310 мм. или более широком диапазон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ес коляски – не более 20 к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Ширина коляски – не более 600 м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лина коляски - не более 1200 м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аметр передних колес – не менее 75 м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иаметр задних колес – не менее 75 мм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зоподъемность – не менее 50 к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комплектность должно входить: </w:t>
            </w:r>
            <w:r>
              <w:rPr>
                <w:sz w:val="22"/>
                <w:szCs w:val="22"/>
              </w:rPr>
              <w:t xml:space="preserve">трёхточечный ремень безопасности и поясной ремень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одголовник, барьер, приставной столик, </w:t>
            </w:r>
            <w:r>
              <w:rPr>
                <w:sz w:val="22"/>
                <w:szCs w:val="22"/>
              </w:rPr>
              <w:t>клин-абдуктор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есло-коляска с ручным приводом с дополнительной фиксацией (поддержкой ) головы и тела, в том числе для больных ДЦП комнатная, для инвалидов и детей-инвал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иметь возможность размещения ребенка по направлению движения или лицом к сопровождающему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углу наклона в диапазоне от -5 до +25 градусов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боковые фиксаторы т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иметь не менее 4 –х положений угла наклона от вертикальной оси в диапазоне не менее 10 не более 7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 должен регулироваться по высот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ние и задние колёса должны быть литые;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ние и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высоте в диапазоне не менее 21 не более 34 см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ножка должна быть оснащена ремнями, фиксирующими стопы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мортизаторы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чка для сопровождающего должна быть регулируемая по высоте и углу наклон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ъемный столик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 и поясничный ремень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ирина коляски не более 61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ина коляски не более 120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коляски не более 1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сиденья в диапазоне не менее 27 не более 37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убина сиденья в диапазоне не менее 27 не более 31 см. или более широком диапазоне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пинки в диапазоне не менее 47 не более 55 см. или более широком диапазоне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22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7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20 кг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нагрузка не менее 30 к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есло-коляска с ручным приводом с дополнительной фиксацией (поддержкой ) головы и тела, в том числе для больных ДЦП прогулочная, для инвалидов и детей-инвал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иметь возможность размещения ребенка по направлению движения или лицом к сопровождающему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углу наклона в диапазоне от -5 до +25 градусов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боковые фиксаторы т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иметь не менее 4 –х положений угла наклона от вертикальной оси  в диапазоне не менее 10 не более 7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 должен регулироваться по высот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ние и задние колёса должны быть пневматические;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ние и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высоте в диапазоне не менее 21 не более 34 см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ножка должна быть оснащена ремнями, фиксирующими стопы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мортизаторы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чка для сопровождающего должна быть регулируемая по высоте и углу наклон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ор-капюшон защитны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 и поясничный ремень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ширина коляски не более  61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длина коляски не более 120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сота коляски не более 1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сиденья в диапазоне не менее 27 не более 37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убина сиденья в диапазоне не менее 27 не более 31 см. или более широком диапазоне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пинки в диапазоне не менее 47 не более 55 см. или более широком диапазоне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22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7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20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не менее 30 к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есло-коляска с ручным приводом с дополнительной фиксацией (поддержкой ) головы и тела, в том числе для больных ДЦП прогулочная, для инвалидов и детей-инвал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мягкие боковые фиксатор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спинка должна иметь не менее 4-х положений угла наклона от вертикальной оси в диапазоне не менее 15 не более 6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 должен иметь не менее двух уровней регулировки высот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передние и задние колёса должны быть пневматически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жной упор для преодоления бордюров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высоте в диапазоне не менее 30 не более 42,5 см, с шагом не менее 2,5 см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подножка должна быть оснащена ремнями, фиксирующими стопы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ор-капюшон защитны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ирина коляски не более 60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ина коляски не более 115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сота коляски не более 1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 сиденья в диапазоне не менее 25 не более 40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убина сиденья в диапазоне не менее 35 не более 40 см. или более широком диапазоне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пинки в диапазоне не менее 67 не более 74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5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18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не менее 60 кг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rStyle w:val="FontStyle25"/>
          <w:sz w:val="20"/>
          <w:szCs w:val="20"/>
          <w:lang w:eastAsia="ru-RU"/>
        </w:rPr>
        <w:t>Технические характеристики и требования к товару установлены в целях обеспечения качества поставляемых ТСР инвалидам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Требования к товару:</w:t>
      </w:r>
    </w:p>
    <w:p>
      <w:pPr>
        <w:pStyle w:val="Normal"/>
        <w:autoSpaceDE w:val="false"/>
        <w:ind w:firstLine="708"/>
        <w:jc w:val="both"/>
        <w:rPr>
          <w:rStyle w:val="FontStyle25"/>
          <w:sz w:val="20"/>
          <w:szCs w:val="20"/>
          <w:lang w:eastAsia="ru-RU"/>
        </w:rPr>
      </w:pPr>
      <w:r>
        <w:rPr>
          <w:rStyle w:val="FontStyle25"/>
          <w:sz w:val="20"/>
          <w:szCs w:val="20"/>
        </w:rPr>
        <w:t xml:space="preserve">Кресло-коляска должно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</w:r>
      <w:r>
        <w:rPr>
          <w:sz w:val="20"/>
          <w:szCs w:val="20"/>
          <w:lang w:eastAsia="ru-RU"/>
        </w:rPr>
        <w:t xml:space="preserve">Кресло-коляска должно быть оборудовано стояночной системой торможения, легко управляемая пользователем или сопровождающим лицом и обеспечивающим удержание кресла-коляски с пользователем в неподвижном состоянии и снижение скорости движения кресла-коляски или полную его остановку </w:t>
      </w:r>
      <w:r>
        <w:rPr>
          <w:rStyle w:val="FontStyle25"/>
          <w:sz w:val="20"/>
          <w:szCs w:val="20"/>
        </w:rPr>
        <w:t>в соответствии с ГОСТ Р 51083-2015 «Кресла-коляски. Общие технические условия» (раздел 8.8.1)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0" w:after="0"/>
        <w:ind w:hanging="0"/>
        <w:contextualSpacing/>
        <w:rPr/>
      </w:pPr>
      <w:r>
        <w:rPr>
          <w:rStyle w:val="FontStyle25"/>
          <w:rFonts w:eastAsia="Arial Narrow"/>
          <w:sz w:val="20"/>
          <w:szCs w:val="20"/>
        </w:rPr>
        <w:t xml:space="preserve">             </w:t>
      </w:r>
      <w:r>
        <w:rPr>
          <w:rStyle w:val="FontStyle25"/>
          <w:sz w:val="20"/>
          <w:szCs w:val="20"/>
        </w:rPr>
        <w:t>Кресло-коляска должно быть новым (не бывшим ранее в употреблении), свободным от прав третьих лиц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rStyle w:val="FontStyle25"/>
          <w:sz w:val="20"/>
          <w:szCs w:val="20"/>
        </w:rPr>
        <w:t>Кресло-коляска должно иметь установленный производителем срок службы со дня передачи его Получателю не менее срока пользования кресло - коляской, утвержденного приказом Минтруда России от 13 февраля 2018 года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Style141"/>
        <w:widowControl/>
        <w:numPr>
          <w:ilvl w:val="3"/>
          <w:numId w:val="1"/>
        </w:numPr>
        <w:tabs>
          <w:tab w:val="clear" w:pos="708"/>
          <w:tab w:val="left" w:pos="1104" w:leader="none"/>
        </w:tabs>
        <w:spacing w:lineRule="auto" w:line="240" w:before="0" w:after="0"/>
        <w:contextualSpacing/>
        <w:rPr/>
      </w:pPr>
      <w:r>
        <w:rPr>
          <w:rStyle w:val="FontStyle25"/>
          <w:sz w:val="20"/>
          <w:szCs w:val="20"/>
        </w:rPr>
        <w:t>На каждом кресле-коляске должна быть маркировка, которая должна содержать следующую информаци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- наименование производителя; 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производителя; 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типа (модели) кресла-коляски (в зависимости от модификации);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дату выпуска (месяц, год);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артикул модификации кресла-коляски;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ерийный номе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рекомендуемую максимальную массу пользовател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40" w:before="0" w:after="0"/>
        <w:ind w:left="0" w:right="2496" w:hanging="0"/>
        <w:contextualSpacing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В комплект кресла-коляски должны входить: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40" w:before="0" w:after="0"/>
        <w:ind w:right="249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FontStyle25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нструкция для пользователя на русском язык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09" w:leader="none"/>
        </w:tabs>
        <w:spacing w:lineRule="auto" w:line="240" w:before="0" w:after="0"/>
        <w:ind w:left="0" w:right="2496" w:hanging="0"/>
        <w:contextualSpacing/>
        <w:rPr>
          <w:rStyle w:val="FontStyle2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рантийный талон или иной документ, дающий Получателю право в период действия гарантийного срока осуществлять гарантийное обслуживание Товара:</w:t>
      </w:r>
    </w:p>
    <w:p>
      <w:pPr>
        <w:pStyle w:val="Style91"/>
        <w:widowControl/>
        <w:numPr>
          <w:ilvl w:val="0"/>
          <w:numId w:val="1"/>
        </w:numPr>
        <w:spacing w:lineRule="auto" w:line="240" w:before="0" w:after="0"/>
        <w:contextualSpacing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- набор инструментов.</w:t>
      </w:r>
    </w:p>
    <w:p>
      <w:pPr>
        <w:pStyle w:val="Style141"/>
        <w:widowControl/>
        <w:tabs>
          <w:tab w:val="clear" w:pos="708"/>
          <w:tab w:val="left" w:pos="1114" w:leader="none"/>
        </w:tabs>
        <w:spacing w:lineRule="auto" w:line="240" w:before="0" w:after="0"/>
        <w:contextualSpacing/>
        <w:rPr/>
      </w:pPr>
      <w:r>
        <w:rPr>
          <w:rStyle w:val="FontStyle25"/>
          <w:sz w:val="20"/>
          <w:szCs w:val="20"/>
        </w:rPr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Материалы, применяемые для изготовления кресел-колясок, не должны содержать токсичных компонентов, а также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их воздействию и поддаваться санитарной обработке. В отношении пожарной безопасности все используемые в конструкции материалы должны обладать свойством самогашения. Не допускается их воспламенение вследствие распространяющегося тления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0" w:after="0"/>
        <w:ind w:hanging="0"/>
        <w:contextualSpacing/>
        <w:rPr/>
      </w:pPr>
      <w:r>
        <w:rPr>
          <w:rStyle w:val="FontStyle25"/>
          <w:rFonts w:eastAsia="Arial Narrow"/>
          <w:sz w:val="20"/>
          <w:szCs w:val="20"/>
        </w:rPr>
        <w:t xml:space="preserve">             </w:t>
      </w:r>
      <w:r>
        <w:rPr>
          <w:rStyle w:val="FontStyle25"/>
          <w:sz w:val="20"/>
          <w:szCs w:val="20"/>
        </w:rPr>
        <w:t>Кресло-коляска должно иметь установленный производителем гарантийный срок эксплуатации - не менее 24 месяцев с момента передачи ее Получателю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0" w:after="0"/>
        <w:contextualSpacing/>
        <w:rPr/>
      </w:pPr>
      <w:r>
        <w:rPr>
          <w:rStyle w:val="FontStyle25"/>
          <w:sz w:val="20"/>
          <w:szCs w:val="20"/>
        </w:rPr>
        <w:t>Установленный производителем гарантийный срок эксплуатации кресло - коляски не распространяется на случаи нарушения Получателем изделия условий и требований к эксплуатации изделия.</w:t>
      </w:r>
    </w:p>
    <w:p>
      <w:pPr>
        <w:pStyle w:val="Style91"/>
        <w:widowControl/>
        <w:spacing w:lineRule="auto" w:line="240" w:before="0" w:after="0"/>
        <w:ind w:firstLine="672"/>
        <w:contextualSpacing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Гарантия не распространяется или частично распространяется на расходные материалы и комплектующие изделия (входящих в состав кресла-коляски), износ которых неизбежен вследствие их эксплуатации.</w:t>
      </w:r>
    </w:p>
    <w:p>
      <w:pPr>
        <w:pStyle w:val="Normal"/>
        <w:ind w:firstLine="672"/>
        <w:jc w:val="both"/>
        <w:rPr/>
      </w:pPr>
      <w:r>
        <w:rPr>
          <w:sz w:val="20"/>
          <w:szCs w:val="20"/>
        </w:rPr>
        <w:t>В течение гарантийного срока в случае обнаружения Получателем недостатка в кресло-коляске, Поставщиком должны быть обеспечены замена изделия на кресло-коляску той же модели, либо безвозмездное устранение недостатков изделия (гарантийный ремонт). При этом срок безвозмездного устранения недостатков изделия (гарантийного ремонта) со дня обращения Получателя не должен превышать 20 рабочих дней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0" w:after="0"/>
        <w:ind w:hanging="0"/>
        <w:contextualSpacing/>
        <w:rPr/>
      </w:pPr>
      <w:r>
        <w:rPr>
          <w:rStyle w:val="FontStyle25"/>
          <w:rFonts w:eastAsia="Arial Narrow"/>
          <w:sz w:val="20"/>
          <w:szCs w:val="20"/>
        </w:rPr>
        <w:t xml:space="preserve">             </w:t>
      </w:r>
      <w:r>
        <w:rPr>
          <w:rStyle w:val="FontStyle25"/>
          <w:sz w:val="20"/>
          <w:szCs w:val="20"/>
        </w:rPr>
        <w:t>При передаче кресла-коляски Поставщик обязан разъяснить Получателю условия и требования к эксплуатации изделия, а также вручить памятку о порядке обеспечения гарантийного ремонта изделия, о чем должна быть составлена соответствующая запись в гарантийном талоне или ином документе, дающим Получателям право в период действия гарантийного срока осуществлять гарантийное обслуживание Товара (при наличии), с указанием даты, заверенная подписями Получателя и представителя Поставщика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0" w:after="0"/>
        <w:ind w:hanging="0"/>
        <w:contextualSpacing/>
        <w:rPr/>
      </w:pPr>
      <w:r>
        <w:rPr>
          <w:rStyle w:val="FontStyle25"/>
          <w:rFonts w:eastAsia="Arial Narrow"/>
          <w:sz w:val="20"/>
          <w:szCs w:val="20"/>
        </w:rPr>
        <w:t xml:space="preserve">            </w:t>
      </w:r>
      <w:r>
        <w:rPr>
          <w:rStyle w:val="FontStyle25"/>
          <w:sz w:val="20"/>
          <w:szCs w:val="20"/>
        </w:rPr>
        <w:t>Поставщик должен:</w:t>
      </w:r>
    </w:p>
    <w:p>
      <w:pPr>
        <w:pStyle w:val="Style91"/>
        <w:widowControl/>
        <w:spacing w:lineRule="auto" w:line="240" w:before="0" w:after="0"/>
        <w:ind w:firstLine="686"/>
        <w:contextualSpacing/>
        <w:rPr/>
      </w:pPr>
      <w:r>
        <w:rPr>
          <w:rStyle w:val="FontStyle25"/>
          <w:sz w:val="20"/>
          <w:szCs w:val="20"/>
        </w:rPr>
        <w:t>В течение 1 (одного) рабочего дня с даты заключения Контракта предоставить - заверенные копии регистрационного удостоверения и деклараций о соответствии на ТСР; копии документов, удостоверяющих срок службы ТСР, установленные изготовителем ТСР;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sz w:val="20"/>
          <w:szCs w:val="20"/>
        </w:rPr>
        <w:tab/>
      </w:r>
      <w:r>
        <w:rPr>
          <w:sz w:val="20"/>
          <w:szCs w:val="20"/>
        </w:rPr>
        <w:t>Поставка Товара Получателям осуществляется Поставщиком после получения от Заказчика реестра получателей Товара.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 товара: Республика Карелия в соответствии с календарным план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ить Получателям согласно реестру получателей Товара право выбора одного из способов получения Товара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месту жительства Получ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унктах вы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бора Получателем способа получения Товара через пункт выдачи Товар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беспечить передачу Товара Получателям в стационарных пунктах выдачи, организованных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left" w:pos="708" w:leader="none"/>
        </w:tabs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Style w:val="FontStyle2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26" w:before="86" w:after="0"/>
        <w:ind w:left="350" w:firstLine="696"/>
        <w:rPr>
          <w:rStyle w:val="FontStyle43"/>
        </w:rPr>
      </w:pPr>
      <w:r>
        <w:rPr/>
      </w:r>
    </w:p>
    <w:p>
      <w:pPr>
        <w:pStyle w:val="Normal"/>
        <w:widowControl w:val="false"/>
        <w:spacing w:before="0" w:after="0"/>
        <w:contextualSpacing/>
        <w:rPr>
          <w:rStyle w:val="FontStyle43"/>
        </w:rPr>
      </w:pPr>
      <w:r>
        <w:rPr/>
      </w:r>
    </w:p>
    <w:sectPr>
      <w:type w:val="nextPage"/>
      <w:pgSz w:w="11906" w:h="16838"/>
      <w:pgMar w:left="1275" w:right="28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9"/>
      <w:ind w:firstLine="63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plan-number=202002061000003001&amp;position-id=8458503&amp;backUrl=3a4d48bb-8c95-4dd9-9711-fddf8ae3f21a" TargetMode="External"/><Relationship Id="rId3" Type="http://schemas.openxmlformats.org/officeDocument/2006/relationships/hyperlink" Target="consultantplus://offline/ref=24700436700B3E3F498EA49B194DBD513CE69B7EBBF87BC5E74A329597A71DA2FF07CDD900AA3B2DB224EB7DD6yF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7:00Z</dcterms:created>
  <dc:creator>Blatkova</dc:creator>
  <dc:description/>
  <cp:keywords/>
  <dc:language>en-US</dc:language>
  <cp:lastModifiedBy>Колпачников Дмитрий Владимирович</cp:lastModifiedBy>
  <cp:lastPrinted>2020-08-03T10:59:00Z</cp:lastPrinted>
  <dcterms:modified xsi:type="dcterms:W3CDTF">2020-08-10T06:47:00Z</dcterms:modified>
  <cp:revision>48</cp:revision>
  <dc:subject/>
  <dc:title>Лот № 1</dc:title>
</cp:coreProperties>
</file>