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ведению электронного аукциона на поставку технических средств реабилитации – опор, ходунков для обеспечения ими в 2021 году инвалидов, в т. ч. для детей-инвалидов</w:t>
      </w:r>
    </w:p>
    <w:tbl>
      <w:tblPr>
        <w:tblW w:w="103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080"/>
        <w:gridCol w:w="1224"/>
        <w:gridCol w:w="125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шт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 Това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02" w:firstLine="3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302" w:firstLine="3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в кровать верев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ора в кровать веревочная предназначена для самостоятельного постепенного подъема инвалида в кровати из положения «лежа» в положение «сидя». Форма веревочной опоры – веревочная лестница. Веревочная опора должна состоять из перекладин, связанных полиэфирным плетеным шнуром. Перекладины должны быть деревянные или из алюминиевой трубки, концы которой заглушены полиэтиленовыми заглушками. Веревочная опора в кровать должна быть с приспособлением для крепления. Крепление опоры должно выдержать нагрузку инвалида весом не менее 120 кг. В комплект поставки должны входить: веревочная опора в кровать, крепежные изделия, инструкция по установ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,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4,20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в кровать металл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в кровать металлическая предназначена для удобства передвижения в кровати инвалидов с ограниченными возможностями. Опоры должны быть изготовлены из стальных нержавеющих труб. Покрытие опор должно быть ровное, без пузырей и отслаиваний. На опоры должно быть нанесено противоскользящее порошковое покрытие. Опоры должны быть устойчивы к дезинфицирующим растворам. Металлические части опор должны быть изготовлены из корозийно-стойких материалов и защищены от коррозии защитно-декоративными покрыт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2,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28,10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ля ползания для детей-инвали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ля ползания с наклонной подушкой используется для улучшения ребёнком контроля положения головы, укрепления мышц шеи, спины и плечевого пояса и обучения навыкам ползания. Абдукционная подушка (абдуктор) предупреждает патологическое сведение нижних конечностей в процессе движения. При необходимости пациент может фиксироваться на подушке двумя крепежными ремнями. Подушка должна быть наклонная на поролоне, обтянута винилискож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39,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390,40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ля сидения для детей-инвали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ля сидения – сидение на колёсиках с тормозами. Создаёт правильное, симметричное положение за счёт изменяемых по высоте ножек и подлокотников, тазобедренного крепления, в виде одиночного ремня, комплексного нагрудного крепления «Уздечка» и абдуктора. Опора должна быть снабжена столиком для дополнительной опоры рук и развития мелкой моторики. Ножки сидения и подлокотники должны регулироваться по высоте. Опора должна быть установлена на колесах, задняя пара колес иметь тормоза. Мягкие элементы должны быть на поролоне, обтянуты искусственной кож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94,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 736,50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ля лежания для детей-инвали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ля лежания должна быть с крепёжными ремнями, абдукционными модулями, наклонной подушкой является позиционной опорой для детей. Угол наклона спинки должен регулироваться, при этом сила тяжести должна помогать скорректировать положение ребёнка. В комплект должны входить модули и ремни. Мягкие подушки должны быть на поролоне, обтянуты искусственной кож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3,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015,25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ля стояния для детей-инвали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 для стояния для детей-инвалидов должны представлять собой комплекс устройств, которые обеспечивают этапность реабилитации. Опоры для стояния для детей-инвалидов должны способствовать подавлению патологической постуральной активности, должны создавать условия для выработки нормальных постуральных реакций; помогают предупредить развитие контрактур и деформаций крупных суставов; способствовать устранению нарушений осанки и патологической установки стоп. Опоры должны быть предназначены для обучения детей навыкам вертикального положения, для профилактики негативных физиологических и психологических последствий длительного пребывания ребенка-инвалида в лежачем или сидячем положении. Опора должна развивать у ребенка основные бытовые навыки, игровую деятельность. Конфигурация различных моделей опор должна давать возможность принятия вертикального положения с поддержкой сзади или спере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47,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913,60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дунки с подмышечной опор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унки с подмышечной опорой предназначены для самостоятельного передвижения инвалидов с нарушениями функций опорно-двигательного аппарата и служат дополнительной опорой при ходьбе. Ходунки с подмышечной опорой должны быть изготовлены из металлических тонкостенных т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4,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22,15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унки с опорой на предплечье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унки с опорой на предплечье должны быть предназначены для самостоятельного передвижения инвалидов с нарушениями функций опорно-двигательного аппарата и служить дополнительной опорой при ходьб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49,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496,00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унки-роллато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дунки-роллаторы предназначены для самостоятельного передвижения инвалидов с нарушениями функций опорно-двигательного аппарата и служат дополнительной опорой при ходьб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унки должны быть изготовлены из тонкостенных труб. Ходунки должны иметь сиденье для кратковременного отдыха и сетку для продукт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унки должны иметь регулировку выс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8,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83,70</w:t>
            </w:r>
          </w:p>
        </w:tc>
      </w:tr>
    </w:tbl>
    <w:p>
      <w:pPr>
        <w:pStyle w:val="Normal"/>
        <w:widowControl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– 145 шт. 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– </w:t>
      </w:r>
      <w:r>
        <w:rPr>
          <w:b/>
          <w:sz w:val="28"/>
          <w:szCs w:val="28"/>
        </w:rPr>
        <w:t xml:space="preserve">1 675 439 (один миллион шестьсот семьдесят пять тысяч четыреста тридцать девять)  </w:t>
      </w:r>
      <w:r>
        <w:rPr>
          <w:sz w:val="28"/>
          <w:szCs w:val="28"/>
        </w:rPr>
        <w:t>рублей 9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 копеек.  </w:t>
      </w:r>
    </w:p>
    <w:p>
      <w:pPr>
        <w:pStyle w:val="Normal"/>
        <w:keepNext w:val="true"/>
        <w:keepLines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ходункам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унки - приспособления, предназначенные для поддержания вертикального положения и ходьбы инвалидов с выраженными нарушениями возможности передвиж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регулирования высоты должно иметь отчетливые отметки с указанием максимально допустимого удлин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ть высоту и складывать ходунки пользователь должен без применения специальных инструментов.</w:t>
      </w:r>
    </w:p>
    <w:p>
      <w:pPr>
        <w:pStyle w:val="Normal"/>
        <w:widowControl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хнические требования к опорам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ы  должны пройти все требуемые Росздравнадзором испытания. Опоры должны быть удобными в пользовании. Опоры изготавливаются по индивидуальным размерам ребёнка.</w:t>
      </w:r>
    </w:p>
    <w:p>
      <w:pPr>
        <w:pStyle w:val="Normal"/>
        <w:spacing w:lineRule="exact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360"/>
        <w:ind w:left="-52" w:firstLine="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териалам применяемым для изготовления ходунков</w:t>
      </w:r>
    </w:p>
    <w:p>
      <w:pPr>
        <w:pStyle w:val="Normal"/>
        <w:widowControl w:val="false"/>
        <w:tabs>
          <w:tab w:val="left" w:pos="708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унки  не должны иметь трещин, отслоений покрытий и других дефектов внешнего вида при воздействии температуры воздуха от плюс 40 С до минус 40 С.</w:t>
      </w:r>
    </w:p>
    <w:p>
      <w:pPr>
        <w:pStyle w:val="Normal"/>
        <w:widowControl w:val="false"/>
        <w:tabs>
          <w:tab w:val="left" w:pos="708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Ходунки должны соответствовать: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- ГОСТу Р ИСО 11199-1-2015 «Средства вспомогательные для ходьбы, управляемые обеими руками. Требования и методы испытаний. Часть 1. Ходунки »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Ту Р ИСО 11199-3-2010 «Средства вспомогательные для ходьбы, управляемые обеими руками. Требования и методы испытаний. Часть 3. Ходунки с опорой на предплечье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Рукоятки (ручки) ходунков должны быть изготовлены из неабсорбирующего материала, обладающего низкой теплопроводностью, и иметь форму, обеспечивающую прочность захвата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нечник должен быть изготовлен из упругого, прочного материала, имеющий высокий коэффициент трения, однако цвет поверхности, по которой происходит движение ходунка не должен изменять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Требования к материалам применяемым для изготовления опор</w:t>
      </w:r>
    </w:p>
    <w:p>
      <w:pPr>
        <w:pStyle w:val="ConsPlusNonformat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не должны иметь трещин, отслоений покрытий и других дефектов внешнего вида при воздействии температуры воздуха от плюс 40 С до минус 40 С.</w:t>
      </w:r>
    </w:p>
    <w:p>
      <w:pPr>
        <w:pStyle w:val="Normal"/>
        <w:widowControl w:val="false"/>
        <w:spacing w:lineRule="exact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лектности, упаковке, отгрузке ходунков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ое изделие должны быть нанесены товарный знак, установленный для предприятия изготовителя, и маркировка, не нарушающая покрытие и товарный вид издел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маркировке, упаковку, транспортированию и хранению технических средств реабилитации, являющихся одновременно медицинскими изделиями по ГОСТу 20790-93.  </w:t>
      </w:r>
    </w:p>
    <w:p>
      <w:pPr>
        <w:pStyle w:val="Normal"/>
        <w:spacing w:lineRule="exact" w:line="360"/>
        <w:ind w:firstLine="180"/>
        <w:jc w:val="both"/>
        <w:rPr/>
      </w:pPr>
      <w:r>
        <w:rPr>
          <w:sz w:val="28"/>
          <w:szCs w:val="28"/>
        </w:rPr>
        <w:tab/>
        <w:t>Упаковка ходунков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ка должна обеспечивать защиту от воздействия механических и климатических факторов во время транспортирования и хранения ходунков.</w:t>
      </w:r>
    </w:p>
    <w:p>
      <w:pPr>
        <w:pStyle w:val="ConsPlusNonformat"/>
        <w:suppressAutoHyphens w:val="true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мплектности, упаковке, отгрузке опор</w:t>
      </w:r>
    </w:p>
    <w:p>
      <w:pPr>
        <w:pStyle w:val="Western"/>
        <w:suppressAutoHyphens w:val="false"/>
        <w:spacing w:lineRule="exact" w:line="360" w:before="0" w:after="0"/>
        <w:ind w:firstLine="709"/>
        <w:jc w:val="both"/>
        <w:rPr/>
      </w:pPr>
      <w:r>
        <w:rPr>
          <w:rFonts w:cs="Times New Roman"/>
        </w:rPr>
        <w:t>Требования к маркировке, упаковке, транспортированию и хранению технических средств реабилитации, являющихся одновременно медицинскими изделиями, должны осуществляться по ГОСТу 20790-93.</w:t>
      </w:r>
    </w:p>
    <w:p>
      <w:pPr>
        <w:pStyle w:val="Western"/>
        <w:suppressAutoHyphens w:val="false"/>
        <w:spacing w:lineRule="exact" w:line="360" w:before="0" w:after="0"/>
        <w:ind w:firstLine="709"/>
        <w:jc w:val="both"/>
        <w:rPr/>
      </w:pPr>
      <w:r>
        <w:rPr>
          <w:rFonts w:cs="Times New Roman"/>
        </w:rPr>
        <w:t>Упаковка технических средств реабилитации должна обеспечивать защиту от повреждений, порчи (изнашивания), или загрязнения во время хранения и транспортирования к месту использования по назначению. 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, а также наиболее полное использование грузоподъемности (вместимости) транспортных средств и удобство выполнения погрузочно-разгрузочных работ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ка технических средств реабилитации должна соответствовать стандартам и техническим условиям на технические средства реабилитации конкретных групп, типов (видов, моделей).</w:t>
      </w:r>
    </w:p>
    <w:p>
      <w:pPr>
        <w:pStyle w:val="ConsPlusNonformat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Гарантии на ходунки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Ходунки должны соответствовать требованиям государственных стандартов, технических условий.</w:t>
      </w:r>
    </w:p>
    <w:p>
      <w:pPr>
        <w:pStyle w:val="Normal"/>
        <w:keepNext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антийный срок эксплуатации ходунков – не менее двух лет с момента подписания Акта сдачи-приемки Товара Получателем. </w:t>
      </w:r>
    </w:p>
    <w:p>
      <w:pPr>
        <w:pStyle w:val="Normal"/>
        <w:keepNext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гарантийного ремонта со дня обращения инвалида не должен превышать 20 (двадцать) рабочих дней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и на опоры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поры должны соответствовать требованиям государственных стандартов, технических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антийный срок эксплуатации опор – не менее двух лет с момента подписания Акта приема-передачи Товара Получателем. </w:t>
      </w:r>
    </w:p>
    <w:p>
      <w:pPr>
        <w:pStyle w:val="Normal"/>
        <w:keepNext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гарантийного ремонта со дня обращения инвалида не должен превышать 20 (двадцать)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частник должен поставить опоры, ходунки соответствующие требованиям, указанным в настоящем техническом задании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личие регистрационного удостоверения на </w:t>
      </w:r>
      <w:r>
        <w:rPr>
          <w:sz w:val="28"/>
          <w:szCs w:val="28"/>
        </w:rPr>
        <w:t xml:space="preserve">опоры, ходунки </w:t>
      </w:r>
      <w:r>
        <w:rPr>
          <w:sz w:val="28"/>
          <w:szCs w:val="28"/>
          <w:lang w:eastAsia="ar-SA"/>
        </w:rPr>
        <w:t>обязательно.</w:t>
      </w:r>
      <w:r>
        <w:rPr>
          <w:sz w:val="28"/>
          <w:szCs w:val="28"/>
        </w:rPr>
        <w:t xml:space="preserve"> </w:t>
      </w:r>
    </w:p>
    <w:p>
      <w:pPr>
        <w:pStyle w:val="Heading"/>
        <w:widowControl w:val="false"/>
        <w:spacing w:lineRule="exact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0"/>
    <w:qFormat/>
    <w:rPr/>
  </w:style>
  <w:style w:type="character" w:styleId="Iceouttxt4">
    <w:name w:val="iceouttxt4"/>
    <w:basedOn w:val="Style10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sz w:val="28"/>
      <w:szCs w:val="28"/>
    </w:rPr>
  </w:style>
  <w:style w:type="paragraph" w:styleId="10">
    <w:name w:val=" Знак Знак10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0:00Z</dcterms:created>
  <dc:creator>User</dc:creator>
  <dc:description/>
  <cp:keywords/>
  <dc:language>en-US</dc:language>
  <cp:lastModifiedBy>Чуйченко Юлия Алексеевна</cp:lastModifiedBy>
  <cp:lastPrinted>2020-11-24T18:49:00Z</cp:lastPrinted>
  <dcterms:modified xsi:type="dcterms:W3CDTF">2020-11-25T12:28:00Z</dcterms:modified>
  <cp:revision>5</cp:revision>
  <dc:subject/>
  <dc:title>Критерии оценки заявок на участие в конкурсе:</dc:title>
</cp:coreProperties>
</file>