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кресло-колясок с ручным приводом с дополнительной фиксацией (поддержкой) головы и тела, в том числе для больных ДЦП, прогулочных и комнатных для детей-инвали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сло-коляска является техническим средством реабилитации и предназначена для передвижения инвалидов с нарушением функций опорно-двигательного аппарата самостоятельно и/или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кресел-колясок различных модификаций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 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ы быть представлены 2 типоразмера ширин сиденья кресло-коляс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2 см не более 35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6 см не более 39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вес пользователя: не более 90 кг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ние самоориентирующиеся колеса должны быть с цельнолитыми ши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оляски должны быть оснащ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ножки съемные или откидные, регулируемые по высо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лик (абдуктор) для сохранения зазора между н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ковые упоры для голо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ни крепления для стоп и туловищ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нку откидную, максимальный угол наклона не менее 45 град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ловн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чный вал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ы быть представлены 2 типоразмера ширин сиденья кресло-коляс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2 см не более 35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6 см не более 39 с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вес пользователя: не более 90 кг включи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е самоориентирующиеся колеса должны быть с цельнолитыми шинами, задник колеса с пневматическими шинами или цельнолиты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Кресло-коляски должны быть оснащ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ножки съемные или откидные, регулируемые по высо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лик (абдуктор) для сохранения зазора между н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ковые упоры для голо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ни крепления для стоп и туловищ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нку откидную, максимальный угол наклона не менее 45 граду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ловн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чный вали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кладывания и раскладывания кресла-коляски без применения инстр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яски должны иметь регулируемые, усиленные, подпружиненные стояночные тормоза рычажного типа; должны быть оснащены ручками для движения сопровождающим ли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нки кресло-колясок должны быть выполнены из экологически чистой ткани на твердом основании, должны иметь возможность изменть угол накл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опустимая нагрузка на кресло-коляску не менее 60 к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, применяемые для изготовления кресел-колясок не должны содержать токсичных компонентов, а также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хность сиденья (обтяжка) не должна пропускать органические выделения, быть устойчивой к их воздействию и поддаваться санитарной обработ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 Наружные поверхности кресла-коляски должны быть устойчивы к воздействию 1%-го раствора монохлорамина ХБ и растворов моющих средств, применяемых при дезинф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сла-коляски должны соответствовать требованиям государственных стандартов, технических условий на кресла-коляски конкретных тип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 в соответствии с нормативными требованиями. Кресло-коляска должна быть оборудована системой торможения, обеспечивающей удержание кресла-коляски с пользователем в неподвижном состоя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мплект поставки кресло-колясок должны вхо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бор инструментов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сос при комплектации колес пневматическими шинам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льзователя (паспорт) на русском язык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сервисное обслужи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сло-коляска должна быть изготовлена из металлических, пластиковых, либо иных высокопрочных материалов. Поверхности металлических элементов кресел-колясок должны обеспечивать антикоррозийную защи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и качественные характеристики колясок должны обеспечивать инвалиду возможность пользования изделием в течение срока службы данного вида средства реабилитации, который составляет для прогулочных не менее 4 года, для комнатных не менее 6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кресел-колясок должен составлять 24 месяца со дня получения кресла-коляски потребителем. В течение этого срока поставщик должен осуществить ремонт или замену кресло-коляски бесплатно. 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 поставки: </w:t>
      </w:r>
      <w:r>
        <w:rPr>
          <w:sz w:val="26"/>
          <w:szCs w:val="26"/>
        </w:rPr>
        <w:t>Алтайский край, по месту жительства Получателя, а также в пункте(ах) выдачи Поставщик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поставки: </w:t>
      </w:r>
      <w:r>
        <w:rPr>
          <w:sz w:val="26"/>
          <w:szCs w:val="26"/>
        </w:rPr>
        <w:t>до 15.09.2021 года.</w:t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7:00Z</dcterms:created>
  <dc:creator>USER</dc:creator>
  <dc:description/>
  <cp:keywords/>
  <dc:language>en-US</dc:language>
  <cp:lastModifiedBy>Даценко Сергей Юрьевич</cp:lastModifiedBy>
  <cp:lastPrinted>2020-12-11T08:55:00Z</cp:lastPrinted>
  <dcterms:modified xsi:type="dcterms:W3CDTF">2020-12-16T02:53:00Z</dcterms:modified>
  <cp:revision>5</cp:revision>
  <dc:subject/>
  <dc:title>Обоснование цены контракта</dc:title>
</cp:coreProperties>
</file>