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бъекта закупки: Поставка подгузников для взрос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15"/>
        <w:gridCol w:w="3745"/>
        <w:gridCol w:w="1105"/>
        <w:gridCol w:w="2337"/>
        <w:gridCol w:w="963"/>
      </w:tblGrid>
      <w:tr>
        <w:trPr>
          <w:trHeight w:val="50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хнического средства реабилитации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казатели, позволяющие определить соответствие поставляемого товара установленным требования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шт.</w:t>
            </w:r>
          </w:p>
        </w:tc>
      </w:tr>
      <w:tr>
        <w:trPr>
          <w:trHeight w:val="13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, которые не могут изменять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в отношении которых Заказчиком установлены максимальные и (или) минимальные значения закупаемого товар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узники для взрослых, размер «ХS»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узники для взрослых предназначены для впитывания и удерживания мочи (жидкости), используемые для ухода за больными, страдающими недержанием мочи, в том числе средней и тяжелой степени, лежачими больными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узники изготовлены в виде раскроя трусов с фиксирующими элемент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подгузника   включает в себя (начиная со слоя, контактирующего с кожей человек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ний покровный сл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посредственно соприкасается с кожей человека и пропускает жидкость внутрь подгузника, из нетканого материал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орый обладает свойствами растяжения, и пропуска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го влагу в одном направлении и обеспечивающего сухость кож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ределительный слой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й, который расположен за верхним покрывным слоем подгузника и способствует равномерному распределению жидкости внутри подгузника, из нетканого материал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сорбирующий сл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нутренний основной слой подгузника, расположенный за распределительным слоем, который поглощает и удерживает впитываемую жидкость внутри подгузника, из распушенной целлюлозы и суперабсорбента (химическое влагопоглощающее вещество в виде гранул со способностью к гелеобразованию под влиянием впитываемой жидкости) на основе полимеров акриловой кислоты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орбирующий слой состоит из не менее двух впитывающих слое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ный сл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лой, который расположен непосредственно за абсорбирующим слоем подгузника и предотвращает проникновение жидкости наружу, из полимерной плен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Нижний покровной сл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лой, который расположен за защитным слоем подгузника и соприкасается с одеждой человека и простыней, из нетканого материала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узники оснащены барьерными элементами – барьеры и боковые оборки в виде дуги через пах со стягивающими резинками, предотвращающие проникновение жидкости, прошитых одной, либо двумя строчками. Строчка каждого шва непрерывная в виде прямой строчки, либо зиг-за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подгузника осуществляется фиксирующими элементами - деталями подгузника на его передней и задней частях для фиксации его в нужном положении и закреплении на талии человека. Наличие не менее одной пары двойных застежек - «липучек» с каждой стороны с возможностью многократно застегивать и отстегивать в любом удобном месте без повреждения поверхности подгуз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узники имеют на нижнем покровном слое индикатор наполнения, фиксирующий полное наполнение подгузника впитываемой жидкостью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поставка подгузников без распределительного и нижнего покровного слоев, если при отсутствии нижнего покровного слоя его функцию выполняет защитный сл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дгузниках не допускаются внешние дефекты - механические повреждения (разрывы краев, разрезы, повреждения фиксирующих элементов и т.п.), пятна различного происхождения, посторонние включения, видимые невооруженным глазом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талии/бедер до 60 с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влагопоглощение не менее 1000 г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орбция не более 4,4 г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Скорость впитывания не менее 2,3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ек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лимерной пленки не более 30 мкм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узники для взрослых, размер «ХS»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алии/бедер до 60 см</w:t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влагопоглощение не менее 1200 г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600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орбция не более 4,4 г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Скорость впитывания не менее 2,3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ек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лимерной пленки не более 30 мкм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6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2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Товара – 1 год с момента выдачи товара Получа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ьзования товаром установлен в соответствии с Приказом Минтруда России от 13.02.2018 г. № 85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1.2011 г. № 323-ФЗ «Об основах охраны здоровья граждан в Российской Федерации» и Постановлением Правительства Российской Федерации от 27.12.2012 г. № 1416 «Об утверждении правил государственной регистрации медицинских изделий» на все товары должны быть действующие регистрационные удостове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ов осуществляется при наличии регистрационного удостоверения и документа, подтверждающего соответствие товара (декларация о соответствии продукции или сертификат соответствия), свидетельствующего о качестве и безопасности товара.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зготовлен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ействующими требованиями Государственного стандарта Российской Федерации («ГОСТ Р 55082-2012. Национальный стандарт Российской Федерации. Изделия бумажные медицинского назначения. Подгузники для взрослых. Общие технические условия», «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11. Межгосударственный стандарт. Изделия медицинские. Оценка биологического действия медицинских изделий. </w:t>
      </w:r>
      <w:r>
        <w:rPr>
          <w:rStyle w:val="Bold"/>
          <w:rFonts w:cs="Times New Roman" w:ascii="Times New Roman" w:hAnsi="Times New Roman"/>
          <w:sz w:val="24"/>
          <w:szCs w:val="24"/>
        </w:rPr>
        <w:t>Часть 1. Оценка и исследования», «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Т ISO 10993-5-2011.</w:t>
      </w:r>
      <w:r>
        <w:rPr>
          <w:rFonts w:cs="Times New Roman" w:ascii="Times New Roman" w:hAnsi="Times New Roman"/>
          <w:sz w:val="24"/>
          <w:szCs w:val="24"/>
        </w:rPr>
        <w:t xml:space="preserve"> Межгосударственный стандарт.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делия медицинские. Оценка биологического действия медицинских изделий. Часть 5. Исследования на цитотоксичность: методы in vitro», «ГОСТ ISO 10993-10-2011.</w:t>
      </w:r>
      <w:r>
        <w:rPr>
          <w:rFonts w:cs="Times New Roman" w:ascii="Times New Roman" w:hAnsi="Times New Roman"/>
          <w:sz w:val="24"/>
          <w:szCs w:val="24"/>
        </w:rPr>
        <w:t xml:space="preserve"> Межгосударственный стандарт.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делия медицинские. Оценка биологического действия медицинских изделий. Часть 10. Исследование раздражающего и сенсибилизирующего действия», «</w:t>
      </w:r>
      <w:r>
        <w:rPr>
          <w:rFonts w:cs="Times New Roman" w:ascii="Times New Roman" w:hAnsi="Times New Roman"/>
          <w:sz w:val="24"/>
          <w:szCs w:val="24"/>
        </w:rPr>
        <w:t>ГОСТ Р 52770-2016. Изделия медицинские. Требования безопасности. Методы санитарно-химических и токсикологических испытани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опасность для кожных покро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стет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заметность, комфорт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ота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варе не допускаются внешние дефекты - механические повреждения (разрыв краев, разрезы, повреждения фиксирующих элементов и т. п.), пятна различного происхождения, посторонние включения, видимые невооруженным глазом. Не допускаются следы выщипывания волокон с поверхности товара и отмарывание кра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товара, не должны содержать ядовитых (токсичных) компонентов, а также воздействовать на поверхности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не должен выделять при эксплуатации токсичных и агрессивных веще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упакован в соответствии с «ГОСТ 33781-2016. Межгосударственный стандарт. Упаковка потребительская из картона, бумаги и комбинированных материалов. Общие технические условия» по несколько штук в пакеты из полимерной пленки, пачки или коробки или другую тару, обеспечивающую защиту товара от повреждений, порчи или загрязнения во время хранения и транспортировки к месту использования по назначению. Швы в пакетах из полимерной пленки должны быть зава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ировка на потребительской упаковке подгузников должна содержать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именование страны – изготовителя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местонахождение изготовителя (продавца, поставщика), товарный знак (при наличии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дгузника, товарную марку (при наличии), вид подгузника в зависимости от назначения (степени недержания мочи), группу и размеры подгузника (по обхвату талии/бедер), номер подгузника (при наличии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 применению подгузника (в виде рисунков или текста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я по утилизации подгузника: слова «Не бросать в канализацию» и / или рисунок, понятно отображающий эти указа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наличии специальных ингредиент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личительные характеристики подгузника в соответствии с техническим исполнением (в виде рисунков и / или текста);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ртикула (при наличии);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дгузников в упаковке;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(месяц, год) изготовления;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годности, устанавливаемый изготовителем;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ение настоящего стандарта;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иховой код товара (при наличии)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допускается наносить информацию о специальных свойствах подгузников без соответствующего документального официального подтверждения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ркировка должна быть нанесена на русском языке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осуществляется в соответствии с требованиями, предъявляемыми к данной категории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товара должна осуществляться любым видом крытого транспорта в соответствии с правилами перевозки грузов, действующими на данном виде транспо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spacing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предоставить Получателям согласно реестру получателей Товара в пределах границ Удмуртской Республики право выбора одного из способов получения Това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 месту жительства Получателя;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пунктах выдачи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ора Получателем способа получения Товара через пункт выдачи Товара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ередачу Товара Получателям в стационарных пунктах выдачи, организованных на территории Удмуртской Республики в соответствии с 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;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график работы пунктов выдачи Товара, включая работу в один из выходных дней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ка Товара Получателям, </w:t>
      </w:r>
      <w:r>
        <w:rPr>
          <w:rFonts w:cs="Times New Roman" w:ascii="Times New Roman" w:hAnsi="Times New Roman"/>
          <w:sz w:val="24"/>
          <w:szCs w:val="24"/>
          <w:lang w:eastAsia="ru-RU"/>
        </w:rPr>
        <w:t>нуждающимся в оказании паллиативной медицинской помощи, осуществляется по месту жительства Получателя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авки товара до Получателя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,</w:t>
      </w:r>
      <w:r>
        <w:rPr/>
        <w:t xml:space="preserve"> </w:t>
      </w:r>
      <w:r>
        <w:rPr>
          <w:rStyle w:val="FontStyle92"/>
          <w:sz w:val="24"/>
          <w:szCs w:val="24"/>
        </w:rPr>
        <w:t>до 31</w:t>
      </w:r>
      <w:r>
        <w:rPr>
          <w:rFonts w:cs="Times New Roman" w:ascii="Times New Roman" w:hAnsi="Times New Roman"/>
          <w:sz w:val="24"/>
          <w:szCs w:val="24"/>
        </w:rPr>
        <w:t xml:space="preserve"> июля 2021 </w:t>
      </w:r>
      <w:r>
        <w:rPr>
          <w:rStyle w:val="FontStyle92"/>
          <w:sz w:val="24"/>
          <w:szCs w:val="24"/>
        </w:rPr>
        <w:t>года, включительно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должен гарантировать, что Товар передается свободным от прав третьих лиц и не является предметом залога, ареста или иного обремен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/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58:00Z</dcterms:created>
  <dc:creator>Тратканова А.А.</dc:creator>
  <dc:description/>
  <cp:keywords/>
  <dc:language>en-US</dc:language>
  <cp:lastModifiedBy>Князев Константин Сергеевич</cp:lastModifiedBy>
  <cp:lastPrinted>2018-09-13T12:06:00Z</cp:lastPrinted>
  <dcterms:modified xsi:type="dcterms:W3CDTF">2020-12-23T14:13:00Z</dcterms:modified>
  <cp:revision>3</cp:revision>
  <dc:subject/>
  <dc:title/>
</cp:coreProperties>
</file>