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ставку в 2021 году инвалидам подгузников (размеры S, M, L, XL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доставки товара: </w:t>
      </w:r>
      <w:r>
        <w:rPr>
          <w:sz w:val="20"/>
          <w:szCs w:val="20"/>
        </w:rPr>
        <w:t>территория Владимирской области по месту жительства инвалида либо в пункте выдачи (по выбору Получ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с даты получения от Заказчика реестра получателей Товара до 01.10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Срок обеспечения инвалида техническим средством (изделием)</w:t>
      </w:r>
      <w:r>
        <w:rPr>
          <w:sz w:val="20"/>
          <w:szCs w:val="20"/>
        </w:rPr>
        <w:t xml:space="preserve"> серийного производства в рамках государственного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30 календарных дней, а для инвалида, нуждающегося в оказании паллиативной медицинской помощи, 7 календарных дней со дня обращения инвалида в указанную организацию.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астью 24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поставляемых товаров определить невозможно. Заказчик с учетом установленных в соответствии со статьей 19 Федерального закона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ые цены единиц товара, начальную сумму цен единиц товара, максимальное значение цены контракта, а также обосновывает в соответствии со статьей 22 Федерального закона цены единиц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техническим и функциональным характеристикам (потребительским свойствам) товара, требования к их безопасности, требования к качеству товара, требования к размерам, упаковке, отгрузке товар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узники для взрослых - это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, влагопоглощающие вещества (суперабсорб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гузники для взрослых должны быть предназначены для впитывания и удерживания мочи (жидкости), используемые для ухода за больными, страдающими недержанием мочи, в том числе средней и тяжелой степени, лежачими больными, а также в других случая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Форма подгузника должна соответствовать структуре человека, в том числе развертке нижней части - торса тела человека с дополнительным увеличением площади на запах боковых частей. Форма абсорбирующего слоя подгузника должна обеспечивать возможность использования как </w:t>
      </w:r>
      <w:r>
        <w:rPr>
          <w:iCs/>
          <w:sz w:val="20"/>
          <w:szCs w:val="20"/>
          <w:lang w:eastAsia="ar-SA"/>
        </w:rPr>
        <w:t xml:space="preserve">мужчинами, так и </w:t>
      </w:r>
      <w:r>
        <w:rPr>
          <w:sz w:val="20"/>
          <w:szCs w:val="20"/>
          <w:lang w:eastAsia="ar-SA"/>
        </w:rPr>
        <w:t>женщин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струкция подгузника должна включать в себ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ерхний покровный слой</w:t>
      </w:r>
      <w:r>
        <w:rPr>
          <w:sz w:val="20"/>
          <w:szCs w:val="20"/>
          <w:lang w:eastAsia="ar-SA"/>
        </w:rPr>
        <w:t xml:space="preserve">, который непосредственно соприкасается с кожей человека и пропускает жидкость внутрь подгузника, должен быть из мягкого нетканого материала, </w:t>
      </w:r>
      <w:r>
        <w:rPr>
          <w:color w:val="000000"/>
          <w:sz w:val="20"/>
          <w:szCs w:val="20"/>
          <w:lang w:eastAsia="ar-SA"/>
        </w:rPr>
        <w:t>который должен обладать свойствами растяжения, и пропускать</w:t>
      </w:r>
      <w:r>
        <w:rPr>
          <w:sz w:val="20"/>
          <w:szCs w:val="20"/>
          <w:lang w:eastAsia="ar-SA"/>
        </w:rPr>
        <w:t xml:space="preserve"> влагу в одном направлении и обеспечивать сухость кож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0"/>
          <w:szCs w:val="20"/>
          <w:lang w:eastAsia="ar-SA"/>
        </w:rPr>
        <w:t xml:space="preserve">Распределительный слой- </w:t>
      </w:r>
      <w:r>
        <w:rPr>
          <w:sz w:val="20"/>
          <w:szCs w:val="20"/>
          <w:lang w:eastAsia="ar-SA"/>
        </w:rPr>
        <w:t>слой, который расположен за верхним покрывным слоем подгузника и должен способствовать равномерному распределению жидкости внутри подгузника и должен быть из нетканого материа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А</w:t>
      </w:r>
      <w:r>
        <w:rPr>
          <w:b/>
          <w:sz w:val="20"/>
          <w:szCs w:val="20"/>
          <w:lang w:eastAsia="ar-SA"/>
        </w:rPr>
        <w:t>бсорбирующий слой</w:t>
      </w:r>
      <w:r>
        <w:rPr>
          <w:sz w:val="20"/>
          <w:szCs w:val="20"/>
          <w:lang w:eastAsia="ar-SA"/>
        </w:rPr>
        <w:t xml:space="preserve"> – внутренний основной слой подгузника, расположенный за распределительным слоем, который должен поглощать и удерживать впитываемую жидкость внутри подгузника. Должен быть из распушенной (ГОСТ 55370-2012 п.3.1) целлюлозы и суперабсорбента (химическое влагопоглощающее вещество в виде гранул со способностью к гелеобразованию под влиянием впитываемой жидкости) на основе полимеров акриловой кислоты</w:t>
      </w:r>
      <w:r>
        <w:rPr>
          <w:color w:val="FF0000"/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eastAsia="ar-SA"/>
        </w:rPr>
        <w:t xml:space="preserve">Абсорбирующий слой должен состоять из не менее двух впитывающих слое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0"/>
          <w:szCs w:val="20"/>
          <w:lang w:eastAsia="ar-SA"/>
        </w:rPr>
        <w:t>Защитный слой</w:t>
      </w:r>
      <w:r>
        <w:rPr>
          <w:sz w:val="20"/>
          <w:szCs w:val="20"/>
          <w:lang w:eastAsia="ar-SA"/>
        </w:rPr>
        <w:t xml:space="preserve"> – слой, который расположен непосредственно за абсорбирующим слоем подгузника. Должен предотвращать проникновение жидкости наружу. Должен изготавливаться из полимерной пленки, толщина не должна превышать тридцать микрометров. Пленка должна быть светло-голубого либо светло-зеленого либо иного цв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Нижний покровный слой </w:t>
      </w:r>
      <w:r>
        <w:rPr>
          <w:sz w:val="20"/>
          <w:szCs w:val="20"/>
          <w:lang w:eastAsia="ar-SA"/>
        </w:rPr>
        <w:t xml:space="preserve">– слой, который расположен за защитным слоем подгузника и соприкасается с одеждой человека или простыней. Должен быть изготовлен из нетканого материала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лои подгузника должны быть скреплены с помощью термообработки или клеем горячего расплава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0"/>
          <w:szCs w:val="20"/>
          <w:lang w:eastAsia="ru-RU"/>
        </w:rPr>
        <w:t>Скорость впитывания (к</w:t>
      </w:r>
      <w:r>
        <w:rPr>
          <w:sz w:val="20"/>
          <w:szCs w:val="20"/>
          <w:lang w:eastAsia="ru-RU"/>
        </w:rPr>
        <w:t xml:space="preserve">оличество жидкости, впитываемое подгузником за 1 секунду) должна быть не менее 2,3 сантиметра куб. в секунду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ru-RU"/>
        </w:rPr>
        <w:t>Обратная сорбция (к</w:t>
      </w:r>
      <w:r>
        <w:rPr>
          <w:sz w:val="20"/>
          <w:szCs w:val="20"/>
          <w:lang w:eastAsia="ru-RU"/>
        </w:rPr>
        <w:t>оличество жидкости, выделяемое из подгузника под воздействием внешней нагрузки) должна быть не более 4,4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0"/>
          <w:szCs w:val="20"/>
          <w:lang w:eastAsia="ar-SA"/>
        </w:rPr>
        <w:t>Крепление подгузника должно осуществляться фиксирующими элементами - деталями подгузника на его передней и задней частях для фиксации его в нужном положении и закреплении на талии человека. Должно быть не менее одной пары двойных застежек - «липучек» с каждой стороны с возможностью многократно застегивать и отстегивать в любом удобном месте без повреждения поверхности подгузника.</w:t>
      </w:r>
      <w:r>
        <w:rPr>
          <w:rFonts w:eastAsia="Calibri"/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и проведении испытаний на определение разрывной нагрузки и удлинение при разрыве предварительная нагрузка должна превышать пять сантиньюто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Подгузники должны быть оснащены барьерными элементами – барьеры и боковые оборки в виде дуги через пах со стягивающими резинками в количестве, превышающем одну, предотвращающие проникновение жидкости, прошитых</w:t>
      </w:r>
      <w:r>
        <w:rPr>
          <w:sz w:val="20"/>
          <w:szCs w:val="20"/>
        </w:rPr>
        <w:t xml:space="preserve"> не менее чем двумя строчками</w:t>
      </w:r>
      <w:r>
        <w:rPr>
          <w:sz w:val="20"/>
          <w:szCs w:val="20"/>
          <w:lang w:eastAsia="ar-SA"/>
        </w:rPr>
        <w:t>. Строчка каждого шва должна быть непрерывная в виде прямой строчки, либо зиг-заг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се подгузники должны иметь индикатор наполнения - сигналы в виде цветных полос или одной широкой полосы на нижнем покровном слое, фиксирующие полное наполнение подгузника впитываемой жидкостью.</w:t>
      </w:r>
      <w:r>
        <w:rPr>
          <w:rFonts w:eastAsia="Calibri"/>
          <w:sz w:val="20"/>
          <w:szCs w:val="20"/>
          <w:lang w:eastAsia="ar-SA"/>
        </w:rPr>
        <w:t xml:space="preserve"> Нижний покровный слой или фиксирующие элементы может иметь отделку с помощью рисунка, нанесенного различными способами (печатью, тиснением или иным способо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подгузниках не допускаются внешние дефекты - механические повреждения (разрывы краев, разрезы, повреждения фиксиру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 человека от раздражения при соприкосновении с мочой и калом (вазелин, лосьон и др.) (конкретно указат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чатное изображение на всех подгузниках должно быть четким без искажений и пробелов, не допускаются следы выщипывания волокон с поверхности любого подгузника или отмарывания крас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узники для взрослых в ассортименте различной впитываемости (влагопоглощение), и размеров по обхвату талии/бедер. Размер по обхвату талии/бедер диапазон должен быть не уже 55 см - 175 см (указать конкретный диапазон показателей для каждого размер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62"/>
        <w:gridCol w:w="522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м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питывае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олное влагопоглощение)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змер по обхвату талии/ бедер: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1 400 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ый обхват не более 90 см (верхний предел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ый обхват не более 55 см (нижний предел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 1 800 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пазон должен быть не уже 70 см - 110 см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2 000 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пазон должен быть не уже 100 см - 150 с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X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2800 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пазон должен быть не уже 150 см - 175 см</w:t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узники должны соответствовать требованиям ГОСТ Р 55082-2012. Впитываемость (полное влагопоглощение) всех подгузников должна определяться как максимальная абсорбция без нагрузки по ГОСТ Р ИСО 11948-1-2015 Подгузники для взрослых или ISO 11948-1:1996 Подгузники для взрослы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ырье и материалы для изготовления любых подгузников должны быть разрешены к применению Федеральной службой по надзору в сфере защиты прав потребителей и благополучия человека. Целлюлоза должна отбеливаться без использования хлора. Содержание хлора должно устанавливаться в соответствии ГОСТ Р 52661-2006 (ИСО 11480:1997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ркировка упаковки подгузников должна включать следующую информацию и основываться на символах (пиктограммах) ГОСТ Р ИСО 15223-1-2014. «Изделия медицинские. Символы, применяемые при маркировании на медицинских изделиях, этикетках и в сопроводительной документации»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авила применения подгузника (в виде рисунка или текста);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eastAsia="ar-SA"/>
        </w:rPr>
        <w:t xml:space="preserve">указания </w:t>
      </w:r>
      <w:r>
        <w:rPr>
          <w:sz w:val="20"/>
          <w:szCs w:val="20"/>
          <w:lang w:eastAsia="ar-SA"/>
        </w:rPr>
        <w:t xml:space="preserve">по утилизации подгузника: «Не </w:t>
      </w:r>
      <w:r>
        <w:rPr>
          <w:iCs/>
          <w:sz w:val="20"/>
          <w:szCs w:val="20"/>
          <w:lang w:eastAsia="ar-SA"/>
        </w:rPr>
        <w:t xml:space="preserve">бросать </w:t>
      </w:r>
      <w:r>
        <w:rPr>
          <w:sz w:val="20"/>
          <w:szCs w:val="20"/>
          <w:lang w:eastAsia="ar-SA"/>
        </w:rPr>
        <w:t xml:space="preserve">в канализацию» и/или рисунок, понятно отображающий эти указания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информацию о наличии специальных ингреди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номер артикула (при наличии)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количество подгузников в упаковке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дату (месяц, год) изготовления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рок годности, устанавливаемый производ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- обозначение стандарта (документа), требованиям которого соответствует издели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штриховой код изделия (при наличии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ркировка должна быть нанесена на русском язы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>Все подгузники должны быть упакованы в групповую упаковку по нескольку штук в п</w:t>
      </w:r>
      <w:r>
        <w:rPr>
          <w:sz w:val="20"/>
          <w:szCs w:val="20"/>
          <w:lang w:val="en-US" w:eastAsia="en-US"/>
        </w:rPr>
        <w:t xml:space="preserve">акеты </w:t>
      </w:r>
      <w:r>
        <w:rPr>
          <w:sz w:val="20"/>
          <w:szCs w:val="20"/>
          <w:lang w:eastAsia="ar-SA"/>
        </w:rPr>
        <w:t>и</w:t>
      </w:r>
      <w:r>
        <w:rPr>
          <w:sz w:val="20"/>
          <w:szCs w:val="20"/>
          <w:lang w:val="en-US" w:eastAsia="en-US"/>
        </w:rPr>
        <w:t xml:space="preserve">з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  <w:lang w:val="en-US" w:eastAsia="en-US"/>
        </w:rPr>
        <w:t xml:space="preserve">олимерной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  <w:lang w:val="en-US" w:eastAsia="en-US"/>
        </w:rPr>
        <w:t xml:space="preserve">ленки или комбинированных материалов по ГОСТ 12302-2013, </w:t>
      </w:r>
      <w:r>
        <w:rPr>
          <w:sz w:val="20"/>
          <w:szCs w:val="20"/>
          <w:lang w:eastAsia="ar-SA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  <w:lang w:val="en-US" w:eastAsia="en-US"/>
        </w:rPr>
        <w:t xml:space="preserve">ачки из картона или комбинированных материалов на основе картона и бумаги по </w:t>
      </w:r>
      <w:r>
        <w:rPr>
          <w:sz w:val="20"/>
          <w:szCs w:val="20"/>
          <w:lang w:eastAsia="ar-SA"/>
        </w:rPr>
        <w:t>Г</w:t>
      </w:r>
      <w:r>
        <w:rPr>
          <w:sz w:val="20"/>
          <w:szCs w:val="20"/>
          <w:lang w:val="en-US" w:eastAsia="en-US"/>
        </w:rPr>
        <w:t xml:space="preserve">ОСТ </w:t>
      </w:r>
      <w:r>
        <w:rPr>
          <w:sz w:val="20"/>
          <w:szCs w:val="20"/>
          <w:lang w:eastAsia="ar-SA"/>
        </w:rPr>
        <w:t>33781-201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eastAsia="ar-SA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  <w:lang w:eastAsia="ar-SA"/>
        </w:rPr>
        <w:t>к</w:t>
      </w:r>
      <w:r>
        <w:rPr>
          <w:sz w:val="20"/>
          <w:szCs w:val="20"/>
          <w:lang w:val="en-US" w:eastAsia="en-US"/>
        </w:rPr>
        <w:t xml:space="preserve">оробки из картона, бумаги или комбинированных материалов </w:t>
      </w:r>
      <w:r>
        <w:rPr>
          <w:sz w:val="20"/>
          <w:szCs w:val="20"/>
          <w:lang w:eastAsia="ar-SA"/>
        </w:rPr>
        <w:t>п</w:t>
      </w:r>
      <w:r>
        <w:rPr>
          <w:sz w:val="20"/>
          <w:szCs w:val="20"/>
          <w:lang w:val="en-US" w:eastAsia="en-US"/>
        </w:rPr>
        <w:t xml:space="preserve">о </w:t>
      </w:r>
      <w:r>
        <w:rPr>
          <w:sz w:val="20"/>
          <w:szCs w:val="20"/>
          <w:lang w:eastAsia="ar-SA"/>
        </w:rPr>
        <w:t>Г</w:t>
      </w:r>
      <w:r>
        <w:rPr>
          <w:sz w:val="20"/>
          <w:szCs w:val="20"/>
          <w:lang w:val="en-US" w:eastAsia="en-US"/>
        </w:rPr>
        <w:t xml:space="preserve">ОСТ </w:t>
      </w:r>
      <w:r>
        <w:rPr>
          <w:sz w:val="20"/>
          <w:szCs w:val="20"/>
          <w:lang w:eastAsia="ar-SA"/>
        </w:rPr>
        <w:t>33781-201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eastAsia="ar-SA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  <w:lang w:eastAsia="ar-SA"/>
        </w:rPr>
        <w:t>д</w:t>
      </w:r>
      <w:r>
        <w:rPr>
          <w:sz w:val="20"/>
          <w:szCs w:val="20"/>
          <w:lang w:val="en-US" w:eastAsia="en-US"/>
        </w:rPr>
        <w:t>ругую тару и</w:t>
      </w:r>
      <w:r>
        <w:rPr>
          <w:sz w:val="20"/>
          <w:szCs w:val="20"/>
          <w:lang w:eastAsia="ar-SA"/>
        </w:rPr>
        <w:t xml:space="preserve">ли другую потребительскую упаковку, обеспечивающую сохранность подгузников при транспортировании (межскладская перевозка) и хранении. Швы в пакетах из полимерной пленки должны быть заварены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ркировка грузовых мест (транспортной упаковки) должна осуществляться по ГОСТ 14192-96. «Маркировка грузов» с нанесением манипуляционного знака «Беречь от влаг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ранспортирование (межскладская перевозка) любых подгузников осуществляется по ГОСТ 6658-75 (раздел 3) «Изделия из бумаги и картона. Упаковка, маркировка, транспортирование и хранение»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Подгузники должны соответствовать требованиям стандартов серии ГОСТ ISO 10993-1-2011 «Изделия медицинские. Оценка биологического действия медицинских изделий. Часть 1. Оценка и исследования», ГОСТ ISO 10993-5-2011 «Изделия медицинские. Оценка биологического действия медицинских изделий. Часть 5. Исследования на цитотоксичность: методы in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  <w:r>
        <w:rPr>
          <w:sz w:val="20"/>
          <w:szCs w:val="20"/>
        </w:rPr>
        <w:t>ГОСТ Р 52770-2016 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узники должны быть новыми. Остаточный срок годности подгузников должен быть не менее 12 месяцев на момент выдачи Потребителю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На все подгузники обязательно должны быть в наличии регистрационные удостоверения, выданные Федеральной службы по надзору в сфере здравоохран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Должны быть в наличии сертификаты соответствия или декларации о соответствии системы Госстандарт Российской Федерации, в случае, если на поставляемые Товары в соответствии с законодательством Российской Федерации необходимо оформление указанных документов.</w:t>
      </w:r>
      <w:r>
        <w:rPr>
          <w:sz w:val="20"/>
          <w:szCs w:val="20"/>
          <w:lang w:eastAsia="ar-SA"/>
        </w:rPr>
        <w:t xml:space="preserve"> Должны быть инструкции по утилизации на каждой упаковке подгузник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указывать торговые наименования и артикулы.</w:t>
      </w:r>
    </w:p>
    <w:p>
      <w:pPr>
        <w:pStyle w:val="Normal"/>
        <w:widowControl w:val="false"/>
        <w:jc w:val="center"/>
        <w:rPr/>
      </w:pPr>
      <w:r>
        <w:rPr/>
        <w:t>Подгузники для взросл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2"/>
        <w:gridCol w:w="2752"/>
        <w:gridCol w:w="1988"/>
        <w:gridCol w:w="29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6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Код и наименование по КТР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Вид и наименование изделия по классификато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изделия (товарный знак (при наличии), модель, шиф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Технические и функциональные характеристики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2.12.130-00000001 - Подгузники для взросл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7. Подгузники для взрослых, размер «S», с полным влагопоглощением не менее 1400 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узники для взрослых, размер «S», с полным влагопоглощением не менее 1400 г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2.12.130-00000001 - Подгузники для взросл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9. Подгузники для взрослых, размер «М», с полным влагопоглощением не менее 1800 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узники для взрослых, размер «М», с полным влагопоглощением не менее 180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2.12.130-00000001 - Подгузники для взросл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1. Подгузники для взрослых, размер «L», с полным влагопоглощением не менее 2000 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узники для взрослых, размер «L», с полным влагопоглощением не менее 200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2.12.130-00000001 - Подгузники для взросл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3. Подгузники для взрослых, размер «XL», с полным влагопоглощением не менее 2800 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узники для взрослых, размер «XL», с полным влагопоглощением не менее 2800 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 быть предусмотрено не менее 1 (Одного) пункта выдачи Товара, расположенного в г. Владимире. Пункт выдачи должен работать не менее 35 часов в неделю, включая работу в один из выходных дней, и не менее 1 (Одного) дня в неделю до 19.00 по московскому времени. Должен быть предусмотрен дополнительный пункт выдачи Товара, расположенный в г. Ковров с режимом работы не менее 10 часов в неделю, включая работу в один из выходны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должны быть расположены в шаговой доступности от троллейбусно-автобусной остановки, этажность должна быть первая. Стационарные пункты выдачи Товара должны соответствовать требованиям ст. 15 Федерального Закона от 24.11.1995 г. № 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 месту нахождения пункта выдачи Поставщик должен выдать товар по согласованию с Получателем в день обращения Получателя в пункт выдачи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олжно быть предусмотрено для связи Заказчика и инвалидов с Поставщиком прямое подключение (без дополнительных внутренних номеров) к городской телефонной станции в г. Владимире и (или) </w:t>
      </w:r>
      <w:r>
        <w:rPr>
          <w:sz w:val="20"/>
          <w:szCs w:val="20"/>
          <w:shd w:fill="FFFFFF" w:val="clear"/>
        </w:rPr>
        <w:t>предусмотрен номер телефона с бесплатным вызовом (формата 8-800) (без дополнительных внутренних номеров)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Дополнительно может быть предусмотрено подключение к городской телефонной станции Владимирской области (без дополнительных внутренних номеров). Для связи Заказчика и инвалидов с Поставщиком номер телефона должен работать не менее 6 часов в день (с понедельника по пятницу) и </w:t>
      </w:r>
      <w:r>
        <w:rPr>
          <w:sz w:val="20"/>
          <w:szCs w:val="20"/>
        </w:rPr>
        <w:t xml:space="preserve">не менее 35 часов в неделю </w:t>
      </w:r>
      <w:r>
        <w:rPr>
          <w:sz w:val="20"/>
          <w:szCs w:val="20"/>
          <w:lang w:val="en-US" w:eastAsia="en-US"/>
        </w:rPr>
        <w:t>(время работы должно быть удобное для инвалидов, в период с 8:00 до 19:00 часов по московскому времени, исходя из количества часов работы в день и в неделю)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 CYR"/>
          <w:iCs/>
          <w:sz w:val="20"/>
          <w:szCs w:val="20"/>
        </w:rPr>
        <w:t xml:space="preserve">На момент заключения государственного контракта </w:t>
      </w:r>
      <w:r>
        <w:rPr>
          <w:sz w:val="20"/>
          <w:szCs w:val="20"/>
        </w:rPr>
        <w:t xml:space="preserve">Поставщик </w:t>
      </w:r>
      <w:r>
        <w:rPr>
          <w:rFonts w:eastAsia="Times New Roman CYR"/>
          <w:iCs/>
          <w:sz w:val="20"/>
          <w:szCs w:val="20"/>
        </w:rPr>
        <w:t>должен предоставить Заказчику в письменной форме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iCs/>
          <w:sz w:val="20"/>
          <w:szCs w:val="20"/>
        </w:rPr>
      </w:pPr>
      <w:r>
        <w:rPr>
          <w:rFonts w:eastAsia="Times New Roman CYR"/>
          <w:iCs/>
          <w:sz w:val="20"/>
          <w:szCs w:val="20"/>
        </w:rPr>
        <w:t>1. вышеуказанные номера телефонов и режимы их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iCs/>
          <w:sz w:val="20"/>
          <w:szCs w:val="20"/>
        </w:rPr>
      </w:pPr>
      <w:r>
        <w:rPr>
          <w:rFonts w:eastAsia="Times New Roman CYR"/>
          <w:iCs/>
          <w:sz w:val="20"/>
          <w:szCs w:val="20"/>
        </w:rPr>
        <w:t>2. контактные данные (ФИО, должность и номера телефонов) лица, ответственного за исполнение контра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 CYR"/>
          <w:iCs/>
          <w:sz w:val="20"/>
          <w:szCs w:val="20"/>
        </w:rPr>
        <w:t xml:space="preserve">3. должностное лицо </w:t>
      </w:r>
      <w:r>
        <w:rPr>
          <w:sz w:val="20"/>
          <w:szCs w:val="20"/>
        </w:rPr>
        <w:t>Поставщика</w:t>
      </w:r>
      <w:r>
        <w:rPr>
          <w:rFonts w:eastAsia="Times New Roman CYR"/>
          <w:iCs/>
          <w:sz w:val="20"/>
          <w:szCs w:val="20"/>
        </w:rPr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sz w:val="20"/>
          <w:szCs w:val="20"/>
        </w:rPr>
        <w:t>Поставщика</w:t>
      </w:r>
      <w:r>
        <w:rPr>
          <w:rFonts w:eastAsia="Times New Roman CYR"/>
          <w:iCs/>
          <w:sz w:val="20"/>
          <w:szCs w:val="20"/>
        </w:rPr>
        <w:t>, уполномоченное на подписание контракта с Заказчиком; в случае, если лицо действует по доверенности, предоставить копию доверен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eastAsia="Times New Roman CYR"/>
          <w:iCs/>
          <w:sz w:val="20"/>
          <w:szCs w:val="20"/>
        </w:rPr>
        <w:t xml:space="preserve">место нахождения (адрес) и график работы </w:t>
      </w:r>
      <w:r>
        <w:rPr>
          <w:sz w:val="20"/>
          <w:szCs w:val="20"/>
          <w:lang w:val="en-US" w:eastAsia="en-US"/>
        </w:rPr>
        <w:t>каждого пункта выдачи</w:t>
      </w:r>
      <w:r>
        <w:rPr>
          <w:rFonts w:eastAsia="Times New Roman CYR"/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1:00Z</dcterms:created>
  <dc:creator>Валя</dc:creator>
  <dc:description/>
  <cp:keywords/>
  <dc:language>en-US</dc:language>
  <cp:lastModifiedBy>Викулова Татьяна Ивановна</cp:lastModifiedBy>
  <cp:lastPrinted>2019-07-09T18:28:00Z</cp:lastPrinted>
  <dcterms:modified xsi:type="dcterms:W3CDTF">2021-06-09T12:35:00Z</dcterms:modified>
  <cp:revision>58</cp:revision>
  <dc:subject/>
  <dc:title/>
</cp:coreProperties>
</file>