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акта: «</w:t>
      </w:r>
      <w:r>
        <w:rPr>
          <w:rFonts w:cs="Times New Roman" w:ascii="Times New Roman" w:hAnsi="Times New Roman"/>
          <w:sz w:val="24"/>
          <w:szCs w:val="24"/>
        </w:rPr>
        <w:t>Поставка в 2021 году кресел-колясок с ручным приводом с дополнительной фиксацией (поддержкой) головы и тела, в том числе для больных ДЦП, комнатных и прогулочных для обеспечения инвалидов, в том числе детей-инвалидов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:</w:t>
      </w:r>
      <w:r>
        <w:rPr>
          <w:rFonts w:cs="Times New Roman" w:ascii="Times New Roman" w:hAnsi="Times New Roman"/>
          <w:sz w:val="24"/>
          <w:szCs w:val="24"/>
        </w:rPr>
        <w:t xml:space="preserve"> 9 ш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действия контракта: </w:t>
      </w:r>
      <w:r>
        <w:rPr>
          <w:rFonts w:cs="Times New Roman" w:ascii="Times New Roman" w:hAnsi="Times New Roman"/>
          <w:sz w:val="24"/>
          <w:szCs w:val="24"/>
        </w:rPr>
        <w:t>до 31.10.2021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:</w:t>
      </w:r>
      <w:r>
        <w:rPr>
          <w:rFonts w:cs="Times New Roman" w:ascii="Times New Roman" w:hAnsi="Times New Roman"/>
          <w:sz w:val="24"/>
          <w:szCs w:val="24"/>
        </w:rPr>
        <w:t xml:space="preserve"> г. Воронеж, Воронежская облас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Получателям в течение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от Заказчика реестра получателей Товара, но не позднее 20.10.2021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поставка технических средств реабилитации </w:t>
      </w:r>
      <w:r>
        <w:rPr>
          <w:bCs/>
          <w:color w:val="000000"/>
          <w:sz w:val="24"/>
          <w:szCs w:val="24"/>
          <w:shd w:fill="FFFFFF" w:val="clear"/>
        </w:rPr>
        <w:t xml:space="preserve">инвалидам </w:t>
      </w:r>
      <w:r>
        <w:rPr>
          <w:sz w:val="24"/>
          <w:szCs w:val="24"/>
        </w:rPr>
        <w:t>(Получателям) должна осуществляться при наличии направления, выданного Государственным учреждением – Воронежским региональным отделением Фонда социального страхования Российской Федерации (Заказчик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выбора способа получения технического средства реабилитации по месту нахождения пункта выдачи Товара и предоставления инвалидом (представителем инвалида с надлежащим образом оформленными полномочиями) направления на обеспечение техническими средствами реабилитации, такие средства выдаются в день обращения инвалида (представителя инвалида) в указанный пункт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журнала телефонных звонков инвалидам из реестра получателей технических средств реабилитации с пометкой о времени звонка, результате звонка и выборе инвалидом способа и места, времени доставки технического средства реабилитаци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аудиозаписи телефонных разговоров с инвалидами по вопросам получения технического средства реабилитаци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казчику в рамках подтверждения исполнения государственного контракта журнала телефонных звонков (по требованию Заказчика)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е позднее дня, следующего за датой доставки (датой окончания периода доставки), о невозможности предоставления технического средства реабилитации инвалиду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лючение длительного ожидания и обслуживания инвалидов, в случае выбора ими способа получения технического средства реабилитации по месту нахождения пунктов выдач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инвалидов о дате, времени и месте поставки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график работы пунктов выдачи Товара, включая работу в один из выходных дне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дачи изделий Получателям в пунктах выдачи, данные пункты должны соответствовать приказу Министерства труда и социальной защиты Российской Федерации от 30 июля 2015 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в том числе с привлечением соисполни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ункты выдачи должны быть оснащены видеокамерами. С целью контроля выдачи товара Поставщик должен иметь возможность по запросу Заказчика и с согласия Получателя предоставить Заказчику видеоотчет передачи технических средств реабилитации Получателя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связи со стационарным пунктом выдачи технических средств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дачей товара Получателю Поставщик должен предоставить технические средства реабилитации Заказчику для проверки на соответствие требованиям технического задания, известив о месте и времени проведения выборочной проверки товара Заказчик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д </w:t>
      </w:r>
      <w:r>
        <w:rPr>
          <w:rStyle w:val="FontStyle19"/>
          <w:color w:val="000000"/>
          <w:szCs w:val="24"/>
        </w:rPr>
        <w:t xml:space="preserve">подписанием Акта выборочной проверки товара </w:t>
      </w:r>
      <w:r>
        <w:rPr>
          <w:sz w:val="24"/>
          <w:szCs w:val="24"/>
        </w:rPr>
        <w:t>Поставщик предоставляет Заказчику информацию о месте нахождения стационарных пунктов выдачи технических средст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9"/>
          <w:color w:val="000000"/>
          <w:szCs w:val="24"/>
        </w:rPr>
        <w:t>Доставка средств реабилитации Получателям осуществляется после подписания Акта выборочной проверки товара.</w:t>
      </w:r>
    </w:p>
    <w:p>
      <w:pPr>
        <w:pStyle w:val="Normal"/>
        <w:widowControl w:val="false"/>
        <w:autoSpaceDE w:val="false"/>
        <w:ind w:firstLine="708"/>
        <w:jc w:val="both"/>
        <w:rPr>
          <w:rStyle w:val="FontStyle19"/>
          <w:szCs w:val="24"/>
        </w:rPr>
      </w:pPr>
      <w:r>
        <w:rPr>
          <w:sz w:val="24"/>
          <w:szCs w:val="24"/>
        </w:rPr>
        <w:t>В рамках осуществления Заказчиком контроля за порядком и сроками поставки Товара, согласно условиям Контракта, в течение 5 дней с момента передачи Заказчиком Реестра Получателей Товара Поставщик предоставляет график поставки Товара Получателям по муниципальным районам Воронежской области и районам городского округа города Вороне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воей заявке участник должен указать конкретные показатели, соответствующие значениям, установленным документацией об аукционе, наименование страны происхождения това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указывать торговые наименования и артикул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качеству, безопасности, маркировке, сроку и объему предоставленных гарантий качества товара, технические и функциональные характеристики товар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а-коляски должны быть оборудованы системой торможения, обеспечивающей удержание кресла-коляски с пользователем в неподвижном состоя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а-коляски должны соответствовать требованиям государственных стандартов, технических условий, требованиям безопасности для пользователя и сопровождающего лица, а также для окружающих предметов при эксплуатации и техническом обслуживании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ГОСТ Р 50444-2020 (Разд. 5,6) Приборы, аппараты и оборудование медицинские. Общие технические условия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ГОСТ Р ИСО 7176-8-2015 Кресла-коляски. Часть 8. Требования и методы испытаний на статическую, ударную и усталостную прочность.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ГОСТ Р 51083-2015 Кресла-коляски. Общие технические условия.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ГОСТ Р ИСО 7176-16-2015 Кресла-коляски. Часть 16. Стойкость к возгоранию устройств поддержания положения тел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а-коляски должны иметь действующие регистрационные удостоверения, выданное Федеральной службой по надзору в сфере здравоохран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сло-коляска должна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.03.2021 №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й срок эксплуатации кресел-колясок должен составлять не менее 12 месяцев со дня ввода в эксплуатац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гарантийный срок эксплуатации кресел-колясок не распространяется на случаи нарушения пользователем условий и требований к эксплуатации кресел-колясо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 покрышек передних и задних колес составляет не менее 12 месяцев со дня подписания пользователем Акта приема-передачи товар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арантийного ремонта со дня обращения инвалида не должен превышать 20 рабочих дней.</w:t>
      </w:r>
    </w:p>
    <w:p>
      <w:pPr>
        <w:pStyle w:val="Style19"/>
        <w:ind w:firstLine="709"/>
        <w:jc w:val="both"/>
        <w:rPr/>
      </w:pPr>
      <w:r>
        <w:rPr/>
        <w:t>Поставщик должен располагать сервисной службой, находящейся в г.Воронеж, для обеспечения гарантийного ремонта поставляемых кресел-колясок.</w:t>
      </w:r>
    </w:p>
    <w:tbl>
      <w:tblPr>
        <w:tblW w:w="1064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11"/>
        <w:gridCol w:w="7062"/>
        <w:gridCol w:w="970"/>
      </w:tblGrid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-коляска с ручным приводом с дополнительной фиксацией (поддержкой) головы и тела, в том числе для больных ДЦП комнатная для инвалидов, в том числе детей-инвалидов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есло-коляска с ручным приводом с дополнительной фиксацией (поддержкой) головы и тела, в том числе для больных ДЦП, комнатная</w:t>
            </w:r>
            <w:r>
              <w:rPr>
                <w:rStyle w:val="C24"/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технические характеристики кресло-коляски должны отвечать следующим требованиям: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ширина сиденья 23 см;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глубина сиденья 20 см;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высота сиденья 56 см;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сота подлокотника 22 см; 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сота подножки 17 см; 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денье с регулировкой угла наклона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нка с регулировкой угла наклона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ножка, регулирующаяся по высоте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локотники, регулируемые по высоте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способления: подголовник, боковые опоры для головы, боковые опоры для тела, поясничный валик, нагрудный ремень, поясной ремень (ремень безопасности), валик для сохранения зазора между ногами (абдуктор), ремень для пятки, держатель для но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-коляска с ручным приводом с дополнительной фиксацией (поддержкой) головы и тела, в том числе для больных ДЦП комнатная для инвалидов, в том числе детей-инвалидов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есло-коляска с ручным приводом с дополнительной фиксацией (поддержкой) головы и тела, в том числе для больных ДЦП, комнатная</w:t>
            </w:r>
            <w:r>
              <w:rPr>
                <w:rStyle w:val="C24"/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технические характеристики кресло-коляски должны отвечать следующим требованиям: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ширина сиденья 22 см;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глубина сиденья 22 см;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высота сиденья 56 см;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сота подлокотника 19 см; 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сота подножки 23 см; 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денье с регулировкой угла наклона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нка с регулировкой угла наклона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ножка, регулирующаяся по высоте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локотники, регулируемые по высоте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риспособления: боковые опоры для головы, нагрудный ремень, валик для сохранения зазора между ногами (абдуктор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-коляска с ручным приводом с дополнительной фиксацией (поддержкой) головы и тела, в том числе для больных ДЦП комнатная для инвалидов, в том числе детей-инвалидов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есло-коляска с ручным приводом с дополнительной фиксацией (поддержкой) головы и тела, в том числе для больных ДЦП, комнатная</w:t>
            </w:r>
            <w:r>
              <w:rPr>
                <w:rStyle w:val="C24"/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технические характеристики кресло-коляски должны отвечать следующим требованиям: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ширина сиденья 22 см;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глубина сиденья 18 см;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высота сиденья 56 см;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сота подлокотника 18 см; 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сота подножки 15 см; 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денье с регулировкой угла наклона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нка с регулировкой угла наклона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ножка, регулирующаяся по высоте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локотники, регулируемые по высоте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риспособления: подголовник, боковые опоры для головы, боковые опоры для тела, поясничный валик, нагрудный ремень, поясной ремень (ремень безопасности), валик для сохранения зазора между ногами (абдуктор), держатель для но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-коляска с ручным приводом с дополнительной фиксацией (поддержкой) головы и тела, в том числе для больных ДЦП комнатная для инвалидов, в том числе детей-инвалидов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есло-коляска с ручным приводом с дополнительной фиксацией (поддержкой) головы и тела, в том числе для больных ДЦП, комнатная</w:t>
            </w:r>
            <w:r>
              <w:rPr>
                <w:rStyle w:val="C24"/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технические характеристики кресло-коляски должны отвечать следующим требованиям: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ширина сиденья 22 см;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глубина сиденья 22 см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сота сиденья 56 см; 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сота подлокотника 19 см; 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сота подножки 27 см; 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денье с регулировкой угла наклона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нка с регулировкой угла наклона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ножка, регулирующаяся по высоте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локотники, регулируемые по высоте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риспособления: подголовник, боковые опоры для головы, нагрудный ремень, поясной ремень (ремень безопасности), валик для сохранения зазора между ногами (абдуктор), держатель для но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-коляска с ручным приводом с дополнительной фиксацией (поддержкой) головы и тела, в том числе для больных ДЦП прогулочная для инвалидов, в том числе детей-инвалидов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</w:t>
            </w:r>
            <w:r>
              <w:rPr>
                <w:rStyle w:val="C24"/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технические характеристики кресло-коляски должны отвечать следующим требованиям: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ширина сиденья 18 см;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глубина сиденья 24 см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та сиденья 60 см;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высота спинки 30 см;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сота подлокотника 22 см; 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сота подножки 23 см; 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денье с регулировкой угла наклона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нка с регулировкой угла наклона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ножка, регулирующаяся по высоте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локотники, регулируемые по высоте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риспособления: подголовник, боковые опоры для головы, боковые опоры для тела, поясничный валик, нагрудный ремень, поясной ремень (ремень безопасности), валик для сохранения зазора между ногами (абдуктор), ремень для пятки, держатель для но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-коляска с ручным приводом с дополнительной фиксацией (поддержкой) головы и тела, в том числе для больных ДЦП прогулочная для инвалидов, в том числе детей-инвалидов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</w:t>
            </w:r>
            <w:r>
              <w:rPr>
                <w:rStyle w:val="C24"/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технические характеристики кресло-коляски должны отвечать следующим требованиям: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ширина сиденья 23 см;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глубина сиденья 20 см;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высота сиденья 60 см;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сота подлокотника 22 см; 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сота подножки 17 см; 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денье с регулировкой угла наклона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нка с регулировкой угла наклона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ножка, регулирующаяся по высоте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локотники, регулируемые по высоте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риспособления: подголовник, боковые опоры для головы, боковые опоры для тела, поясничный валик, нагрудный ремень, поясной ремень (ремень безопасности), валик для сохранения зазора между ногами (абдуктор), ремень для пятки, держатель для но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-коляска с ручным приводом с дополнительной фиксацией (поддержкой) головы и тела, в том числе для больных ДЦП прогулочная для инвалидов, в том числе детей-инвалидов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</w:t>
            </w:r>
            <w:r>
              <w:rPr>
                <w:rStyle w:val="C24"/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технические характеристики кресло-коляски должны отвечать следующим требованиям: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ширина сиденья 22 см;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глубина сиденья 22 см;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высота сиденья 60 см;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сота подлокотника 19 см; 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сота подножки 23 см; 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денье с регулировкой угла наклона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нка с регулировкой угла наклона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ножка, регулирующаяся по высоте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локотники, регулируемые по высоте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риспособления: боковые опоры для головы, нагрудный ремень, валик для сохранения зазора между ногами (абдуктор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-коляска с ручным приводом с дополнительной фиксацией (поддержкой) головы и тела, в том числе для больных ДЦП прогулочная для инвалидов, в том числе детей-инвалидов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</w:t>
            </w:r>
            <w:r>
              <w:rPr>
                <w:rStyle w:val="C24"/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технические характеристики кресло-коляски должны отвечать следующим требованиям: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ширина сиденья 22 см;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глубина сиденья 18 см;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высота сиденья 60 см;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сота подлокотника 18 см; 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сота подножки 15 см; 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денье с регулировкой угла наклона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нка с регулировкой угла наклона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ножка, регулирующаяся по высоте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локотники, регулируемые по высоте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риспособления: подголовник, боковые опоры для головы, боковые опоры для тела, поясничный валик, нагрудный ремень, поясной ремень (ремень безопасности), валик для сохранения зазора между ногами (абдуктор), держатель для но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-коляска с ручным приводом с дополнительной фиксацией (поддержкой) головы и тела, в том числе для больных ДЦП прогулочная для инвалидов, в том числе детей-инвалидов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</w:t>
            </w:r>
            <w:r>
              <w:rPr>
                <w:rStyle w:val="C24"/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технические характеристики кресло-коляски должны отвечать следующим требованиям: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ширина сиденья 22 см;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глубина сиденья 22 см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сота сиденья 60 см; 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сота подлокотника 19 см; </w:t>
            </w:r>
          </w:p>
          <w:p>
            <w:pPr>
              <w:pStyle w:val="Style19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сота подножки 27 см; 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денье с регулировкой угла наклона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нка с регулировкой угла наклона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ножка, регулирующаяся по высоте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локотники, регулируемые по высоте;</w:t>
            </w:r>
          </w:p>
          <w:p>
            <w:pPr>
              <w:pStyle w:val="Style19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риспособления: подголовник, боковые опоры для головы, нагрудный ремень, поясной ремень (ремень безопасности), валик для сохранения зазора между ногами (абдуктор), держатель для но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амещающий текст"/>
    <w:qFormat/>
    <w:rPr>
      <w:color w:val="808080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C24">
    <w:name w:val="c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 текст 2"/>
    <w:basedOn w:val="TextBody"/>
    <w:qFormat/>
    <w:pPr>
      <w:suppressAutoHyphens w:val="false"/>
      <w:spacing w:before="0" w:after="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7:00Z</dcterms:created>
  <dc:creator>welcome1</dc:creator>
  <dc:description/>
  <cp:keywords/>
  <dc:language>en-US</dc:language>
  <cp:lastModifiedBy>Кудрявцева Елена Николаевна</cp:lastModifiedBy>
  <cp:lastPrinted>2021-06-18T12:52:00Z</cp:lastPrinted>
  <dcterms:modified xsi:type="dcterms:W3CDTF">2021-07-01T06:57:00Z</dcterms:modified>
  <cp:revision>2</cp:revision>
  <dc:subject/>
  <dc:title/>
</cp:coreProperties>
</file>