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Технические требования на поставку подгузников для обеспечения инвалидов в 2021 году.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  <w:szCs w:val="24"/>
        </w:rPr>
        <w:t>Подгузники для детей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90 660</w:t>
      </w:r>
      <w:r>
        <w:rPr>
          <w:b/>
          <w:bCs/>
          <w:sz w:val="24"/>
          <w:szCs w:val="24"/>
          <w:lang w:eastAsia="ru-RU"/>
        </w:rPr>
        <w:t xml:space="preserve"> шт.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7"/>
        <w:gridCol w:w="971"/>
        <w:gridCol w:w="1658"/>
        <w:gridCol w:w="1663"/>
        <w:gridCol w:w="2906"/>
        <w:gridCol w:w="1383"/>
      </w:tblGrid>
      <w:tr>
        <w:trPr>
          <w:trHeight w:val="4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ind w:hanging="75"/>
              <w:jc w:val="center"/>
              <w:rPr>
                <w:bCs/>
                <w:color w:val="000000"/>
              </w:rPr>
            </w:pPr>
            <w:r>
              <w:rPr/>
              <w:t xml:space="preserve">Наименование Товара (по 86 н) (Наименование по КТРУ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КТРУ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</w:tr>
      <w:tr>
        <w:trPr>
          <w:trHeight w:val="1173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узники для детей  весом до 20 кг (Подгузники детск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2.12.120-00000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узники для детей весом  от 7 до 18 кг  </w:t>
            </w:r>
          </w:p>
          <w:p>
            <w:pPr>
              <w:pStyle w:val="Normal"/>
              <w:widowControl w:val="false"/>
              <w:rPr/>
            </w:pPr>
            <w:r>
              <w:rPr/>
              <w:t>Для выполнения функций по обеспечению детей-инвалидов подгузниками, в части диапазона массы ребенка, Заказчик руководствовался рекомендациями индивидуальных программ реабилитации, разрабатываемых учреждениями медико-социальной экспертиз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узники  детские должны обеспечивать соблюдение санитарно-гигиенических условий для детей-инвалидов с нарушениями функций выд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томическая форма детского подгузника должна соответствовать развертке нижней части торса тела ребенка с дополнительным увеличением площади на запах боковых частей и обеспечивать максимальную свободу движений ребенка  и комфор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трукция подгузников включает (начиная со слоя, контактирующего с кожей ребенка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ерхний покровный сло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спределительный слой (при наличи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бсорбирующий сло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щитный слой;- нижний покровный слой (при наличи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боковые дугообразные оборки с двух сторон подгузника, стянутые резинк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стежки-«липучки» с двух сторон подгузн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яя поверхность подгузников должна быть из гипоаллергенного нетканого материала, пропускающего влагу в одном направлении и обеспечивающего сухость кожи ребенка, дополнительную защиту кожи ребенка от раздражения при соприкосновении с мочой и кал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хний и нижний покровные слои, барьерные элементы должны быть изготовлены из нетканых материалов или других гидрофобных материалов с показателями качества, обеспечивающими изготовление подгузников в соответствии с требованиями стандарта ГОСТ Р 52557-2011 «Подгузники детские бумажные. Общие технические услов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ределительный слой изготавливается из нетканого материала или бумаги бытового и санитарно-гигиенического назначения массой бумаги (материала) площадью 1 м</w:t>
            </w:r>
            <w:r>
              <w:rPr>
                <w:vertAlign w:val="superscript"/>
              </w:rPr>
              <w:t>2</w:t>
            </w:r>
            <w:r>
              <w:rPr/>
              <w:t xml:space="preserve">  не более 25,0 г из целлюлозы и древесной массы. Не допускается использование бумаги для изделий бытового и санитарно-гигиенического назначения, изготовленной из бумажной и картонной макула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бсорбирующий слой должен быть из распушенной целлюлозы и\или волокна других полуфабрикатов и суперабсорбент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щитный слой подгузника должен быть изготовлен из полимерной пленки толщиной не более 30 мк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узники должны быть оснащены водонепроницаемыми защитными барьерами по бокам. Наружный слой должен быть из специального материала, препятствующего проникновению влаги наруж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подгузниках не допускаются механические повреждения (разрыв края, разрезы и т.п.), пятна различного происхождения, посторонние включения, видимые невооруженным глаз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чатное изображение на подгузниках должно быть четким без искажений и пробелов. Не допускаются следы выщипывания волокон с поверхности подгузника и отмарывания крас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 Товара: подгузники должны соответствовать требованиям ГОСТ Р 52770-2016 «Изделия медицинские. Требования безопасности. Методы санитарно-химических и токсикологических испытаний», ГОСТ Р 52557-2011 «Подгузники детские бумажные. Общие технические услов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чество Товара должно подтверждаться Декларацией о соответствии либо сертификатом (при наличи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ом, подтверждающим факт государственной регистрации медицинского изделия, является регистрационное удостоверение, выданное Росздравнадзором, в соответствии со ст. 38 Федерального закона от 21.11.2011 № 323-Ф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посредственно до начала поставки Товара Получателю, Поставщик обязан предоставить предполагаемый к поставке Товар для проведения Заказчиком проверки в полном объ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таточный срок годности товара должен составлять не менее 1 года на дату окончания действия контра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кировка на потребительской упаковке подгузников должна содержа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именование страны-изготовите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именование и местонахождение изготовителя (продавца, поставщика), товарный знак (при наличи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словное обозначение возрастной группы подгузника, размеры, предельно допустимая масса ребенка, номер подгузника (при необходимост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ид (вариант) технического исполнения подгузни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казания по утилизации подгузника: слова "Не бросать в канализацию" и/или рисунок, понятно отображающий эти указ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нформацию о наличии специальных ингреди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тличительные характеристики изделия в соответствии с техническим исполнением (в виде рисунков и/или текст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омер артикула (при наличи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изделий в упаковк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ату (месяц, год) изготов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рок годности, устанавливаемый изготовителе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означение настоящего стандар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штриховой код изделия (при наличи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включенные в маркировку сведения о подгузниках (вариант исполнения, отличительные характеристики, назначение и т.п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узники должны быть упакованы в тару, обеспечивающую сохранность изделий при транспортировании и хранен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нспортирование изделий должно осуществляться любым видом крытого транспорта в соответствии с правилами перевозки грузов, действующими на данном виде транспорт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аковка и транспортирование изделий должны осуществляться в соответствии с действующими нормативными документ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40</w:t>
            </w:r>
          </w:p>
        </w:tc>
      </w:tr>
      <w:tr>
        <w:trPr>
          <w:trHeight w:val="58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узники для детей  весом до 20 кг (Подгузники детск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2.12.120-00000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узники для детей весом  от 11 до 25 кг  </w:t>
            </w:r>
          </w:p>
          <w:p>
            <w:pPr>
              <w:pStyle w:val="Normal"/>
              <w:widowControl w:val="false"/>
              <w:rPr/>
            </w:pPr>
            <w:r>
              <w:rPr/>
              <w:t>Для выполнения функций по обеспечению детей-инвалидов подгузниками, в части диапазона массы ребенка, Заказчик руководствовался рекомендациями индивидуальных программ реабилитации, разрабатываемых учреждениями медико-социальной экспертиз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20</w:t>
            </w:r>
          </w:p>
        </w:tc>
      </w:tr>
      <w:tr>
        <w:trPr>
          <w:trHeight w:val="825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узники для детей  весом свыше 20 кг (Подгузники детск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2.12.120-00000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узники для детей весом  от 15 до 30 кг  </w:t>
            </w:r>
          </w:p>
          <w:p>
            <w:pPr>
              <w:pStyle w:val="Normal"/>
              <w:widowControl w:val="false"/>
              <w:rPr/>
            </w:pPr>
            <w:r>
              <w:rPr/>
              <w:t>Для выполнения функций по обеспечению детей-инвалидов подгузниками, в части диапазона массы ребенка, Заказчик руководствовался рекомендациями индивидуальных программ реабилитации, разрабатываемых учреждениями медико-социальной экспертизы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</w:tr>
      <w:tr>
        <w:trPr>
          <w:trHeight w:val="55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660</w:t>
            </w:r>
          </w:p>
        </w:tc>
      </w:tr>
    </w:tbl>
    <w:p>
      <w:pPr>
        <w:pStyle w:val="Normal"/>
        <w:keepNext w:val="true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иод поставки Товар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аты получения от Заказчика реестра получателей Товара до "21" декабря 2021 года.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>Порядок и место поставки:</w:t>
      </w:r>
      <w:r>
        <w:rPr>
          <w:sz w:val="24"/>
          <w:szCs w:val="24"/>
        </w:rPr>
        <w:t xml:space="preserve"> Предоставить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тационарных пунктах выдачи, организованных в соответствии с </w:t>
      </w:r>
      <w:hyperlink r:id="rId2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ы выдачи Товара и склад Поставщика должны быть оснащены видеокамерами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Товара Получателю осуществляется фото-/видеофиксация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 и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keepNext w:val="true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Benguiat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962" w:leader="none"/>
      </w:tabs>
      <w:ind w:left="0" w:right="4365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Название Знак"/>
    <w:qFormat/>
    <w:rPr>
      <w:rFonts w:cs="Tahoma"/>
      <w:i/>
      <w:iCs/>
      <w:sz w:val="24"/>
      <w:szCs w:val="24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ind w:left="0" w:right="3684" w:hanging="0"/>
      <w:jc w:val="center"/>
    </w:pPr>
    <w:rPr>
      <w:rFonts w:ascii="AGBenguiatCyr;Courier New" w:hAnsi="AGBenguiatCyr;Courier New" w:cs="AGBenguiatCyr;Courier New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7E615C60418B52C9EAFD760ECBF3BCF2D20909A802F75B7250C6AE6EEC54B3A3FEE769F5DA29A12B2CC4539Y8D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0:00Z</dcterms:created>
  <dc:creator>Шилов</dc:creator>
  <dc:description/>
  <cp:keywords/>
  <dc:language>en-US</dc:language>
  <cp:lastModifiedBy>7600 Добрягина Надежда Александровна</cp:lastModifiedBy>
  <cp:lastPrinted>2021-06-09T14:18:00Z</cp:lastPrinted>
  <dcterms:modified xsi:type="dcterms:W3CDTF">2021-06-21T05:18:00Z</dcterms:modified>
  <cp:revision>33</cp:revision>
  <dc:subject/>
  <dc:title/>
</cp:coreProperties>
</file>