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6"/>
          <w:szCs w:val="26"/>
        </w:rPr>
        <w:t>на поставку кресло-колясок с ручным приводом для детей-инвалидов в 2021 году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1. Основные требования к товару:</w:t>
      </w:r>
    </w:p>
    <w:tbl>
      <w:tblPr>
        <w:tblW w:w="10774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4"/>
        <w:gridCol w:w="7654"/>
        <w:gridCol w:w="1276"/>
      </w:tblGrid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ехнические и функциональные характеристик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, предназначена для использования в условиях помещений для пассивного передвижения только при помощи сопровождающего лиц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Технические характеристик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должна име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Спинка с регулируемым углом наклон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Сидение с регулируемым углом наклон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длокотники, регулируемые по высот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дножка, регулируемая по высоте, с регулируемой опорой стоп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дголовни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Боковые опоры для тела и голов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Валик или ремень для сохранения зазора между ног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Держатели для но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Нагрудный и поясной ремень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ясничный вали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Ремень, для пят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ширина сидения 30см-35 с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глубина сидения 33-35 с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высота подлокотника не более 18 с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высота подножки не менее 18 с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грузоподъемность не менее 60 к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Рама кресло-коляски должна иметь складную конструкци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В комплект кресло-коляски должно входить: паспорт (либо другой документ, содержащий описание товара, правила по эксплуатации и информацию о сроке службы (эксплуатации) изделия) на русском языке, гарантийный талон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Гарантийный срок эксплуатации кресло-колясок должен составлять не менее 24 месяцев с момента передачи получател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 — коляски должны отвечать требования следующих ГОСТов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ГОСТ Р 50444-2020. Приборы, аппараты и оборудование медицинские. Общие технические требования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Требования к качеству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ставляемый товар должен быть новым товаро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ресло-коляска в соответствии с ГОСТами должна подвергаться испытаниям следующих категорий: квалификационным, приемо-сдаточным, периодическим, сертификационным, типовым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Конструкция кресло-коляски должна обеспечивать комфортное положение ребенка, в положении сидя и полулежа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Для этого кресла-коляска должна соответствовать следующим основным требованиям: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идение должно быть выполнено на твердом основании с мягкой подкладкой с установленным на нем ограничителем между ног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пинка должна быть выполнена на твердом основании с мягкой подкладкой, с установленными на ней боковыми ограничителями и подголовником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ножка должна быть регулируемая по высоте с креплением ступней ног и установленными под икроножные мышцы ложементами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емни крепления должны обеспечивать надежную фиксацию ребенка во всех рабочих положениях кресла-коляск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нструкция должна обеспечивать ремонтопригодность, включая доступ к отдельным сборочным элементам и деталям, их заменяемость при техническом обслуживании и ремонте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Материалы, применяемые для изготовления кресло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платформы при ее нормальной эксплуатации. Поверхность сиденья (обтяжка) не должна пропускать органические выделения, быть устойчивой к воздействию и поддаваться санитарной обработке. В отношении пожарной безопасности все используемые в конструкции материалы, должны обладать свойствами самогашения. Не допускается их воспламенение вследствие распространяющегося тления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Металлические части кресло-коляски должны быть изготовлены из коррозийно-стойких материалов или иметь защитные или защитно-декоративные покрытия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Наружные поверхности кресло-коляски должны быть устойчивы к воздействию 1%-го раствора монохлорамина ХБ и растворов моющих средств, применяемых при дезинфекци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ресло-коляска должна быть оборудована системой торможения, обеспечивающей удержание кресла-коляски с пользователем в неподвижном состоянии и снижение скорости движения, или полную остановку кресла-коляск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Требования к транспортировке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: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Требования к упаковке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Требования к маркировке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На кресло-коляске должна быть табличка, на которой должны быть указаны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товарный знак предприятия-изготовителя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обозначение типа (модели) кресло-коляски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обозначение технических условий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дата изготовления (год, месяц)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надпись «Сделано в России» или страна-изготовитель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знак соответствия при обязательной сертификации в законодательно регулируемой сфере, если это определено системой серт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ехнические и функциональные характеристик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, предназначена для использования в условиях улицы для пассивного передвижения только при помощи сопровождающего лиц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Технические характеристик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должна име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Спинка с регулируемым углом наклон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Сидение жесткое с регулируемым углом накл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длокотники, регулируемые по высот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дножка, регулируемая по высоте с регулируемой опорой стоп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дголовни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Боковые опоры для головы и для тел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Валик или ремень для сохранения зазора между ног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Держатели, для но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Ремень для пятк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нагрудный и поясной ремень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ясничный вал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ширина сидения 26-35с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глубина сидения 26-33 см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высота подлокотника не менее 12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высота подножки не менее 18 с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грузоподъемность не менее 60 к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капюшон или козырек для защиты от дождя и солнц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Рама кресло-коляски должна иметь складную конструкци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Задняя подвеска рамы кресло-коляски должна быть оснащена амортизаторам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В комплект кресло-коляски должно входить: паспорт (либо другой документ, содержащий описание товара, правила по эксплуатации и информацию о сроке службы (эксплуатации) изделия) на русском языке, гарантийный талон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Гарантийный срок эксплуатации кресло-колясок должен составлять не менее 24 месяцев с момента передачи получател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 — коляски должны отвечать требования следующих ГОСТов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ГОСТ Р 50444-2020. Приборы, аппараты и оборудование медицинские. Общие технические требования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Требования к качеству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ставляемый товар должен быть новым товаро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ресло-коляска в соответствии с ГОСТами должна подвергаться испытаниям следующих категорий: квалификационным, приемо-сдаточным, периодическим, сертификационным, типовым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Конструкция кресло-коляски должна обеспечивать комфортное положение ребенка, в положении сидя и полулежа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Для этого кресла-коляска должна соответствовать следующим основным требованиям: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идение должно быть выполнено на твердом основании с мягкой подкладкой с установленным на нем ограничителем между ног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пинка должна быть выполнена на твердом основании с мягкой подкладкой, с установленными на ней боковыми ограничителями и подголовником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ножка должна быть регулируемая по высоте с креплением ступней ног и установленными под икроножные мышцы ложементами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емни крепления должны обеспечивать надежную фиксацию ребенка во всех рабочих положениях кресла-коляск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нструкция должна обеспечивать ремонтопригодность, включая доступ к отдельным сборочным элементам и деталям, их заменяемость при техническом обслуживании и ремонте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Материалы, применяемые для изготовления кресло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платформы при ее нормальной эксплуатации. Поверхность сиденья (обтяжка) не должна пропускать органические выделения, быть устойчивой к воздействию и поддаваться санитарной обработке. В отношении пожарной безопасности все используемые в конструкции материалы, должны обладать свойствами самогашения. Не допускается их воспламенение вследствие распространяющегося тления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Металлические части кресло-коляски должны быть изготовлены из коррозийно-стойких материалов или иметь защитные или защитно-декоративные покрытия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Наружные поверхности кресло-коляски должны быть устойчивы к воздействию 1%-го раствора монохлорамина ХБ и растворов моющих средств, применяемых при дезинфекци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ресло-коляска должна быть оборудована системой торможения, обеспечивающей удержание кресла-коляски с пользователем в неподвижном состоянии и снижение скорости движения, или полную остановку кресла-коляск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Требования к транспортировке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b/>
                <w:sz w:val="22"/>
                <w:szCs w:val="22"/>
                <w:lang w:eastAsia="zxx" w:bidi="zxx"/>
              </w:rPr>
              <w:t>Требования к упаковке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Требования к маркировке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На кресло-коляске должна быть табличка, на которой должны быть указаны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товарный знак предприятия-изготовителя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обозначение типа (модели) кресло-коляски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обозначение технических условий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дата изготовления (год, месяц)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надпись «Сделано в России» или страна-изготовитель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zxx" w:bidi="zxx"/>
              </w:rPr>
              <w:t>- знак соответствия при обязательной сертификации в законодательно регулируемой сфере, если это определено системой серт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сло-коляска комнатная для детей-инвалид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ехнические и функциональные характеристик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с ручным приводом комнатная (для инвалидов и детей-инвалидов), предназначена для использования в условиях помещений для пассивного передвижения только при помощи сопровождающего лиц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Технические характеристик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должна име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Спинка с регулируемым углом наклон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Сидение с регулируемым углом наклон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длокотники, регулируемые по высот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дножка, регулируемая по высот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ширина сидения 28см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глубина сидения 29 см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высота подлокотника 21 с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высота подножки 29 с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грузоподъемность не менее 60 к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Рама кресло-коляски должна иметь складную конструкци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В комплект кресло-коляски должно входить: паспорт (либо другой документ, содержащий описание товара, правила по эксплуатации и информацию о сроке службы (эксплуатации) изделия) на русском языке, гарантийный талон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Гарантийный срок эксплуатации кресло-колясок должен составлять не менее 24 месяцев с момента передачи получател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 — коляски должны отвечать требования следующих ГОСТов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ГОСТ Р 50444-2020. Приборы, аппараты и оборудование медицинские. Общие технические треб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ребования к качеству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ставляемый товар должен быть новым товаро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в соответствии с ГОСТами должна подвергаться испытаниям следующих категорий: квалификационным, приемо-сдаточным, периодическим, сертификационным, типовы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Конструкция кресло-коляски должна обеспечивать комфортное положение ребенка, в положении сидя и полулежа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Для этого кресла-коляска должна соответствовать следующим основным требованиям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сидение должно быть выполнено на твердом основании с мягкой подкладкой с установленным на нем ограничителем между ног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спинка должна быть выполнена на твердом основании с мягкой подкладкой, с установленными на ней боковыми ограничителями и подголовником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дножка должна быть регулируемая по высоте с креплением ступней ног и установленными под икроножные мышцы ложементам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ремни крепления должны обеспечивать надежную фиксацию ребенка во всех рабочих положениях кресла-коляск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онструкция должна обеспечивать ремонтопригодность, включая доступ к отдельным сборочным элементам и деталям, их заменяемость при техническом обслуживании и ремонт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Материалы, применяемые для изготовления кресло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платформы при ее нормальной эксплуатации. Поверхность сиденья (обтяжка) не должна пропускать органические выделения, быть устойчивой к воздействию и поддаваться санитарной обработке. В отношении пожарной безопасности все используемые в конструкции материалы, должны обладать свойствами самогашения. Не допускается их воспламенение вследствие распространяющегося тл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Металлические части кресло-коляски должны быть изготовлены из коррозийно-стойких материалов или иметь защитные или защитно-декоративные покрыт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Наружные поверхности кресло-коляски должны быть устойчивы к воздействию 1%-го раствора монохлорамина ХБ и растворов моющих средств, применяемых при дезинфекци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должна быть оборудована системой торможения, обеспечивающей удержание кресла-коляски с пользователем в неподвижном состоянии и снижение скорости движения, или полную остановку кресла-коляск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ребования к транспортировк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ребования к упаковк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ребования к маркировк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На кресло-коляске должна быть табличка, на которой должны быть указаны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товарный знак предприятия-изготовител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обозначение типа (модели) кресло-коляск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обозначение технических услови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дата изготовления (год, месяц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надпись «Сделано в России» или страна-изготовитель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знак соответствия при обязательной сертификации в законодательно регулируемой сфере, если это определено системой серт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сло-коляска</w:t>
            </w:r>
          </w:p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очная для детей-инвалид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ехнические и функциональные характеристик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с ручным приводом прогулочная (для инвалидов и детей-инвалидов), предназначена для использования в условиях улицы для пассивного передвижения только при помощи сопровождающего лиц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Технические характеристик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должна име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Спинка с регулируемым углом наклон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Сидение с регулируемым углом накл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длокотники, регулируемые по высот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Подножка, регулируемая по высот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ширина сидения 28-30с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глубина сидения 24-29 с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высота подлокотника 18-21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высота подножки 29 -34 с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грузоподъемность не менее 60 к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капюшон или козырек для защиты от дождя и солнц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Рама кресло-коляски должна иметь складную конструкци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Задняя подвеска рамы кресло-коляски должна быть оснащена амортизаторам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В комплект кресло-коляски должно входить: паспорт (либо другой документ, содержащий описание товара, правила по эксплуатации и информацию о сроке службы (эксплуатации) изделия) на русском языке, гарантийный талон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Гарантийный срок эксплуатации кресло-колясок должен составлять не менее 24 месяцев с момента передачи получателю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 — коляски должны отвечать требования следующих ГОСТов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ГОСТ Р 50444-2020. Приборы, аппараты и оборудование медицинские. Общие технические треб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ребования к качеству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ставляемый товар должен быть новым товаро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в соответствии с ГОСТами должна подвергаться испытаниям следующих категорий: квалификационным, приемо-сдаточным, периодическим, сертификационным, типовы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Конструкция кресло-коляски должна обеспечивать комфортное положение ребенка, в положении сидя и полулежа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Для этого кресла-коляска должна соответствовать следующим основным требованиям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сидение должно быть выполнено на твердом основании с мягкой подкладкой с установленным на нем ограничителем между ног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спинка должна быть выполнена на твердом основании с мягкой подкладкой, с установленными на ней боковыми ограничителями и подголовником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подножка должна быть регулируемая по высоте с креплением ступней ног и установленными под икроножные мышцы ложементам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ремни крепления должны обеспечивать надежную фиксацию ребенка во всех рабочих положениях кресла-коляск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онструкция должна обеспечивать ремонтопригодность, включая доступ к отдельным сборочным элементам и деталям, их заменяемость при техническом обслуживании и ремонт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Материалы, применяемые для изготовления кресло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платформы при ее нормальной эксплуатации. Поверхность сиденья (обтяжка) не должна пропускать органические выделения, быть устойчивой к воздействию и поддаваться санитарной обработке. В отношении пожарной безопасности все используемые в конструкции материалы, должны обладать свойствами самогашения. Не допускается их воспламенение вследствие распространяющегося тл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Металлические части кресло-коляски должны быть изготовлены из коррозийно-стойких материалов или иметь защитные или защитно-декоративные покрыт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Наружные поверхности кресло-коляски должны быть устойчивы к воздействию 1%-го раствора монохлорамина ХБ и растворов моющих средств, применяемых при дезинфекци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Кресло-коляска должна быть оборудована системой торможения, обеспечивающей удержание кресла-коляски с пользователем в неподвижном состоянии и снижение скорости движения, или полную остановку кресла-коляск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ребования к транспортировк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ребования к упаковк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eastAsia="en-US" w:bidi="en-US"/>
              </w:rPr>
              <w:t>Требования к маркировк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На кресло-коляске должна быть табличка, на которой должны быть указаны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товарный знак предприятия-изготовител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обозначение типа (модели) кресло-коляск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обозначение технических услови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дата изготовления (год, месяц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надпись «Сделано в России» или страна-изготовитель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знак соответствия при обязательной сертификации в законодательно регулируемой сфере, если это определено системой серт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ользования товаром устанавливается в соответствии с Приказом Министерства труда и социальной защиты Российской Федерац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b/>
          <w:bCs/>
          <w:sz w:val="26"/>
          <w:szCs w:val="26"/>
        </w:rPr>
        <w:t xml:space="preserve">Срок </w:t>
      </w:r>
      <w:r>
        <w:rPr>
          <w:b/>
          <w:bCs/>
          <w:color w:val="000000"/>
          <w:sz w:val="26"/>
          <w:szCs w:val="26"/>
        </w:rPr>
        <w:t xml:space="preserve">поставки товара получателям: </w:t>
      </w:r>
      <w:r>
        <w:rPr>
          <w:rFonts w:eastAsia="Times New Roman"/>
          <w:sz w:val="26"/>
          <w:szCs w:val="26"/>
        </w:rPr>
        <w:t xml:space="preserve">до 01.10.2021 г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b/>
          <w:bCs/>
          <w:color w:val="000000"/>
          <w:sz w:val="26"/>
          <w:szCs w:val="26"/>
        </w:rPr>
        <w:t>Место поставки получателям:</w:t>
      </w:r>
      <w:r>
        <w:rPr>
          <w:color w:val="000000"/>
          <w:spacing w:val="-6"/>
          <w:sz w:val="26"/>
          <w:szCs w:val="26"/>
        </w:rPr>
        <w:t xml:space="preserve"> Вологодская область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-296" w:leader="none"/>
        </w:tabs>
        <w:snapToGrid w:val="false"/>
        <w:ind w:left="-37" w:hanging="0"/>
        <w:jc w:val="both"/>
        <w:rPr/>
      </w:pPr>
      <w:r>
        <w:rPr>
          <w:color w:val="000000"/>
          <w:spacing w:val="-4"/>
          <w:sz w:val="26"/>
          <w:szCs w:val="26"/>
        </w:rPr>
        <w:tab/>
        <w:tab/>
        <w:t xml:space="preserve">Поставщик обязан предоставить получателям согласно реестру получателей Товара в пределах административных границ Вологодской области право выбора одного из способов получения Товара: </w:t>
      </w:r>
    </w:p>
    <w:p>
      <w:pPr>
        <w:pStyle w:val="Normal"/>
        <w:shd w:fill="FFFFFF" w:val="clear"/>
        <w:tabs>
          <w:tab w:val="clear" w:pos="720"/>
          <w:tab w:val="left" w:pos="-296" w:leader="none"/>
        </w:tabs>
        <w:snapToGrid w:val="false"/>
        <w:ind w:left="-37" w:firstLine="74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по месту жительства Получателя;</w:t>
      </w:r>
    </w:p>
    <w:p>
      <w:pPr>
        <w:pStyle w:val="Normal"/>
        <w:shd w:fill="FFFFFF" w:val="clear"/>
        <w:tabs>
          <w:tab w:val="clear" w:pos="720"/>
          <w:tab w:val="left" w:pos="-296" w:leader="none"/>
        </w:tabs>
        <w:snapToGrid w:val="false"/>
        <w:ind w:left="-37" w:firstLine="746"/>
        <w:jc w:val="both"/>
        <w:rPr/>
      </w:pPr>
      <w:r>
        <w:rPr/>
        <w:t>- в пунктах выдачи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20"/>
        <w:gridCol w:w="1843"/>
        <w:gridCol w:w="1134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(этапы) поставки на 2021 год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(руб. коп.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ресло-коляска</w:t>
            </w:r>
          </w:p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мнатна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ресло-коляска</w:t>
            </w:r>
          </w:p>
          <w:p>
            <w:pPr>
              <w:pStyle w:val="TextBody"/>
              <w:keepLines/>
              <w:snapToGrid w:val="false"/>
              <w:spacing w:before="150" w:after="15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гулочна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Указываются периоды (этапы) поставки Товара в субъект Российской Федерации, указанный в пункте 1.1 Контракта, в том числе сроки (число, месяц) количество и стоимость Тов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1134" w:gutter="0" w:header="0" w:top="777" w:footer="720" w:bottom="777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-22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2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6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2"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11">
    <w:name w:val="Основной текст с отступом 2 Знак1"/>
    <w:qFormat/>
    <w:rPr>
      <w:rFonts w:eastAsia="Lucida Sans Unicode"/>
      <w:kern w:val="2"/>
      <w:sz w:val="24"/>
      <w:szCs w:val="24"/>
    </w:rPr>
  </w:style>
  <w:style w:type="character" w:styleId="22">
    <w:name w:val="Основной текст с отступом 2 Знак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34">
    <w:name w:val="Стиль3 Знак Знак"/>
    <w:basedOn w:val="221"/>
    <w:qFormat/>
    <w:pPr>
      <w:numPr>
        <w:ilvl w:val="0"/>
        <w:numId w:val="0"/>
      </w:numPr>
      <w:tabs>
        <w:tab w:val="clear" w:pos="720"/>
        <w:tab w:val="left" w:pos="31187" w:leader="none"/>
      </w:tabs>
      <w:spacing w:lineRule="atLeast" w:line="100" w:before="0" w:after="0"/>
      <w:ind w:left="360" w:right="0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Стиль2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13696" w:leader="none"/>
      </w:tabs>
      <w:suppressAutoHyphens w:val="true"/>
      <w:spacing w:lineRule="atLeast" w:line="100" w:before="120" w:after="0"/>
      <w:ind w:left="576" w:right="0" w:hanging="576"/>
      <w:jc w:val="both"/>
    </w:pPr>
    <w:rPr>
      <w:b/>
      <w:kern w:val="2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tabs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left="0" w:right="327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142" w:firstLine="284"/>
      <w:jc w:val="both"/>
    </w:pPr>
    <w:rPr/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16">
    <w:name w:val="Цитата1"/>
    <w:basedOn w:val="Normal"/>
    <w:qFormat/>
    <w:pPr>
      <w:ind w:left="360" w:right="327" w:hanging="0"/>
      <w:jc w:val="both"/>
    </w:pPr>
    <w:rPr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eastAsia="Times New Roman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eastAsia="Times New Roman" w:cs="GaramondC;Courier New"/>
      <w:b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rFonts w:eastAsia="Times New Roman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31"/>
    <w:qFormat/>
    <w:pPr>
      <w:tabs>
        <w:tab w:val="clear" w:pos="720"/>
        <w:tab w:val="left" w:pos="2398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rFonts w:eastAsia="Times New Roman"/>
      <w:kern w:val="2"/>
      <w:szCs w:val="20"/>
    </w:rPr>
  </w:style>
  <w:style w:type="paragraph" w:styleId="Style23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rFonts w:eastAsia="Times New Roman"/>
      <w:kern w:val="2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us90_06</dc:creator>
  <dc:description/>
  <cp:keywords/>
  <dc:language>en-US</dc:language>
  <cp:lastModifiedBy>3500 Дивидентова Наталья Станиславовна</cp:lastModifiedBy>
  <cp:lastPrinted>2020-03-17T09:29:00Z</cp:lastPrinted>
  <dcterms:modified xsi:type="dcterms:W3CDTF">2021-07-28T08:00:00Z</dcterms:modified>
  <cp:revision>6</cp:revision>
  <dc:subject/>
  <dc:title>Государственное учреждение — Пермское региональное отделение Фонда социального страхования Российской Федерации</dc:title>
</cp:coreProperties>
</file>