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jc w:val="center"/>
        <w:rPr/>
      </w:pPr>
      <w:r>
        <w:rPr/>
        <w:tab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shd w:fill="FFFFFF" w:val="clear"/>
        <w:jc w:val="center"/>
        <w:rPr/>
      </w:pPr>
      <w:r>
        <w:rPr/>
        <w:t xml:space="preserve">на проведение открытого аукциона в электронной форме на право заключения </w:t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государственного контракта на поставку инвалидам в 2021 году </w:t>
      </w:r>
      <w:r>
        <w:rPr>
          <w:bCs/>
        </w:rPr>
        <w:t>кресел-колясок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МЦК </w:t>
      </w:r>
      <w:r>
        <w:rPr>
          <w:sz w:val="20"/>
          <w:szCs w:val="20"/>
        </w:rPr>
        <w:t>1305133,33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Кол-во: 17 ш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ПД 30.92.20.000</w:t>
      </w:r>
    </w:p>
    <w:p>
      <w:pPr>
        <w:pStyle w:val="Normal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ИКЗ 211100102181610010100101360013092323</w:t>
      </w:r>
    </w:p>
    <w:tbl>
      <w:tblPr>
        <w:tblW w:w="981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1"/>
        <w:gridCol w:w="6804"/>
        <w:gridCol w:w="781"/>
      </w:tblGrid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Кресла-коляски должны соответствовать требованиям государственных стандартов, технически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наименование производителя (товарный зна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приятия-производителя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адрес производител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означение типа (модели) кресла-коляски (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исимости от модификации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серийный номер данного кресла-коляск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Поставка Товара Получателям осуществляется Поставщиком после получения от Заказчика реестра получателей Товар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Место поставки товара: Республика Карелия в соответствии с календарным планом. Предоставить Получателям согласно реестру получателей Товара в пределах административных границ Республики Карелия, право выбора одного из способов получения Товара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color w:val="0000FF"/>
                  <w:kern w:val="2"/>
                  <w:sz w:val="18"/>
                  <w:szCs w:val="18"/>
                  <w:u w:val="single"/>
                  <w:lang w:eastAsia="hi-IN" w:bidi="hi-IN"/>
                </w:rPr>
                <w:t>приказом</w:t>
              </w:r>
            </w:hyperlink>
            <w:r>
              <w:rPr>
                <w:kern w:val="2"/>
                <w:sz w:val="18"/>
                <w:szCs w:val="18"/>
                <w:lang w:eastAsia="hi-IN" w:bidi="hi-IN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ы выдачи Товара и склад Поставщика должны быть оснащены видеокамерами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борочная проверка поставляемого Товара осуществляется Заказчиком до поставки Товара Получателям в течение 1рабочего дня с даты получения от Поставщика информации о поступлении Товара в субъект Российской Федерации. Срок поставки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оставка Товара Получателям осуществляется Поставщиком после получения от Заказчика реестра получателей Товара.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рантийный срок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Не менее 24 месяцев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вщик должен располагать сервисной службой, находящейся по адресу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Территория Российской Феде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обеспечения гарантийного ремонта поставляемых кресел-колясо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Lucida Sans Unicode"/>
                <w:bCs/>
                <w:sz w:val="18"/>
                <w:szCs w:val="18"/>
                <w:lang w:bidi="hi-IN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hi-IN" w:bidi="hi-IN"/>
              </w:rPr>
              <w:t>Поставка товара получателям в соответствии с Календарным планом в 5-дневный срок с даты заключения Контрак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вступает в силу со дня подписания его Сторонами и действует до "25" декабря 2021 год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 ) головы и тела, в том числе для больных ДЦП комнатная, для инвалидов и детей-инвали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оит из двух частей: рамы и посадочного сиденья. Опорная рама регулируется по высо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мощью педали, расположенной на основании ра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ая рама установлена на четырех самоориентируемых колесах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еса передние и задние цельнолитые;</w:t>
            </w:r>
          </w:p>
          <w:p>
            <w:pPr>
              <w:pStyle w:val="13"/>
              <w:keepNext w:val="true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/>
              </w:rPr>
              <w:t>- тормоза: раздельные для каждого коле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характеристики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коляска должна быть оборудована подголовником с регулируемым по высоте фиксатором для головы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коляска должна быть оборудована абдукторо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коляска должна иметь возможность регулировки наклона спинки в не менее 4 положениях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одножки должны быть оснащены фиксирующими ремнями для стоп и регулироваться по высоте и углу наклона от 0 до 90 градусов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коляска должна быть оснащена плечевыми ремнями и ремнем, фиксирующим бедра, позволяющими надежно поддерживать ребенк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спинка и сидение должны быть изготовлены из прочной синтетической ткани, обивка сидения и спинки должна быть съемна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сидение коляски оснащено мягкими боковыми фиксаторами бедер и корпус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сидение с возможностью размещения ребенка по направлению движения или лицом к сопровождающему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кресло-коляска должна быть оснащена подлокотниками с регулировкой высоты 160-220 м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подлокотники, с мягкой накладкой, регулируемой по горизонтали не более чем 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м-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 длина мягкой накладки 19 см, ширина 4 с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Ширина сиденья должна регулироваться в диапазоне от 270 мм до 370 мм или более широком диапазоне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ысота спинки должна регулироваться в диапазоне от 470 мм до 550 мм (в зависимости от роста ребенка) или более широком диапазоне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Глубина сиденья должна регулироваться в диапазоне от 270 мм до 310 мм. или более широком диапазон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ысота сидения от пола – не менее 46см. не более 58 см.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съёмный столи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трёхточечный ремень безопасности и поясной ремень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одголовник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ес коляски – не более 20 кг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Ширина коляски – не более 600 мм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лина коляски - не более 1200 мм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иаметр передних колес – не менее 75 мм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иаметр задних колес – не менее 75 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аксимальная нагрузка – не более 50 к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В комплектность должно входить: кресло-коляска, барьер, приставной столик, </w:t>
            </w:r>
            <w:r>
              <w:rPr>
                <w:sz w:val="18"/>
                <w:szCs w:val="18"/>
              </w:rPr>
              <w:t>клин-абдуктор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, паспорт на изделие на русском языке,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 ) головы и тела, в том числе для больных ДЦП комнатная, для инвалидов и детей-инвали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ладная облегчённая рама, изготовленная из алюминия, стали и пласт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ококачественная синтетическая оби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денье должно быть регулируемое по ширине и глуб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денье должно быть регулируемое по углу наклона в диапазоне от  -5 до  +25 граду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оковые фиксаторы на сиденье должны быть регулируемые по шири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инка регулируется по углу наклона в 4х положениях, в диапазоне от 10 до 60 градус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спинка должна быть регулируемая по высоте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подголовник с боковыми упорами для головы, должен быть регулируемый по высо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боковые фиксаторы для тела, должны быть регулируемые по шир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ние и задние колёса должны быть литые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вилки поворотных колес должны быть быстросъемные и оснащены механизмом    фиксации положения коле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ыстросъёмные задние колёс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тояночный тормоз задних колё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ожной упор для преодоления бордюр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пора подножки с регулировкой высоты  не менее чем на 10 см с шагом 25 мм; с ремнями-фиксаторами для сто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гулировка подножки по углу наклона в диапазоне от 0 до 90 граду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мортизаторы задних колёс, с регулировкой жестк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ручка для сопровождающего должна быть регулируемая по высот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рье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локот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н-абду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точечный ремень 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ясничный вал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л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оляс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рина коляски – не более 60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на коляски – не более 120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коляски – не более 120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рина сиденья регулируемая в диапазоне от 25 до 40 см. или более широком диапазоне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убина сиденья регулируемая в диапазоне от 27 до 35 см. или более широком диапазоне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та спинки регулируемая в диапазоне от 46 до 61 см. или более широком диапазоне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сота подлокотников регулируемая в диапазоне от 16 до 23 см. или более широком диапазоне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передних колес – не менее 22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задних колес – не менее 27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коляски – не более 22 кг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нагрузка – не более 60 кг.</w:t>
            </w:r>
          </w:p>
          <w:p>
            <w:pPr>
              <w:pStyle w:val="Normal"/>
              <w:ind w:left="-92" w:right="-89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sz w:val="18"/>
                <w:szCs w:val="18"/>
                <w:lang w:eastAsia="ru-RU"/>
              </w:rPr>
              <w:t>В комплект поставки входит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для инвалидов и детей-инвали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ладная, облегчённая рама, изготовленная из алюминия, стали и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ококачественная синтетическая обив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инка с возможность плавной регулировки угла наклона от вертикальной оси в диапазоне от  20 до 60 граду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ние и задние колёса должны быть лит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двоенные задние быстросъемные колё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мортизация задних колё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дельные стояночные тормоза за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блокировки пере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ой упор для преодоления бордю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пора подножки с </w:t>
            </w:r>
            <w:r>
              <w:rPr>
                <w:sz w:val="18"/>
                <w:szCs w:val="18"/>
              </w:rPr>
              <w:t xml:space="preserve">регулировкой высоты не менее чем на 12,5 см с шагом 25 мм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дголовник с боковыми упорами для головы, регулируемый по высо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ручки для сопровождающего лиц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рь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н-абду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точечный ремень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чный вал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ол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оляс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ирина коляски – не более 60 с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лина коляски – не более 118 с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сота коляски – не более 114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рина сиденья – не более 35 с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убина сиденья – не более 32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та спинки – не более 54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передних колес – не менее 18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задних колес – не менее 22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коляски – не более 17 кг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нагрузка – не более 50 кг.</w:t>
            </w:r>
          </w:p>
          <w:p>
            <w:pPr>
              <w:pStyle w:val="Normal"/>
              <w:ind w:right="-89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комплект поставки входит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для инвалидов и детей-инвалидов</w:t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ладная, облегчённая рама, изготовленная из алюминия, стали и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ококачественная синтетическая обив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инка с возможность плавной регулировки угла наклона от вертикальной оси в диапазоне от 20 до  60 градус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дние и задние колёса должны быть литы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мортизация задних колё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ыстросъёмные задние колё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единый стояночный тормоз за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блокировки передних колёс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улировка угла наклона сидения не менее чем в 3х положени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зможность увеличения глубины сидения не менее чем на 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ой упор для преодоления бордю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пора подножки с </w:t>
            </w:r>
            <w:r>
              <w:rPr>
                <w:sz w:val="18"/>
                <w:szCs w:val="18"/>
              </w:rPr>
              <w:t xml:space="preserve">регулировкой высоты  не менее чем на 12,5 см с шагом 25 мм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подголовник с боковыми упорами для головы, регулируемый по высоте не менее чем на 12 с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учки для сопровождающ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рье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н-абду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точечный ремень 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чный валик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оляск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ширина коляски – не более 62 с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лина коляски – не более 113 с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сота коляски – не более 125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рина сиденья регулируемая в диапазоне от 28до 40 см. или более широком диапазоне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убина сиденья регулируемая в диапазоне от 35 до 44 см. или более широком диапазоне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та спинки регулируемая в диапазоне от 68 до 73 см. или более широком диапазоне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передних колес не более 19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задних колес –25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коляски –не более 20 кг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нагрузка не более 65 кг.</w:t>
            </w:r>
          </w:p>
          <w:p>
            <w:pPr>
              <w:pStyle w:val="Normal"/>
              <w:ind w:right="-89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комплект поставки входи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для инвалидов и детей-инвалидов</w:t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ладная облегчённая рама, изготовленная из алюминия, стали и пласт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ококачественная синтетическая оби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денье должно быть регулируемое по ширине и глуб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денье должно быть регулируемое по углу наклона в диапазоне от  - 5 до  +25 граду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оковые фиксаторы на сиденье должны быть регулируемые по шири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инка регулируется по углу наклона в 4х положениях, в диапазоне от  10 до  60 градус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инка должна быть регулируемая по высот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 с боковыми упорами для головы, должен быть регулируемый по высот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оковые фиксаторы для тела, должны быть регулируемые по ширин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дние и задние колёса должны быть пневматически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илки поворотных колес должны быть быстросъемные и оснащены механизмом    фиксации положения коле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ыстросъёмные задние колёс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тояночный тормоз задних колё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ожной упор для преодоления бордюр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пора подножки с регулировкой высоты не менее чем на 10 см с шагом 25 мм; с ремнями-фиксаторами для сто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гулировка подножки по углу наклона в диапазоне от 0 до 90 граду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мортизаторы задних колёс, с регулировкой жестк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учка для сопровождающего должна быть регулируемая по высот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рье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локот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н-абду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точечный ремень 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чный вал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ор-капюшон защитный, со смотровым окошком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ждев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оляс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рина коляски – не более 60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на коляски – не более 120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коляски – не более 120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рина сиденья регулируемая в диапазоне от 25 до 40 см. или более широком диапазоне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убина сиденья регулируемая в диапазоне от 27 до 35 см. или более широком диапазоне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та спинки регулируемая в диапазоне от 46 до 61 см. или более широком диапазоне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сота подлокотников регулируемая в диапазоне от 16 до 23 см. или более широком диапазоне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передних колес – не менее 22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задних колес – не менее 27 см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коляски – не более 22 кг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нагрузка – не более 50 кг.</w:t>
            </w:r>
          </w:p>
          <w:p>
            <w:pPr>
              <w:pStyle w:val="Normal"/>
              <w:ind w:left="-92" w:right="-89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sz w:val="18"/>
                <w:szCs w:val="18"/>
                <w:lang w:eastAsia="ru-RU"/>
              </w:rPr>
              <w:t>В комплект поставки входит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для инвалидов и детей-инвалид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ладная, облегчённая рама, изготовленная из алюминия, стали и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ококачественная синтетическая обив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инка с возможность плавной регулировки угла наклона от вертикальной оси в диапазоне от 20 до 60 градус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дние и задние колёса должны быть пневматическ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двоенные задние быстросъемные колё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мортизация задних колё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дельные стояночные тормоза за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блокировки пере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ой упор для преодоления бордю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пора подножки с </w:t>
            </w:r>
            <w:r>
              <w:rPr>
                <w:sz w:val="18"/>
                <w:szCs w:val="18"/>
              </w:rPr>
              <w:t xml:space="preserve">регулировкой высоты не менее чем на 12,5 см с шагом 25 мм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дголовник с боковыми упорами для головы, регулируемый по высот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учки для сопровождающего лиц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рь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н-абду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точечный ремень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чный валик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ор-капюшон защитный, со смотровым окошком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рзина для вещ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ждев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оляс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рина коляски – не более 60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на коляски – не более 118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коляски – не более 114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рина сиденья –  не более 35 см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убина сиденья – не более 31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та спинки –  не более 54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передних колес – не более 20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задних колес –  не более 24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коляски – не более 17 кг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нагрузка – не более 50 кг.</w:t>
            </w:r>
          </w:p>
          <w:p>
            <w:pPr>
              <w:pStyle w:val="Normal"/>
              <w:ind w:right="-89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комплект поставки входит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поддержкой) головы и тела, в том числе для больных ДЦП, прогулочная для инвалидов и детей-инвали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трана происхождения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>(__________)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кладная, облегчённая рама, изготовленная из алюминия, стали и пл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ококачественная синтетическая обив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инка с возможность плавной регулировки угла наклона от вертикальной оси в диапазоне от 20 до 60 градус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ередние и задние колёса должны быть пневматически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мортизация задних колёс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ыстросъёмные задние колё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дельные стояночные тормоза за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блокировки передних колё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угла наклона сидения не менее чем в 3х полож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увеличения глубины сидения не менее чем на 5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ой упор для преодоления бордюр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пора подножки с </w:t>
            </w:r>
            <w:r>
              <w:rPr>
                <w:sz w:val="18"/>
                <w:szCs w:val="18"/>
              </w:rPr>
              <w:t xml:space="preserve">регулировкой высоты не менее чем на 12,5 см с шагом 25 мм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ора подножки оснащена ремнями-фиксаторами для стоп и ремнем-упором для голе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подголовник с боковыми упорами для головы, регулируемый по высоте не менее чем на 12 с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учки для сопровождающ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арье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голов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ин-абдук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ятиточечный ремень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чный валик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пор-капюшон защитный, со смотровым окошком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рзина для вещ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ждев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 коляс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ирина коляски – не более 62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на коляски – не более 113 с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та коляски –не более 123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рина сиденья регулируемая в диапазоне от 28 до 40 см. или более широком диапазоне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убина сиденья регулируемая в диапазоне от 35 до 44 см. или более широком диапазоне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сота спинки регулируемая в диапазоне от 68 до 73 см. или более широком диапазоне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передних колес – не более 19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задних колес –2 не более 5 см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коляски –не более 20 кг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нагрузка – не более 65 кг.</w:t>
            </w:r>
          </w:p>
          <w:p>
            <w:pPr>
              <w:pStyle w:val="Normal"/>
              <w:ind w:right="-89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комплект поставки входи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руководство пользователя (паспорт) на русском языке и гарантийный тало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91"/>
        <w:widowControl/>
        <w:spacing w:before="5" w:after="0"/>
        <w:ind w:firstLine="686"/>
        <w:rPr/>
      </w:pPr>
      <w:r>
        <w:rPr/>
      </w:r>
    </w:p>
    <w:p>
      <w:pPr>
        <w:pStyle w:val="Style91"/>
        <w:widowControl/>
        <w:spacing w:before="5" w:after="0"/>
        <w:ind w:firstLine="686"/>
        <w:rPr/>
      </w:pPr>
      <w:r>
        <w:rPr/>
      </w:r>
    </w:p>
    <w:sectPr>
      <w:type w:val="nextPage"/>
      <w:pgSz w:w="11906" w:h="16838"/>
      <w:pgMar w:left="1276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/>
    </w:pPr>
    <w:rPr>
      <w:sz w:val="21"/>
      <w:szCs w:val="21"/>
      <w:shd w:fill="FFFFFF" w:val="clea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70C4D2BA51FB9CE8EA161B91F455CD359D0B31742DFE1D23226A83629895BD2164705F659DD00557E6A840r7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2:00Z</dcterms:created>
  <dc:creator>Blatkova</dc:creator>
  <dc:description/>
  <cp:keywords/>
  <dc:language>en-US</dc:language>
  <cp:lastModifiedBy>Перминова Марина Владимировна</cp:lastModifiedBy>
  <cp:lastPrinted>2021-08-23T16:29:00Z</cp:lastPrinted>
  <dcterms:modified xsi:type="dcterms:W3CDTF">2021-09-01T12:20:00Z</dcterms:modified>
  <cp:revision>243</cp:revision>
  <dc:subject/>
  <dc:title>Лот № 1</dc:title>
</cp:coreProperties>
</file>