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>
          <w:b/>
          <w:b/>
        </w:rPr>
      </w:pPr>
      <w:r>
        <w:rPr>
          <w:b/>
        </w:rPr>
        <w:t>Описание объекта закупки на выполнение работ по изготовлению ортопедической обуви для инвалидов в 2021 год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01"/>
        <w:gridCol w:w="7513"/>
        <w:gridCol w:w="99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зделия по классифика-ции; модель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Издел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ара)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без утепленной подкладке (без учета детей –инвалидов)  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1-01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готавливается по индивидуальным замерам в соответствии с медицинскими показаниями (в соответствии с заболеванием) (мужская /женская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бслуживания Получателя и изготовления сложной ортопедической обуви осуществляются в соответствии с ГОСТ Р 55638-2013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без утепленной подкладке для детей-инвалидов 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1-01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готавливается по индивидуальным замерам в соответствии с медицинскими показаниями (в соответствии с заболеванием) Требования обслуживания Получателя и изготовления сложной ортопедической обуви осуществляются в соответствии с ГОСТ Р 55638-2013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1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готавливается по индивидуальным замерам в соответствии с медицинскими показаниями (в соответствии с заболеванием) (мужская /женская). Требования обслуживания Получателя и изготовления сложной ортопедической обуви осуществляются в соответствии с ГОСТ Р 55638-2013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утепленной подкладке для детей –инвалидов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1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13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ая обувь сложная на сохраненную конечность и обувь на протез без утепленной подкладки инвалидам (без учета детей-инвалидов)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1-02</w:t>
            </w:r>
          </w:p>
        </w:tc>
        <w:tc>
          <w:tcPr>
            <w:tcW w:w="7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 Получателя. (мужская /женск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ая обувь сложная на сохраненную конечность и обувь на протез на утепленной подкладке инвалидам (без учета детей-инвалидов)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2-02</w:t>
            </w:r>
          </w:p>
        </w:tc>
        <w:tc>
          <w:tcPr>
            <w:tcW w:w="7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 Получателя. (мужская /женская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без утепленной подкладки (пара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1-04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Изготовление ортопедической обуви должно быть по индивидуальным обмерам (мужская /женская). Обувь должна быть в соответствии с ее функциональным назначением, должна включать одну или несколько  специальных ортопедических деталей, верх и подкладка должна быть из натуральных материалов (без утепленной подкладки), (размер в зависимости от потребности инвалида)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на утепленной подкладке (пара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3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ортопедической обуви должно быть по индивидуальным обмерам (мужская /женская). Обувь должна быть в соответствии с ее функциональным назначением, должна включать специальные ортопедические детали, верх и подкладка должна быть из натуральных материалов (на утепленной подкладки), (размер в зависимости от потребности инвалида)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и обувь на протез на утепленной подкладке (пара)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4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ортопедической обуви должно быть по индивидуальным обмерам (мужская /женская). Обувь должна быть в соответствии с ее функциональным назначением, должна включать специальные ортопедические детали, верх и подкладка должна быть из натуральных материалов (на утепленной подкладки), (размер в зависимости от потребности инвалида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малосложная без утепленной подкладки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1-07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малосложная (мужская /женская) должна быть с супинатором или пронатором, или с невысокой боковой поддержкой при плоских стопах, вальгусной деформации стоп; обувь должна быть из специальных деталей из межстелечных слоев (без  утепленной подкладки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малосложная на утепленной подкладке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5)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ая обувь малосложная (мужская /женская) должна быть утепленная с супинатором или пронатором, или с невысокой боковой поддержкой при плоских стопах, вальгусной деформации стоп; обувь должна быть из специальных деталей из межстелечных слоев (на утепленной подкладки)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before="0" w:after="0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Сложная ортопедическая обувь: ортопедическая обувь, конструкция которой разработана с учетом выраженных патологических отклонений и предназначенная для пользователей с выраженными нарушениями статодинамической функции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дение работ </w:t>
      </w:r>
      <w:r>
        <w:rPr>
          <w:rFonts w:cs="Times New Roman" w:ascii="Times New Roman" w:hAnsi="Times New Roman"/>
          <w:bCs/>
        </w:rPr>
        <w:t xml:space="preserve">по изготовлению </w:t>
      </w:r>
      <w:r>
        <w:rPr>
          <w:rFonts w:cs="Times New Roman" w:ascii="Times New Roman" w:hAnsi="Times New Roman"/>
        </w:rPr>
        <w:t xml:space="preserve">обуви должно осуществляться при наличии </w:t>
      </w:r>
      <w:r>
        <w:rPr>
          <w:rFonts w:cs="Times New Roman" w:ascii="Times New Roman" w:hAnsi="Times New Roman"/>
          <w:bCs/>
        </w:rPr>
        <w:t>сертификатов соответствия либо деклараций о соответствии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ОСТ Р 54407-</w:t>
      </w:r>
      <w:r>
        <w:rPr>
          <w:sz w:val="22"/>
          <w:szCs w:val="22"/>
        </w:rPr>
        <w:t>2020</w:t>
      </w:r>
      <w:r>
        <w:rPr>
          <w:color w:val="000000"/>
          <w:sz w:val="22"/>
          <w:szCs w:val="22"/>
        </w:rPr>
        <w:t xml:space="preserve"> «Обувь ортопедическая. Общие технические условия»;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ОСТ Р 57761-2017 «Обувь ортопедическая. Термины и определения»;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ОСТ Р 55638-2013 «Услуги по изготовлению ортопедической обуви. Требования безопасности»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делия должны быть в упаковке, обеспечивающей защиту от воздействия механических и климатических факторов (п. 4.11.5 ГОСТ Р 51632-2014 «Технические средства реабилитации людей с ограничениями жизнедеятельности. Общие технические требования и методы испытаний»). 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я должны быть новыми</w:t>
      </w:r>
      <w:r>
        <w:rPr>
          <w:rFonts w:eastAsia="Calibri"/>
          <w:sz w:val="22"/>
          <w:szCs w:val="22"/>
        </w:rPr>
        <w:t>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я должны быть свободными от прав третьих лиц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</w:t>
      </w:r>
      <w:r>
        <w:rPr>
          <w:bCs/>
          <w:sz w:val="22"/>
          <w:szCs w:val="22"/>
        </w:rPr>
        <w:t>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: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кожаной подошве – не менее 40 (сорока) дней;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кожаной подошве с накладкой – не менее 50 (пятидесяти) дней;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подошве из кожеподобной резины – не менее 60 (шестидесяти) дней;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подошве из пористой резины, полиэфируретана, термоэластопласта – не менее 70 (семидесяти) дней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сезона должно определяться в соответствии с Законом «О защите прав потребителей».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2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«О защите прав потребителей». </w:t>
      </w:r>
    </w:p>
    <w:p>
      <w:pPr>
        <w:pStyle w:val="Normal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озднее 5 (пяти) рабочих дней с момента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Web"/>
        <w:keepNext w:val="true"/>
        <w:spacing w:lineRule="atLeast" w:line="240" w:before="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 xml:space="preserve">Выполнение работ должно быть осуществлено по месту жительства инвалида на территории Республики Адыгея или при необходимости по месту изготовления изделий, по индивидуальным заказам инвалидов, при наличии направлений Заказчика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вступает в силу со дня подписания его Сторонами и действует до «15» декабря 2021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2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Обоснование начальной (максимальной) цены контракта </w:t>
      </w:r>
      <w:r>
        <w:rPr>
          <w:b/>
          <w:sz w:val="22"/>
          <w:szCs w:val="22"/>
        </w:rPr>
        <w:t>на выполнение работ по изготовлению ортопедической обуви для инвалидов в 2021 году</w:t>
      </w:r>
    </w:p>
    <w:p>
      <w:pPr>
        <w:pStyle w:val="Normal"/>
        <w:keepNext w:val="true"/>
        <w:keepLines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2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чником информации для данного расчета являются коммерческие предложения организаций: исх. № 410 от 14.09.2021 вх. № 15-49/0109-1989-отв1 от 15.09.2021; исх. № 89 от 14.09.2021 вх. № 15-49/0109-1989-отв2 от 15.09.2021;  вх. № б/н от 13.09.2021 исх. № 15-49/0109-1989-отв3 от 15.09.2021</w:t>
      </w:r>
    </w:p>
    <w:p>
      <w:pPr>
        <w:pStyle w:val="Normal"/>
        <w:keepNext w:val="true"/>
        <w:keepLine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</w:r>
      <w:r>
        <w:rPr>
          <w:color w:val="000000"/>
          <w:sz w:val="22"/>
          <w:szCs w:val="22"/>
        </w:rPr>
        <w:t>Средняя цена</w:t>
      </w:r>
      <w:r>
        <w:rPr>
          <w:sz w:val="22"/>
          <w:szCs w:val="22"/>
        </w:rPr>
        <w:t xml:space="preserve"> (средняя величина стоимости изделий)</w:t>
      </w:r>
      <w:r>
        <w:rPr>
          <w:color w:val="000000"/>
          <w:sz w:val="22"/>
          <w:szCs w:val="22"/>
        </w:rPr>
        <w:t xml:space="preserve"> рассчитана согласно формуле:</w:t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676275" cy="256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2"/>
          <w:szCs w:val="22"/>
        </w:rPr>
        <w:fldChar w:fldCharType="end"/>
      </w:r>
      <w:r>
        <w:rPr>
          <w:position w:val="-14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- средняя арифметическая величина;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…Х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 xml:space="preserve"> - цены различных поставщиков;</w:t>
      </w:r>
    </w:p>
    <w:p>
      <w:pPr>
        <w:pStyle w:val="Normal"/>
        <w:keepNext w:val="true"/>
        <w:keepLines/>
        <w:shd w:fill="FFFFFF" w:val="clear"/>
        <w:ind w:left="43" w:firstLine="66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целях определения однородности совокупности значений выявленных цен, используемых в расчете начальной максимальной цены контракта используется коэффициент вариации, который определяется по следующей формуле:</w:t>
      </w:r>
    </w:p>
    <w:p>
      <w:pPr>
        <w:pStyle w:val="Normal"/>
        <w:keepNext w:val="true"/>
        <w:keepLines/>
        <w:shd w:fill="FFFFFF" w:val="clear"/>
        <w:ind w:left="43" w:firstLine="665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 - коэффициент вариации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вадратичное отклонение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товара, работы, услуги, указанная в источнике с номером i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ц&gt; - средняя арифметическая величина цены единицы товара, работы,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значений, используемых в расчете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МЦК методом сопоставимых рыночных цен (анализа рынка) определяется по формуле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8775" cy="400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МЦК, определяемая методом сопоставимых рыночных цен (анализа рынка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 - количество (объем) закупаемого товара (работы, услуги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значений, используемых в расчет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 - номер источника ценовой информации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.</w:t>
      </w:r>
    </w:p>
    <w:p>
      <w:pPr>
        <w:pStyle w:val="Normal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</w:r>
      <w:r>
        <w:rPr>
          <w:color w:val="000000"/>
          <w:sz w:val="22"/>
          <w:szCs w:val="22"/>
        </w:rPr>
        <w:t>На основании имеющихся данных была сформирована таблица №1, в которой приведены следующие данные: наименования изделия, требуемое количество, стоимость изделия по данным организаций поставщиков цена</w:t>
      </w:r>
      <w:r>
        <w:rPr>
          <w:sz w:val="22"/>
          <w:szCs w:val="22"/>
        </w:rPr>
        <w:t xml:space="preserve"> (средняя величина стоимости) изделия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общая стоимость издел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2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тоимость одного изделия, по каждому виду, принимаем равной стоимости средней цены товара, по данным приведенным в Таблице №1. </w:t>
      </w:r>
    </w:p>
    <w:p>
      <w:pPr>
        <w:pStyle w:val="Normal"/>
        <w:keepNext w:val="true"/>
        <w:keepLines/>
        <w:shd w:fill="FFFFFF" w:val="clear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езультате данного расчета,  начальную (максимальную) цену контракта принимаем равной </w:t>
      </w:r>
      <w:r>
        <w:rPr>
          <w:color w:val="000000"/>
          <w:sz w:val="20"/>
          <w:szCs w:val="20"/>
        </w:rPr>
        <w:t>1 987 401</w:t>
      </w:r>
      <w:r>
        <w:rPr>
          <w:bCs/>
          <w:sz w:val="22"/>
          <w:szCs w:val="22"/>
        </w:rPr>
        <w:t>(один миллион девятьсот восемьдесят семь тысяч четыреста один) рубль 17 коп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1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108" w:leader="none"/>
          <w:tab w:val="right" w:pos="10216" w:leader="none"/>
        </w:tabs>
        <w:rPr/>
      </w:pPr>
      <w:r>
        <w:rPr>
          <w:i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ab/>
        <w:t>Таблица №1.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rFonts w:eastAsia="Arial"/>
          <w:b/>
          <w:bCs/>
          <w:sz w:val="20"/>
          <w:szCs w:val="20"/>
        </w:rPr>
        <w:t>Обоснование начальной (максимальной) цены контракта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>на выполнение работ по изготовлению ортопедической обуви для обеспечения инвалидов в 2021 году</w:t>
      </w:r>
    </w:p>
    <w:tbl>
      <w:tblPr>
        <w:tblW w:w="1563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1559"/>
        <w:gridCol w:w="2268"/>
        <w:gridCol w:w="2235"/>
        <w:gridCol w:w="2235"/>
        <w:gridCol w:w="851"/>
        <w:gridCol w:w="992"/>
        <w:gridCol w:w="1243"/>
        <w:gridCol w:w="1276"/>
      </w:tblGrid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ТРУ/ОКП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стоимости (</w:t>
            </w:r>
            <w:r>
              <w:rPr>
                <w:b/>
                <w:sz w:val="20"/>
                <w:szCs w:val="20"/>
              </w:rPr>
              <w:t xml:space="preserve">коммерческое предложение </w:t>
            </w:r>
            <w:r>
              <w:rPr>
                <w:b/>
                <w:color w:val="000000"/>
                <w:sz w:val="20"/>
                <w:szCs w:val="20"/>
              </w:rPr>
              <w:t>исх. № 410 от 14.09.2021 вх. № 15-49/0109-1989-отв1 от 15.09.202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стоимости (</w:t>
            </w:r>
            <w:r>
              <w:rPr>
                <w:b/>
                <w:sz w:val="20"/>
                <w:szCs w:val="20"/>
              </w:rPr>
              <w:t>коммерческое предложение</w:t>
            </w:r>
            <w:r>
              <w:rPr>
                <w:b/>
                <w:color w:val="000000"/>
                <w:sz w:val="20"/>
                <w:szCs w:val="20"/>
              </w:rPr>
              <w:t xml:space="preserve"> исх. № 89 от 14.09.2021 вх. № 15-49/0109-1989-отв2 от 15.09.202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стоимости (</w:t>
            </w:r>
            <w:r>
              <w:rPr>
                <w:b/>
                <w:sz w:val="20"/>
                <w:szCs w:val="20"/>
              </w:rPr>
              <w:t xml:space="preserve">коммерческое предложение </w:t>
            </w:r>
            <w:r>
              <w:rPr>
                <w:b/>
                <w:color w:val="000000"/>
                <w:sz w:val="20"/>
                <w:szCs w:val="20"/>
              </w:rPr>
              <w:t>вх. № б/н от 13.09.2021 исх. № 15-49/0109-1989-отв3 от 15.09.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па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руб.)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без утепленной подкладке (без учета детей –инвалидов)  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2"/>
                <w:szCs w:val="22"/>
              </w:rPr>
              <w:t>(9-01-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842,4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без утепленной подкладке для детей-инвалидов 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1-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90,0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2-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61,2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утепленной подкладке для детей –инвалидов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2-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24,5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ая обувь сложная на сохраненную конечность и обувь на протез без утепленной подкладки инвалидам (без учета детей-инвалидов)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1-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71,1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ая обувь сложная на сохраненную конечность и обувь на протез на утепленной подкладке инвалидам (без учета детей-инвалидов)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2-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200,0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без утепленной подкладки (пар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9-01-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6,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на утепленной подкладке (пара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82,64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сложная на аппарат и обувь на протез на утепленной подкладке (пара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65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малосложная без утепленной подкладки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1-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3,26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обувь малосложная на утепленной подкладке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02-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,22</w:t>
            </w:r>
          </w:p>
        </w:tc>
      </w:tr>
      <w:tr>
        <w:trPr>
          <w:trHeight w:val="881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401,17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284" w:right="720" w:gutter="0" w:header="0" w:top="5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lineRule="atLeast" w:line="278" w:before="100" w:after="0"/>
      <w:ind w:left="0" w:right="-28" w:hanging="0"/>
      <w:jc w:val="center"/>
    </w:pPr>
    <w:rPr>
      <w:b/>
      <w:bCs/>
      <w:color w:val="000000"/>
      <w:spacing w:val="-8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6:00Z</dcterms:created>
  <dc:creator>USER</dc:creator>
  <dc:description/>
  <cp:keywords/>
  <dc:language>en-US</dc:language>
  <cp:lastModifiedBy>Намитоков Юнус Муратович</cp:lastModifiedBy>
  <cp:lastPrinted>2021-09-15T14:08:00Z</cp:lastPrinted>
  <dcterms:modified xsi:type="dcterms:W3CDTF">2021-09-16T0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