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166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6"/>
          <w:szCs w:val="26"/>
        </w:rPr>
        <w:t>Техническое задание</w:t>
      </w:r>
    </w:p>
    <w:p>
      <w:pPr>
        <w:pStyle w:val="Normal"/>
        <w:shd w:fill="FFFFFF" w:val="clear"/>
        <w:spacing w:lineRule="exact" w:line="302"/>
        <w:ind w:right="1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6"/>
          <w:szCs w:val="26"/>
        </w:rPr>
        <w:t>На поставку кресел-колясок с ручным приводом с дополнительной фиксацией (поддержкой) головы и тела, в том числе для больных ДЦП комнатных и прогулочных для обеспечения ими инвалидов в 2021 году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КЗ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211132602472113260100100270003092323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ind w:left="720" w:right="16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овара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Кресло-коляска - техническое средство реабилитации, предназначен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для передвижения лиц с ограниченными возможностями, приводимое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>движение мускульной силой пользователя или сопровождающего лиц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>Классификация кресел-колясок различных модификаций, представлена для добровольного применения национальным стандартом Российской Федерации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Style14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lineRule="atLeast" w:line="220" w:before="0" w:after="0"/>
        <w:contextualSpacing/>
        <w:rPr>
          <w:rFonts w:cs="Times New Roman CYR"/>
        </w:rPr>
      </w:pPr>
      <w:r>
        <w:rPr>
          <w:b/>
        </w:rPr>
        <w:t>Требования, предъявляемые к качеству, безопасности, маркировке, сроку и объему предоставленных гарантий качества това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, декларацию о соответствии, которое считается действительным согласно постановлению Правительства Российской Федерации от 1 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в случае если законодательством Российской Федерации предусмотрено наличие таких докум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кресла-коляски должна содержать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производителя (товарный знак предприятия-производителя);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производителя;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е типа (модели) кресла-коляски (в зависимости от модификации)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выпуска (месяц, год)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ул модификации кресла-коляски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йный номер данного кресла-коляск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кресел-колясок не менее 12 месяцев со дня ввода в эксплуатацию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эксплуатации покрышек передних и задних колес составляет не менее 12 месяцев со дня подписания пользователем Акта приема-передачи това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располагать сервисной службой, находящейся на территории Республики Мордовия для обеспечения гарантийного ремонта поставляемых кресел-колясок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у, условиям и срокам поставки Товара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Мордовия (обеспечение инвалидов креслами-колясками с ручным приводом с дополнительной фиксацией (поддержкой) головы и тела, в том числе для больных ДЦП комнатными и прогулочными осуществляется по месту их жительства, при наличии направлений Фонда, либо по месту нахождения пунктов выдачи, организованных Поставщиком на территории Республики Мордовия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спублику Мордовия, г. Саранск (количество поставленного товара – 100%) - в течение 10 (десяти) рабочих дней с даты заключения Государственного контракта.</w:t>
      </w:r>
    </w:p>
    <w:p>
      <w:pPr>
        <w:pStyle w:val="Style1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оставки Товара до Получателя – не должен превышать 30 (тридцати) календарных дней, а в отношении Получателей из числа инвалидов, нуждающихся в оказании паллиативной медицинской помощи, 7 (семи) календарных дней с момента получения Поставщиком реестра Получателей Товара.</w:t>
      </w:r>
    </w:p>
    <w:p>
      <w:pPr>
        <w:pStyle w:val="Style14"/>
        <w:ind w:firstLine="360"/>
        <w:jc w:val="both"/>
        <w:rPr/>
      </w:pPr>
      <w:r>
        <w:rPr>
          <w:rFonts w:eastAsia="Calibri"/>
          <w:kern w:val="2"/>
          <w:lang w:eastAsia="en-US"/>
        </w:rPr>
        <w:t>Поставщик принимает на себя обязательства по обеспечению Товаром Получателей до 15 декабря 2021 года.</w:t>
      </w:r>
    </w:p>
    <w:p>
      <w:pPr>
        <w:pStyle w:val="Style14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20" w:before="0" w:after="0"/>
        <w:contextualSpacing/>
        <w:jc w:val="center"/>
        <w:rPr>
          <w:rFonts w:eastAsia="Times New Roman CYR"/>
          <w:b/>
          <w:b/>
          <w:lang w:bidi="ru-RU"/>
        </w:rPr>
      </w:pPr>
      <w:r>
        <w:rPr>
          <w:b/>
        </w:rPr>
        <w:t>Требования к количественным и качественным характеристикам Това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ла-коляски должны соответствовать требованиям ГОСТов, техническим требованиям и условиям, предусмотренным для данного вида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24 (двадцать четыре) шту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, его технические и функциональные характеристики, количество и цена указаны в Таблице №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2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4"/>
        <w:gridCol w:w="992"/>
        <w:gridCol w:w="1416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функциональных и технических характеристик кресла-коля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, руб.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ПД2 – 30.92.2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 – 01.28.07.01.02.05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</w:t>
            </w:r>
            <w:r>
              <w:rPr>
                <w:color w:val="000000"/>
                <w:sz w:val="22"/>
                <w:szCs w:val="22"/>
              </w:rPr>
              <w:t xml:space="preserve">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:</w:t>
            </w:r>
          </w:p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есло-коляска должна быть складная, иметь облегчённую раму (складываться в «трость»), должна быть изготовлена из алюминия, стали и пластик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меть высококачественную синтетическую обивк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нка должна иметь возможность плавной регулировки угла наклона от вертикальной оси от 20 до 6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сло-коляска должна иметь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дние и задние колёса литые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двоенные задние быстросъемные колёс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мортизация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дельные стояночные тормоза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пора подножк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овкой высоты в диапазоне 10 см с шагом 25 мм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ора подножки оснащена ремнями-фиксаторами для стоп и ремнем-упором для голен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 с боковыми упорами для головы, регулируемый по высоте в диапазоне 8 с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учки для сопровождающего лица имеют 2 варианта расположения, вверх или вниз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сло-коляска должна иметь следующую комплектацию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ор-капюшон защитный, с кармашком для мелких вещей и смотровым окошко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епленная накидка на ноги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ятиточечный ремень безопасност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чный валик, регулируемый по высот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 боковые съемные подушечки на сид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боковые съемные подушечки на спинк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олик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тик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стаканник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коляски – не более 54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коляски – не более 89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коляски – не более 113 см,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 размеры коляски в сложенном виде (ДхШхВ) -123</w:t>
            </w:r>
            <w:r>
              <w:rPr>
                <w:sz w:val="22"/>
                <w:szCs w:val="22"/>
                <w:lang w:val="pl-PL"/>
              </w:rPr>
              <w:t>x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pl-PL"/>
              </w:rPr>
              <w:t>x</w:t>
            </w:r>
            <w:r>
              <w:rPr>
                <w:sz w:val="22"/>
                <w:szCs w:val="22"/>
              </w:rPr>
              <w:t>44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сиденья – не более 29 см (возможность регулировки ширины сидения подушечками)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 – не более 27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 – не более 53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передних колес – не более 18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задних колес - 22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оляски – не более 15,6 кг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нагрузка - 30 кг.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рост пользователя- 120 см</w:t>
            </w:r>
          </w:p>
          <w:p>
            <w:pPr>
              <w:pStyle w:val="Normal"/>
              <w:spacing w:lineRule="exact" w:line="240"/>
              <w:ind w:left="-92"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ство пользователя (паспорт) на русском языке и гарантийный талон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ПД2 – 30.92.2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 – 01.28.07.01.02.05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</w:t>
            </w:r>
            <w:r>
              <w:rPr>
                <w:color w:val="000000"/>
                <w:sz w:val="22"/>
                <w:szCs w:val="22"/>
              </w:rPr>
              <w:t xml:space="preserve">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должна иметь следующие характеристики:</w:t>
            </w:r>
          </w:p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есло-коляска должна быть складная, иметь облегчённую раму (складываться в «трость»), должна быть изготовлена из алюминия, стали и пластик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меть высококачественную синтетическую обивк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нка должна иметь возможность плавной регулировки угла наклона от вертикальной оси от 20 до 6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сло-коляска должна иметь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тые передние и задние колёса;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двоенные задние быстросъемные колёс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мортизация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дельные стояночные тормоза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пора подножк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овкой высоты в диапазоне 12,5 см с шагом 25 мм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ора подножки должна быть оснащена ремнями-фиксаторами для стоп и ремнем-упором для голен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 с боковыми упорами для головы, регулируемый по высоте в диапазоне 8 с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учки для сопровождающего лица имеют 2 варианта расположения, вверх или вниз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сло-коляска должна иметь следующую комплектацию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ор-капюшон защитный, с кармашком для мелких вещей и смотровым окошко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епленная накидка на ноги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ятиточечный ремень безопасност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чный валик, регулируемый по высот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 боковые съемные подушечки на сид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боковые съемные подушечки на спинк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олик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тик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подстаканник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коляски – не более 58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коляски – не более 112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коляски – не более 116 см,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 размеры коляски в сложенном виде (ДхШхВ)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19x43x40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сиденья – не более 35 см (возможность регулировки ширины сидения подушечками)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 – не более 30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 – не более 51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передних колес - 18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задних колес - 22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оляски – 16,3 кг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нагрузка - 50 кг.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рост пользователя- 140 см</w:t>
            </w:r>
          </w:p>
          <w:p>
            <w:pPr>
              <w:pStyle w:val="Normal"/>
              <w:spacing w:lineRule="exact" w:line="240"/>
              <w:ind w:left="-92" w:righ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ПД2 – 30.92.2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 – 01.28.07.01.02.05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</w:t>
            </w:r>
            <w:r>
              <w:rPr>
                <w:color w:val="000000"/>
                <w:sz w:val="22"/>
                <w:szCs w:val="22"/>
              </w:rPr>
              <w:t xml:space="preserve">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должна иметь следующие характеристик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кладную, облегчённую раму (должна складываться в «трость»), должна быть изготовлена из алюминия, стали и пластик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лжна быть изготовлена из высококачественной синтетической обивки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нка должна иметь возможность плавной регулировки угла наклона от вертикальной оси от 20 до 6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сло-коляска должна иметь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тые передние и задние колёс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мортизация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ыстросъёмные задние колёс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дельные стояночные тормоза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овка угла наклона сидения в 3х положениях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можность увеличения глубины сидения на 5 с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пора подножк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овкой высоты в диапазоне 12,5 см с шагом 25 мм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ора подножки оснащена ремнями-фиксаторами для стоп и ремнем-упором для голен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 с боковыми упорами для головы, регулируемый по высоте в диапазоне 12 с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учки для сопровождающего лица имеют 2 варианта расположения, вверх или вниз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сло-коляска должна иметь следующую комплектацию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ор-капюшон защитный, с кармашком для мелких вещей и смотровым окошко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епленная накидка на ноги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ятиточечный ремень безопасност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чный валик, регулируемый по высот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 боковые съемные подушечки на сид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боковые съемные подушечки на спинк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ик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тик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подстаканник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коляски – не более 62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коляски – не более 121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коляски – не более 125 см,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 размеры коляски в сложенном виде (ДхШхВ)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5x43x57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сиденья – не более 36 см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сидения с возможностью регулировки    подушечками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 – не более 40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 – не более 72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передних колес - 18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задних колес - 25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оляски – 21,8 кг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нагрузка - 75 кг.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рост пользователя- 170 см</w:t>
            </w:r>
          </w:p>
          <w:p>
            <w:pPr>
              <w:pStyle w:val="Normal"/>
              <w:spacing w:lineRule="exact" w:line="240"/>
              <w:ind w:left="-92" w:righ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омплект поставки входит: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Д2 – 30.92.20.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 – 01.28.07.02.02.05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</w:t>
            </w:r>
            <w:r>
              <w:rPr>
                <w:color w:val="000000"/>
                <w:sz w:val="22"/>
                <w:szCs w:val="22"/>
              </w:rPr>
              <w:t xml:space="preserve">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:</w:t>
            </w:r>
          </w:p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есло-коляска должна быть складная, иметь облегчённую раму (складываться в «трость»), должна быть изготовлена из алюминия, стали и пластик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меть высококачественную синтетическую обивк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нка должна иметь возможность плавной регулировки угла наклона от вертикальной оси от 20 до 6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сло-коляска должна иметь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дние и задние колёса пневматические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двоенные задние быстросъемные колёс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мортизация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дельные стояночные тормоза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пора подножк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овкой высоты в диапазоне 10 см с шагом 25 мм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ора подножки оснащена ремнями-фиксаторами для стоп и ремнем-упором для голен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 с боковыми упорами для головы, регулируемый по высоте в диапазоне 8 с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учки для сопровождающего лица имеют 2 варианта расположения, вверх или вниз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сло-коляска должна иметь следующую комплектацию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ор-капюшон защитный, с кармашком для мелких вещей и смотровым окошко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епленная накидка на ноги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ятиточечный ремень безопасност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чный валик, регулируемый по высот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 боковые съемные подушечки на сид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боковые съемные подушечки на спинк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ик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тик -подстаканник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коляски – не более 54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коляски – не более 89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коляски – не более 113 см,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 размеры коляски в сложенном виде (ДхШхВ) -123</w:t>
            </w:r>
            <w:r>
              <w:rPr>
                <w:sz w:val="22"/>
                <w:szCs w:val="22"/>
                <w:lang w:val="pl-PL"/>
              </w:rPr>
              <w:t>x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pl-PL"/>
              </w:rPr>
              <w:t>x</w:t>
            </w:r>
            <w:r>
              <w:rPr>
                <w:sz w:val="22"/>
                <w:szCs w:val="22"/>
              </w:rPr>
              <w:t>44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сиденья – не более 29 см (возможность регулировки ширины сидения подушечками)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 – не более 27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 – не более 53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передних колес – не более 18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задних колес - 22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оляски – не более 15,6 кг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нагрузка - 30 кг.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рост пользователя- 120 см</w:t>
            </w:r>
          </w:p>
          <w:p>
            <w:pPr>
              <w:pStyle w:val="Normal"/>
              <w:spacing w:lineRule="exact" w:line="240"/>
              <w:ind w:left="-92"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ство пользователя (паспорт) на русском языке и гарантийный талон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Д2 – 30.92.20.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 – 01.28.07.02.02.05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</w:t>
            </w:r>
            <w:r>
              <w:rPr>
                <w:color w:val="000000"/>
                <w:sz w:val="22"/>
                <w:szCs w:val="22"/>
              </w:rPr>
              <w:t xml:space="preserve">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Кресло-коляска должна иметь следующие характеристики:</w:t>
            </w:r>
          </w:p>
          <w:p>
            <w:pPr>
              <w:pStyle w:val="Style14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есло-коляска должна быть складная, иметь облегчённую раму (складываться в «трость»), должна быть изготовлена из алюминия, стали и пластик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меть высококачественную синтетическую обивк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нка должна иметь возможность плавной регулировки угла наклона от вертикальной оси от 20 до 6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сло-коляска должна иметь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невматические передние и задние колёса;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двоенные задние быстросъемные колёс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мортизация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дельные стояночные тормоза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пора подножк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овкой высоты в диапазоне 12,5 см с шагом 25 мм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ора подножки должна быть оснащена ремнями-фиксаторами для стоп и ремнем-упором для голен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 с боковыми упорами для головы, регулируемый по высоте в диапазоне 8 с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учки для сопровождающего лица имеют 2 варианта расположения, вверх или вниз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сло-коляска должна иметь следующую комплектацию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ор-капюшон защитный, с кармашком для мелких вещей и смотровым окошко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епленная накидка на ноги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ятиточечный ремень безопасност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чный валик, регулируемый по высот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 боковые съемные подушечки на сид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боковые съемные подушечки на спинк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ик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онтик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подстаканник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коляски – не более 58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коляски – не более 112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коляски – не более 116 см,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 размеры коляски в сложенном виде (ДхШхВ)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19x43x40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сиденья – не более 35 см (возможность регулировки ширины сидения подушечками)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 – не более 30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 – не более 51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передних колес - 18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задних колес - 22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оляски – 16,3 кг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нагрузка - 50 кг.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рост пользователя- 140 см</w:t>
            </w:r>
          </w:p>
          <w:p>
            <w:pPr>
              <w:pStyle w:val="Normal"/>
              <w:spacing w:lineRule="exact" w:line="240"/>
              <w:ind w:left="-92" w:righ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Д2 – 30.92.20.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 – 01.28.07.02.02.05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</w:t>
            </w:r>
            <w:r>
              <w:rPr>
                <w:color w:val="000000"/>
                <w:sz w:val="22"/>
                <w:szCs w:val="22"/>
              </w:rPr>
              <w:t xml:space="preserve">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должна иметь следующие характеристик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кладную, облегчённую раму (должна складываться в «трость»), должна быть изготовлена из алюминия, стали и пластик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лжна быть изготовлена из высококачественной синтетической обивк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нка должна иметь возможность плавной регулировки угла наклона от вертикальной оси от 20 до 6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сло-коляска должна иметь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невматические передние и задние колёс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мортизация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ыстросъёмные задние колёс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дельные стояночные тормоза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овка угла наклона сидения в 3х положениях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можность увеличения глубины сидения на 5 с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пора подножк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ировкой высоты в диапазоне 12,5 см с шагом 25 мм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ора подножки оснащена ремнями-фиксаторами для стоп и ремнем-упором для голен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 с боковыми упорами для головы, регулируемый по высоте в диапазоне 12 с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учки для сопровождающего лица имеют 2 варианта расположения, вверх или вниз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сло-коляска должна иметь следующую комплектацию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ор-капюшон защитный, с кармашком для мелких вещей и смотровым окошко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епленная накидка на ноги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ятиточечный ремень безопасност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чный валик, регулируемый по высот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 боковые съемные подушечки на сид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боковые съемные подушечки на спинк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ик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онтик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подстаканник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коляски – не более 62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коляски – не более 121 см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коляски – не более 125 см,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 размеры коляски в сложенном виде (ДхШхВ)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5x43x57 см,</w:t>
            </w:r>
          </w:p>
          <w:p>
            <w:pPr>
              <w:pStyle w:val="Default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сиденья – не более 36 см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сидения с возможностью регулировки    подушечками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 – не более 40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 – не более 72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передних колес - 18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задних колес - 25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оляски – 21,8 кг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нагрузка - 75 кг.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рост пользователя- 170 см</w:t>
            </w:r>
          </w:p>
          <w:p>
            <w:pPr>
              <w:pStyle w:val="Normal"/>
              <w:spacing w:lineRule="exact" w:line="240"/>
              <w:ind w:left="-92" w:righ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омплект поставки входит: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П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– 30.92.20.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01.28.07.01.02.05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</w:t>
            </w:r>
            <w:r>
              <w:rPr>
                <w:color w:val="000000"/>
                <w:sz w:val="22"/>
                <w:szCs w:val="22"/>
              </w:rPr>
              <w:t xml:space="preserve">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должна иметь следующие характеристики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кладную облегчённую раму, изготовленную из алюминия, стали и пластик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сококачественную синтетическую обивку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денье с возможностью размещения ребенка по направлению движения или лицом к сопровождающему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денье, регулируемое по ширине и глубин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денье, регулируемое по углу наклона от -5 до +25 градусов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яска должна быть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оковые фиксаторы на сиденье, регулируемые по ширин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нка регулируется по углу наклона в 4х положениях, в диапазоне от 10 до 60 градусов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нка, регулируемая по высоте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 с боковыми упорами для головы, регулируемый по высоте в диапазоне 5 см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оковые фиксаторы для тела, регулируемые по ширин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тые передние и задние колёс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илки поворотных колес быстросъемные и оснащены механизмом    фиксации положения колес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ыстросъёмные задние колёс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тояночный тормоз задних колёс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пора подножки с регулировкой высоты в диапазоне 10 см с шагом 25 мм; с ремнями-фиксаторами для стоп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мортизаторы задних колёс, с регулировкой жестко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учка для сопровождающего, регулируемая по высот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сло-коляска должна иметь следующую комплектаци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локотник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ор-капюшон защитный, со смотровым окошком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епленная накидка на ног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стаканни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ятиточечный ремень безопасност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чный валик, регулируемый по высот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 боковые съемные подушечки на сидени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боковые съемные подушечки на спинк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нтик (при необходимости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коляски – не более 60 с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коляски – не более 120 с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коляски – не более 120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 рамы коляски в сложенном виде (ДхШхВ) -95х57х37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сиденья - от 23 до 36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 – от 23 до 35 см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 – от 47 до 55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подлокотников – от 18 до 23 см,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передних колес - 22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задних колес - 27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оляски – 23,6 кг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нагрузка - 40 кг.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рост пользователя – 130 см</w:t>
            </w:r>
          </w:p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2" w:righ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омплект поставки входит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П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– 30.92.20.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01.28.07.01.02.05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Кресло-коляска должна иметь следующие х</w:t>
            </w:r>
            <w:r>
              <w:rPr>
                <w:b/>
                <w:sz w:val="22"/>
                <w:szCs w:val="22"/>
                <w:lang w:val="pl-PL" w:eastAsia="en-US"/>
              </w:rPr>
              <w:t>арактеристик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кладную облегчённую раму, изготовленную из алюминия, стали и пластик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сококачественную синтетическую обивку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денье, регулируемое по ширине и глубине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денье, регулируемое по углу наклона от -5 до +25 градусов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яска должна быть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-коляска должна иметь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оковые упоры на сиденье, регулируемые по ширине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нка должна иметь регулировку угла наклона в 6 положениях от 5 до 75 градусов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нка, должна быть регулируемая по высоте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одголовник с боковыми упорами для головы, регулируемый по высоте в диапазоне 5 с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оковые упоры для тела, должны быть регулируемые по ширине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тые передние и задние колёс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тояночный тормоз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ыстросъёмные задние колёс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пора подножки с регулировкой высоты в диапазоне 15 см с шагом 25 мм; с ремнями-фиксаторами для стоп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гулировка подножки по углу наклона от 0 до 9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мортизаторы задних колёс, с регулировкой жёстко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учка для сопровождающего, регулируемая по высот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сло-коляска должна иметь следующую комплектаци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локотник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лин-абдуктор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ор-капюшон защитный, со смотровым окошком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епленная накидка на ног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стаканни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ятиточечный ремень безопасност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чный валик, регулируемый по высот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 боковые съемные подушечки на сидени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боковые съемные подушечки на спинк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тик (при необходимости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коляски – не более 60 с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коляски – не более 135 с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коляски – не более 135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размеры рамы в сложенном виде (ДхШхВ) -118х60х40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ширина сиденья - от 29 до 43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глубина сиденья – от 33 до 44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высота спинки – от 55 до 70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- высота подлокотников – от 21 до 27 см,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диаметр передних колес – 17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диаметр задних колес - 25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вес коляски –28,5 кг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максимальная нагрузка - 75 кг.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максимальный рост пользователя- 165 см</w:t>
            </w:r>
          </w:p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exact" w:line="240"/>
              <w:ind w:left="-92" w:right="-8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омплект поставки входит: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– 30.92.20.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01.28.07.02.0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</w:t>
            </w:r>
            <w:r>
              <w:rPr>
                <w:color w:val="000000"/>
                <w:sz w:val="22"/>
                <w:szCs w:val="22"/>
              </w:rPr>
              <w:t xml:space="preserve">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должна иметь следующие характеристики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кладную облегчённую раму, изготовленную из алюминия, стали и пластик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сококачественную синтетическую обивку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денье с возможностью размещения ребенка по направлению движения или лицом к сопровождающему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денье, регулируемое по ширине и глубин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денье, регулируемое по углу наклона от -5 до +25 градусов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яска должна быть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оковые фиксаторы на сиденье, регулируемые по ширин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нка регулируется по углу наклона в 4х положениях, в диапазоне от 10 до 60 градусов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нка, регулируемая по высоте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 с боковыми упорами для головы, регулируемый по высоте в диапазоне 5 см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оковые фиксаторы для тела, регулируемые по ширин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невматические передние и задние колёс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илки поворотных колес быстросъемные и оснащены механизмом    фиксации положения колес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ыстросъёмные задние колёс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тояночный тормоз задних колёс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пора подножки с регулировкой высоты в диапазоне 10 см с шагом 25 мм; с ремнями-фиксаторами для стоп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мортизаторы задних колёс, с регулировкой жестко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учка для сопровождающего, регулируемая по высот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сло-коляска должна иметь следующую комплектаци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локотник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ор-капюшон защитный, со смотровым окошком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епленная накидка на ног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стаканни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ятиточечный ремень безопасност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чный валик, регулируемый по высот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 боковые съемные подушечки на сидени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боковые съемные подушечки на спинк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онтик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коляски – не более 60 с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коляски – не более 120 с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коляски – не более 120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 рамы коляски в сложенном виде (ДхШхВ) -95х57х37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сиденья - от 23 до 36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 – от 23 до 35 см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 – от 47 до 55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подлокотников – от 18 до 23 см,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передних колес - 22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задних колес - 27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оляски – 23,6 кг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нагрузка - 40 кг.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рост пользователя – 130 см</w:t>
            </w:r>
          </w:p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2"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омплект поставки входи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 – 30.92.20.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01.28.07.02.02.05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Кресло-коляска должна иметь следующие х</w:t>
            </w:r>
            <w:r>
              <w:rPr>
                <w:b/>
                <w:sz w:val="22"/>
                <w:szCs w:val="22"/>
                <w:lang w:val="pl-PL" w:eastAsia="en-US"/>
              </w:rPr>
              <w:t>арактеристики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кладную облегчённую раму, изготовленную из алюминия, стали и пластик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сококачественную синтетическую обивку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денье, регулируемое по ширине и глубине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денье, регулируемое по углу наклона от -5 до +25 градусов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яска должна быть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-коляска должна иметь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оковые упоры на сиденье, регулируемые по ширине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нка должна иметь регулировку угла наклона в 6 положениях от 5 до 75 градусов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нка, должна быть регулируемая по высоте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одголовник с боковыми упорами для головы, регулируемый по высоте в диапазоне 5 см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оковые упоры для тела, должны быть регулируемые по ширине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невматические передние и задние колёс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тояночный тормоз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ыстросъёмные задние колёс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пора подножки с регулировкой высоты в диапазоне 15 см с шагом 25 мм; с ремнями-фиксаторами для стоп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гулировка подножки по углу наклона от 0 до 90 градусов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мортизаторы задних колёс, с регулировкой жёстко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учка для сопровождающего, регулируемая по высот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сло-коляска должна иметь следующую комплектаци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локотник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лин-абдуктор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ор-капюшон защитный, со смотровым окошком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епленная накидка на ног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стаканник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ятиточечный ремень безопасност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чный валик, регулируемый по высот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 боковые съемные подушечки на сидени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боковые съемные подушечки на спинк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тик (при необходимости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коляски – не более 60 с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 коляски – не более 135 см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коляски – не более 135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размеры рамы в сложенном виде (ДхШхВ) -118х60х40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ширина сиденья - от 29 до 43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глубина сиденья – от 33 до 44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высота спинки – от 55 до 70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- высота подлокотников – от 21 до 27 см, 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диаметр передних колес – 17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диаметр задних колес - 25 см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вес коляски –28,5 кг,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максимальная нагрузка - 75 кг.</w:t>
            </w:r>
          </w:p>
          <w:p>
            <w:pPr>
              <w:pStyle w:val="Default"/>
              <w:spacing w:lineRule="exact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максимальный рост пользователя- 165 см</w:t>
            </w:r>
          </w:p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exact" w:line="240"/>
              <w:ind w:left="-92" w:right="-8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омплект поставки входит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Arial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  <w:sz w:val="26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Arial"/>
      <w:b/>
      <w:sz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/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  <w:b/>
      <w:sz w:val="26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13">
    <w:name w:val="Заголовок 1 Знак3"/>
    <w:qFormat/>
    <w:rPr>
      <w:rFonts w:ascii="Arial" w:hAnsi="Arial" w:cs="Arial"/>
      <w:b/>
      <w:sz w:val="28"/>
      <w:szCs w:val="1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Help">
    <w:name w:val="help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Postbody">
    <w:name w:val="postbody"/>
    <w:basedOn w:val="Style6"/>
    <w:qFormat/>
    <w:rPr/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keepNext w:val="true"/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keepNext w:val="true"/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keepNext w:val="true"/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426" w:leader="none"/>
      </w:tabs>
      <w:autoSpaceDE w:val="true"/>
      <w:jc w:val="both"/>
    </w:pPr>
    <w:rPr>
      <w:rFonts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Iacaaiea">
    <w:name w:val="Iacaaiea"/>
    <w:basedOn w:val="Normal"/>
    <w:qFormat/>
    <w:pPr>
      <w:keepNext w:val="true"/>
      <w:widowControl/>
      <w:tabs>
        <w:tab w:val="clear" w:pos="708"/>
        <w:tab w:val="left" w:pos="426" w:leader="none"/>
        <w:tab w:val="left" w:pos="567" w:leader="none"/>
      </w:tabs>
      <w:autoSpaceDE w:val="true"/>
      <w:spacing w:lineRule="auto" w:line="360" w:before="120" w:after="0"/>
      <w:ind w:firstLine="426"/>
      <w:jc w:val="center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1">
    <w:name w:val="Iniiaiie oaeno 21"/>
    <w:basedOn w:val="Iauiue"/>
    <w:qFormat/>
    <w:pPr>
      <w:keepNext w:val="true"/>
      <w:tabs>
        <w:tab w:val="clear" w:pos="708"/>
        <w:tab w:val="left" w:pos="567" w:leader="none"/>
        <w:tab w:val="left" w:pos="1134" w:leader="none"/>
      </w:tabs>
      <w:spacing w:lineRule="exact" w:line="220" w:before="120" w:after="120"/>
      <w:ind w:firstLine="567"/>
      <w:jc w:val="both"/>
    </w:pPr>
    <w:rPr>
      <w:color w:val="000000"/>
      <w:spacing w:val="-4"/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2"/>
    <w:qFormat/>
    <w:pPr>
      <w:keepNext w:val="false"/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5">
    <w:name w:val="Стиль3 Знак"/>
    <w:basedOn w:val="22"/>
    <w:qFormat/>
    <w:pPr>
      <w:keepNext w:val="false"/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Маркированный список"/>
    <w:basedOn w:val="Normal"/>
    <w:qFormat/>
    <w:pPr>
      <w:autoSpaceDE w:val="true"/>
      <w:jc w:val="both"/>
    </w:pPr>
    <w:rPr>
      <w:rFonts w:ascii="Times New Roman" w:hAnsi="Times New Roman" w:cs="Times New Roman"/>
      <w:sz w:val="22"/>
      <w:szCs w:val="22"/>
    </w:rPr>
  </w:style>
  <w:style w:type="paragraph" w:styleId="Style22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cs="Times New Roman"/>
      <w:sz w:val="20"/>
      <w:szCs w:val="20"/>
    </w:rPr>
  </w:style>
  <w:style w:type="paragraph" w:styleId="Style23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24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Заголовок записки"/>
    <w:basedOn w:val="Normal"/>
    <w:next w:val="Normal"/>
    <w:qFormat/>
    <w:pPr>
      <w:widowControl/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7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lp1">
    <w:name w:val="help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26">
    <w:name w:val="Основной  текст 2"/>
    <w:basedOn w:val="TextBody"/>
    <w:qFormat/>
    <w:pPr>
      <w:keepNext w:val="false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uppressAutoHyphens w:val="true"/>
      <w:spacing w:lineRule="atLeast" w:line="220" w:before="0" w:after="0"/>
      <w:ind w:left="720" w:hanging="0"/>
      <w:contextualSpacing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0:00Z</dcterms:created>
  <dc:creator>user</dc:creator>
  <dc:description/>
  <cp:keywords/>
  <dc:language>en-US</dc:language>
  <cp:lastModifiedBy>ev.nishanova.13</cp:lastModifiedBy>
  <cp:lastPrinted>2021-08-19T11:22:00Z</cp:lastPrinted>
  <dcterms:modified xsi:type="dcterms:W3CDTF">2021-09-22T06:40:00Z</dcterms:modified>
  <cp:revision>33</cp:revision>
  <dc:subject/>
  <dc:title>ЧАСТЬ I</dc:title>
</cp:coreProperties>
</file>