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Подразделение - заказчик: </w:t>
      </w:r>
      <w:r>
        <w:rPr>
          <w:rFonts w:cs="Times New Roman" w:ascii="Times New Roman" w:hAnsi="Times New Roman"/>
          <w:b/>
          <w:bCs/>
          <w:sz w:val="25"/>
          <w:szCs w:val="25"/>
        </w:rPr>
        <w:t>Отдел обеспечения инвалидов техническими средствами реабилитации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ХНИЧЕСКОЕ ЗАД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закупаемого товара, потребностями инвалидов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>Поставка в 2021 году подгузников для детей-инвалидов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ичество изделий на общую сумму 2 406 841 рублей 00 копее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417"/>
        <w:gridCol w:w="1560"/>
        <w:gridCol w:w="6662"/>
        <w:gridCol w:w="892"/>
      </w:tblGrid>
      <w:tr>
        <w:trPr>
          <w:trHeight w:val="10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по КТ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технического средства реабилитации (изде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КО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характерис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-00000001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узни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-01-15 Подгузники для  детей-инвалидов весом до 6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28.22.0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узники детские должны обеспечивать соблюдение санитарно-гигиенических условий для детей-инвалидов с нарушением функций выделения и должны быть с весом «Мини» (размер до 6 кг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одноразового использования. Анатомическая форма детского подгузника должна соответствовать развертке нижней части торса тела ребенка (форма в виде «8»)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 Впитывающий слой должен быть из распушенной целлюлозы с суперабсорбирующим полимером, превращающим жидкость в гель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ружная поверхность подгузника воздухопроницаемая, не скользящая, из тонкого пластичного экологически чистого материала, препятствующего проникновению влаги наружу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ковые бортики, которые защищают от протеканий жидкости по бокам,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астичный пояс должен обеспечивать плотное прилегание подгузника к телу ребенка. Подгузник должен крепиться по бокам на многоразовых застежках-липучка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-00000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узни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-01-16 Подгузники для  детей-инвалидов весом до 9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28.22.01.16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узники детские должны обеспечивать соблюдение санитарно-гигиенических условий для детей-инвалидов с нарушением функций выделения и должны быть с весом «Миди» (размер до 9 кг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одноразового использования. Анатомическая форма детского подгузника должна соответствовать развертке нижней части торса тела ребенка (форма в виде «8»)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 Впитывающий слой должен быть из распушенной целлюлозы с суперабсорбирующим полимером, превращающим жидкость в гель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ружная поверхность подгузника воздухопроницаемая, не скользящая, из тонкого пластичного экологически чистого материала, препятствующего проникновению влаги наружу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ковые бортики, которые защищают от протеканий жидкости по бокам,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астичный пояс должен обеспечивать плотное прилегание подгузника к телу ребенка. Подгузник должен крепиться по бокам на многоразовых застежках-липучка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-00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узни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-01-17 Подгузники для детей-инвалидов весом до 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22.1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28.22.01.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должны обеспечивать соблюдение санитарно-гигиенических условий для детей-инвалидов с нарушением функций выделения и должны быть с весом </w:t>
            </w:r>
            <w:r>
              <w:rPr>
                <w:rFonts w:cs="Times New Roman" w:ascii="Times New Roman" w:hAnsi="Times New Roman"/>
                <w:szCs w:val="20"/>
              </w:rPr>
              <w:t>«Макси» (размер от 7 кг до 20 кг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одноразового использования. Анатомическая форма детского подгузника должна соответствовать развертке нижней части торса тела ребенка (форма в виде «8»)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 Впитывающий слой должен быть из распушенной целлюлозы с суперабсорбирующим полимером, превращающим жидкость в гель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ружная поверхность подгузника воздухопроницаемая, не скользящая, из тонкого пластичного экологически чистого материала, препятствующего проникновению влаги наружу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ковые бортики, которые защищают от протеканий жидкости по бокам,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астичный пояс должен обеспечивать плотное прилегание подгузника к телу ребенка. Подгузник должен крепиться по бокам на многоразовых застежках-липучка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</w:t>
            </w:r>
          </w:p>
        </w:tc>
      </w:tr>
      <w:tr>
        <w:trPr>
          <w:trHeight w:val="4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-00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узни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-01-17 Подгузники для детей-инвалидов весом до 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22.1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28.22.01.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должны обеспечивать соблюдение санитарно-гигиенических условий для детей-инвалидов с нарушением функций выделения и должны быть с весом </w:t>
            </w:r>
            <w:r>
              <w:rPr>
                <w:rFonts w:cs="Times New Roman" w:ascii="Times New Roman" w:hAnsi="Times New Roman"/>
                <w:szCs w:val="20"/>
              </w:rPr>
              <w:t>«Макси+» (размер от 11 до 25 кг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одноразового использования. Анатомическая форма детского подгузника должна соответствовать развертке нижней части торса тела ребенка (форма в виде «8»)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 Впитывающий слой должен быть из распушенной целлюлозы с суперабсорбирующим полимером, превращающим жидкость в гель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ружная поверхность подгузника воздухопроницаемая, не скользящая, из тонкого пластичного экологически чистого материала, препятствующего проникновению влаги наружу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ковые бортики, которые защищают от протеканий жидкости по бокам,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астичный пояс должен обеспечивать плотное прилегание подгузника к телу ребенка. Подгузник должен крепиться по бокам на многоразовых застежках-липучка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355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2.12.120-00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узник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-01-18 Подгузники для детей-инвалидов весом свыше 20 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22.12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28.22.0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узники детские должны обеспечивать соблюдение санитарно-гигиенических условий для детей-инвалидов с нарушением функций выделения и должны быть с весом</w:t>
            </w:r>
            <w:r>
              <w:rPr>
                <w:rFonts w:cs="Times New Roman" w:ascii="Times New Roman" w:hAnsi="Times New Roman"/>
                <w:szCs w:val="20"/>
              </w:rPr>
              <w:t xml:space="preserve"> «Юниор» весом 30 кг включ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узники детские одноразового использования. Анатомическая форма детского подгузника должна соответствовать развертке нижней части торса тела ребенка (форма в виде «8»)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 Впитывающий слой должен быть из распушенной целлюлозы с суперабсорбирующим полимером, превращающим жидкость в гель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ружная поверхность подгузника воздухопроницаемая, не скользящая, из тонкого пластичного экологически чистого материала, препятствующего проникновению влаги наружу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ковые бортики, которые защищают от протеканий жидкости по бокам, не должны содержать латексных элементов, что уменьшает риск аллергических реакц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астичный пояс должен обеспечивать плотное прилегание подгузника к телу ребенка. Подгузник должен крепиться по бокам на многоразовых застежках-липучка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техническим характеристикам това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делия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безопасности тов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гузники для детей должны соответствовать требованиям стандартов серии ГОСТ Р 52557-2011 «Подгузники детские бумажные. Общие технические условия». </w:t>
      </w:r>
      <w:r>
        <w:rPr>
          <w:rFonts w:cs="Times New Roman" w:ascii="Times New Roman" w:hAnsi="Times New Roman"/>
          <w:sz w:val="25"/>
          <w:szCs w:val="25"/>
        </w:rPr>
        <w:t>Подгузник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олжны соответствовать требованиям стандартов серии ГОСТ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S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0993-1-2011 «Изделия медицинские. Оценка биологического действия медицинских изделий. Часть 1. Оценка и исследования», ГОСТ 31214-2016 «Изделия медицинские. Требования к образцам и документации, представляемым на токсикологические, санитарно-химические испытания, испытания на стерильность и пирогенность»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язательно наличие регистрационных удостоверений на подгузники </w:t>
      </w:r>
      <w:r>
        <w:rPr>
          <w:rFonts w:cs="Times New Roman" w:ascii="Times New Roman" w:hAnsi="Times New Roman"/>
          <w:sz w:val="26"/>
          <w:szCs w:val="26"/>
        </w:rPr>
        <w:t>или свидетельства о государственной регистрации продукции, изготавливаемой на территории Таможенного союза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.</w:t>
      </w:r>
    </w:p>
    <w:p>
      <w:pPr>
        <w:pStyle w:val="Normal"/>
        <w:keepLines/>
        <w:jc w:val="center"/>
        <w:rPr>
          <w:rFonts w:ascii="Times New Roman" w:hAnsi="Times New Roman" w:eastAsia="Arial" w:cs="Times New Roman"/>
          <w:b/>
          <w:b/>
          <w:color w:val="000000"/>
          <w:spacing w:val="-4"/>
          <w:sz w:val="25"/>
          <w:szCs w:val="25"/>
        </w:rPr>
      </w:pPr>
      <w:r>
        <w:rPr>
          <w:rFonts w:eastAsia="Arial" w:cs="Times New Roman" w:ascii="Times New Roman" w:hAnsi="Times New Roman"/>
          <w:b/>
          <w:color w:val="000000"/>
          <w:spacing w:val="-4"/>
          <w:sz w:val="25"/>
          <w:szCs w:val="25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Требования к упаковке и отгрузке товар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аркировка упаковк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гузников </w:t>
      </w:r>
      <w:r>
        <w:rPr>
          <w:rFonts w:cs="Times New Roman" w:ascii="Times New Roman" w:hAnsi="Times New Roman"/>
          <w:sz w:val="25"/>
          <w:szCs w:val="25"/>
        </w:rPr>
        <w:t>должна включать: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обозначение впитываемости изделия (при наличии)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рану-изготовителя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омер артикула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личество изделий в упаковке;</w:t>
      </w:r>
    </w:p>
    <w:p>
      <w:pPr>
        <w:pStyle w:val="Normal"/>
        <w:keepLines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ату (месяц, год) изготовления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арантийный срок годности (при наличии)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казания по утилизации: «Не бросать в канализацию»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ила использования;</w:t>
      </w:r>
    </w:p>
    <w:p>
      <w:pPr>
        <w:pStyle w:val="Normal"/>
        <w:tabs>
          <w:tab w:val="clear" w:pos="709"/>
          <w:tab w:val="left" w:pos="708" w:leader="none"/>
        </w:tabs>
        <w:ind w:right="-21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штриховой код изделия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информацию о сертификации (при наличии)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>Подгузники в количестве, определяемом производителем, должны быть упакованы в пакеты из полимерной пленки или пачки по ГОСТ 33781-2016, или коробки по ГОСТ 33781-2016, или другую тару, обеспечивающую их сохранность при транспортировании и хран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6"/>
          <w:szCs w:val="26"/>
          <w:lang w:eastAsia="en-US"/>
        </w:rPr>
        <w:t>Минимальный срок годности подгузников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6"/>
          <w:szCs w:val="26"/>
          <w:lang w:eastAsia="en-US"/>
        </w:rPr>
        <w:t>не менее 12 месяцев с момента подписания акта приема-передачи Товара Получателе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4:00Z</dcterms:created>
  <dc:creator>Паращукова Н.В.</dc:creator>
  <dc:description/>
  <cp:keywords/>
  <dc:language>en-US</dc:language>
  <cp:lastModifiedBy>Зеленская Наталья Александровна</cp:lastModifiedBy>
  <cp:lastPrinted>2021-09-02T09:40:00Z</cp:lastPrinted>
  <dcterms:modified xsi:type="dcterms:W3CDTF">2021-09-28T14:39:00Z</dcterms:modified>
  <cp:revision>182</cp:revision>
  <dc:subject/>
  <dc:title/>
</cp:coreProperties>
</file>