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firstLine="709"/>
        <w:jc w:val="center"/>
        <w:rPr/>
      </w:pPr>
      <w:r>
        <w:rPr>
          <w:b/>
          <w:bCs/>
          <w:sz w:val="22"/>
          <w:szCs w:val="22"/>
        </w:rPr>
        <w:t>Описание объекта закупки</w:t>
      </w:r>
    </w:p>
    <w:p>
      <w:pPr>
        <w:pStyle w:val="Normal"/>
        <w:keepNext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 поставку</w:t>
      </w:r>
      <w:r>
        <w:rPr>
          <w:b/>
          <w:sz w:val="22"/>
          <w:szCs w:val="22"/>
        </w:rPr>
        <w:t xml:space="preserve"> специальных средств при нарушении функции выделения в 2024 году</w:t>
      </w:r>
    </w:p>
    <w:p>
      <w:pPr>
        <w:pStyle w:val="Normal"/>
        <w:keepNext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товара, работ, услуг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sz w:val="22"/>
          <w:szCs w:val="22"/>
        </w:rPr>
        <w:t xml:space="preserve">Специальные средства при нарушениях функций выделения – </w:t>
      </w:r>
      <w:r>
        <w:rPr/>
        <w:t>мочеприемники (различных модификаций и размеров) и вспомогательные принадлежности к ним.</w:t>
      </w:r>
    </w:p>
    <w:p>
      <w:pPr>
        <w:pStyle w:val="Normal"/>
        <w:keepNext w:val="true"/>
        <w:ind w:firstLine="709"/>
        <w:jc w:val="both"/>
        <w:rPr/>
      </w:pPr>
      <w:r>
        <w:rPr>
          <w:sz w:val="22"/>
          <w:szCs w:val="22"/>
        </w:rPr>
        <w:t>Классификация с</w:t>
      </w:r>
      <w:r>
        <w:rPr>
          <w:bCs/>
          <w:sz w:val="22"/>
          <w:szCs w:val="22"/>
        </w:rPr>
        <w:t>редств для самообслуживания и индивидуальной защиты представлена в Национальном стандарте Российской Федерации ГОС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 ИСО 9999-2019 «Вспомогательные средства для людей с ограничениями жизнедеятельности. Классификация и терминология», код двухуровневой классификации: 09 24, </w:t>
      </w:r>
      <w:r>
        <w:rPr>
          <w:sz w:val="22"/>
          <w:szCs w:val="22"/>
        </w:rPr>
        <w:t>09 27.</w:t>
      </w:r>
    </w:p>
    <w:p>
      <w:pPr>
        <w:pStyle w:val="Normal"/>
        <w:keepNext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ехнические и функциональные требования к качеству и безопасности товар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Специальные средства при нарушениях функций выделения - это устройства, носимые на себе, предназначенные для сбора мочи и устранения их агрессивного воздействия на кож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струкция специальных средств при нарушениях функций выделения обеспечивать пользователю удобство и простоту обращения с ними, легкость в уход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обходимости размер специальных средств при нарушении функции выделения должен быть представлен в ассортименте в зависимости от потребности и индивидуальных особенностей Получател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ьные средства при нарушениях функции выделения должны соответствовать требованиям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тверждением качества товара является: регистрационное удостоверени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применяемые для изготовления изделий медицинского назначения не должны содержать ядовитых (токсичных) компонентов, а также не вызывать аллергических реакций у застрахованных лиц при соприкосновении с открытыми участками кожи и слизистой оболочк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ускается использование материалов, разрешенных к применению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изделий медицинского назначения при нарушениях функций выд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паковке, маркировке, транспортировке товар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ркировка, упаковка, транспортирование и хранение специальных средств при нарушениях функций выделения должны осуществляться в соответствии с требованиями, предъявляемыми к данной категории товар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ляемый товар должен быть новым товаром (товаром, который не был в употреблении, в том числе не были восстановлены потребительские свойства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вар поставляется в упаковке производителя. Каждая трубка или катетер, поставляемые в стерильном виде, должны находиться в индивидуальной упаковке. Упаковка должна служить микробиологическим барьером. Упаковка должна обеспечивать асептическое извлечение содержимого и исключать возможность повторной герметизации содержимого без указания на то, что упаковка была уже нарушен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аковка специальных средств при нарушениях функций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аркировка должна быть достоверной, проверяемой и читаемой. Маркировку наносят на упаковку или на этикетку (ярлык), прикрепленную к упаковке. Маркировку наносят любым способом (печатью, тиснением, штампом), обеспечивающим ее ясность, четкость и читаемость.                              При использовании печатного способа нанесения маркировки отмарывание краски не допускаетс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ркировка Товара должна содержать следующую информацию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ловное обозначение группы изделий, товарный знак (его словесное обозначение) (при наличи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страны происхождения товар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изделий в упаковк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ату (месяц, год) изготовления или гарантийный срок годност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авила использования (при необходимост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триховой код изделия (при наличи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 сертификации (при наличии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сроку и (или) объему предоставленных гарантий качества специальных средств при нарушениях функций выделения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годности специальных средств при нарушениях функций выделения на момент выдачи изделий должен быть не менее 1 года с даты подписания акта приемки товар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месту, срокам и условиям поставки специальных средств при нарушениях функций выделения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по согласованию с Получателем/представителем на территории Свердловской области: по месту проживания застрахованного лица, по месту нахождения пунктов выдач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поставки товара Получателям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01 января 2024 по 01 декабря 202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Количество:</w:t>
      </w:r>
      <w:r>
        <w:rPr>
          <w:b/>
          <w:bCs/>
        </w:rPr>
        <w:t xml:space="preserve"> 11 015 шт. </w:t>
      </w:r>
    </w:p>
    <w:tbl>
      <w:tblPr>
        <w:tblW w:w="98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1"/>
        <w:gridCol w:w="4818"/>
        <w:gridCol w:w="10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ind w:right="4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здел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432" w:hanging="0"/>
              <w:rPr>
                <w:i w:val="false"/>
                <w:i w:val="false"/>
              </w:rPr>
            </w:pPr>
            <w:r>
              <w:rPr>
                <w:i w:val="false"/>
              </w:rPr>
              <w:t>Описание функциональных и технических характерист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, ш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708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Мочеприемник ножной (мешок для сбора мочи), дневной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шки для сбора мочи различных объемов из прозрачного многослойного, не пропускающего запах полиэтилена, с мягкой нетканой подложкой, антирефлюксным клапаном, сливным клапаном, переходником для соединения с катетером, уропрезервативо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чеприемник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роватный (мешок для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а мочи), ночной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7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шок для сбора мочи с дренажной трубкой и переходником для соединения с урологическим катетером или уропрезервативом, фиксирующийся на штативе, кровати, кресло-коляске и т.п. с помощью специального приспособления (держателя), а также носимым на теле и фиксирующийся на ноге с помощью специальных парных ремешков, используемый для сбора большого объема мочи, как правило. в ночное время. Объем от 1000-2000 мл. Дренажная трубка регулируемой длины до 90 с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оры-мочеприемники для самокатетеризации: мешок-мочеприемник, катетер лубрицированный для самокатетериза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979" w:leader="none"/>
              </w:tabs>
              <w:snapToGrid w:val="false"/>
              <w:ind w:left="-67" w:right="-7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бор для самокатетеризации состоит из мешка-мочеприемника и интегрированных в него ампулы с раствором для активации лубриканта катетера и лубрицированного катетера для самокатетеризации или с интегрированным в него лубрицированным катетером, не требующим актив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708" w:leader="none"/>
      </w:tabs>
      <w:ind w:left="0" w:right="432" w:hanging="0"/>
      <w:jc w:val="center"/>
      <w:outlineLvl w:val="3"/>
    </w:pPr>
    <w:rPr>
      <w:i/>
      <w:i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extBodyIndent">
    <w:name w:val="Body Text Indent"/>
    <w:basedOn w:val="Normal"/>
    <w:pPr>
      <w:ind w:left="-72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/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47:00Z</dcterms:created>
  <dc:creator>Власюк Наталья Валерьевна</dc:creator>
  <dc:description/>
  <cp:keywords/>
  <dc:language>en-US</dc:language>
  <cp:lastModifiedBy>Волчкова Елена Анатольевна</cp:lastModifiedBy>
  <cp:lastPrinted>2022-02-02T14:30:00Z</cp:lastPrinted>
  <dcterms:modified xsi:type="dcterms:W3CDTF">2023-12-01T06:40:00Z</dcterms:modified>
  <cp:revision>6</cp:revision>
  <dc:subject/>
  <dc:title>Описание объекта закупки</dc:title>
</cp:coreProperties>
</file>