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119"/>
        <w:gridCol w:w="5953"/>
        <w:gridCol w:w="1701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3" w:hanging="2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01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-полукольцо для дополнительной фиксации пластин калоприемников и уроприемников, не менее 40 ш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вная пластина на гидроколлоидной основе, с защитным бумажным покрытием, кольцом из микропористой пленки для дополнительной фикс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-01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кольца для кожи вокруг сто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ются для ухода за колостомой, илеостомой, уростомой. Предназначены для защиты кожи и поглощения выделений из стом, легко принимают нужную форму, не содержат спирта. Подходят для всех размеров стом. Легко фиксируются на коже вокруг стомы, обладают способностью менять форму и эластичность при использ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В специальных средствах при нарушениях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Сырье и материалы для изготовления специальных средств при нарушениях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Специальные средства при нарушениях функций выделения должны отвечать требованиям Межгосударственным стандартам: ГОСТ ISO10993-1-2021 «Изделия медицинские. Оценка биологического действия медицинских изделий. Часть 1. Оценка и исследования», ГОСТ ISO 10993-3-2018 «Изделия медицинские. Оценка биологического действия медицинских изделий. Часть 3. Исследования генотоксичности, канцерогенности и токсического действия на репродуктивную функцию», ГОСТ ISO 10993-4-2020 «Изделия медицинские. Оценка биологического действия медицинских изделий. Часть 4. Исследования изделий, взаимодействующих с кровью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6-2021 «Изделия медицинские. Оценка биологического действия медицинских изделий. Часть 6. Исследования местного действия после имплантации», 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sz w:val="22"/>
          <w:szCs w:val="22"/>
        </w:rPr>
        <w:t>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tabs>
          <w:tab w:val="left" w:pos="70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должен составлять не менее 1 (Одного) года со дня подписания акта сдачи-приемки Товара/ работ Получателю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каждой упаковке должен быть нанесен товарный знак, установленный для предприятия изготовителя, и маркировка, не нарушающая покрытие и товарный вид изделий. Упаковка должна обеспечивать сохранность Товара при транспортировке и хранении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left" w:pos="70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 и объемам поставки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Пункты выдачи должны быть оснащены видеокамерами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е 3 (трех) дней со дня заключения государственного контракта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и поставки и выдачи товара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Поставка товара осуществляется в соответствии с календарным планом.</w:t>
        <w:tab/>
        <w:t xml:space="preserve"> 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азчик в течение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тавка Товара Получателям осуществляется в течение 30 (тридцати)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- по месту жительства Получателя в г. Волгограде и Волгоградской области не позднее 20.11.2023;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>- по месту нахождения пунктов выдачи в г. Волгограде и Волгоградской области в день обращения Получателя, но не позднее 20.11.2023. Допускается досрочная поставка товара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акт вступает в силу с даты подписания сторонами и действует по 15.12.2023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tabs>
          <w:tab w:val="clear" w:pos="708"/>
          <w:tab w:val="left" w:pos="426" w:leader="none"/>
        </w:tabs>
        <w:ind w:left="567" w:right="95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</w:t>
      </w:r>
    </w:p>
    <w:p>
      <w:pPr>
        <w:pStyle w:val="Normal"/>
        <w:shd w:fill="FFFFFF" w:val="clear"/>
        <w:autoSpaceDE w:val="false"/>
        <w:ind w:left="284" w:firstLine="567"/>
        <w:jc w:val="both"/>
        <w:rPr/>
      </w:pPr>
      <w:r>
        <w:rPr>
          <w:sz w:val="22"/>
          <w:szCs w:val="22"/>
        </w:rPr>
        <w:tab/>
        <w:t xml:space="preserve">По мере выдачи товара Поставщик передает Заказчику для проверки следующие документы: Отчет о поставке Товара Получателям, Акт сдачи-приемки Товара/ работ Получателю, отрывной талон. 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е же сроки, но не ранее получения Заказчиком вышеперечисленных документов, Поставщик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, и размещает в единой информационной системе документ о приемке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10 (десяти) рабочих дней после проверки Заказчиком надлежащим образом оформленных вышеперечисленных документов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Заказчиком документа о приемке Поставщик для расчетов передает Заказчику счет.</w:t>
      </w:r>
    </w:p>
    <w:p>
      <w:pPr>
        <w:pStyle w:val="Normal"/>
        <w:shd w:fill="FFFFFF" w:val="clear"/>
        <w:autoSpaceDE w:val="false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в течение 7 (семи) рабочих дней на основании счета и после подписания Заказчиком документа о приемке.</w:t>
      </w:r>
    </w:p>
    <w:p>
      <w:pPr>
        <w:pStyle w:val="ConsPlusNormal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left="-426" w:hanging="0"/>
        <w:jc w:val="both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sectPr>
      <w:type w:val="nextPage"/>
      <w:pgSz w:orient="landscape" w:w="16838" w:h="11906"/>
      <w:pgMar w:left="510" w:right="567" w:gutter="0" w:header="0" w:top="26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4:00Z</dcterms:created>
  <dc:creator>Троицкова Д.О.</dc:creator>
  <dc:description/>
  <cp:keywords/>
  <dc:language>en-US</dc:language>
  <cp:lastModifiedBy>Шевченко Виталий Иванович</cp:lastModifiedBy>
  <cp:lastPrinted>2023-08-07T13:46:00Z</cp:lastPrinted>
  <dcterms:modified xsi:type="dcterms:W3CDTF">2023-08-09T10:44:00Z</dcterms:modified>
  <cp:revision>3</cp:revision>
  <dc:subject/>
  <dc:title/>
</cp:coreProperties>
</file>