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хническое задание к запросу котировок в электронной форме на поставку технических средств реабилитации - абсорбирующего белья (впитывающие простыни (пеленки) для обеспечения ими в 2023 году 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.)</w:t>
            </w:r>
          </w:p>
        </w:tc>
      </w:tr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/>
              <w:t>Абсорбирующе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/>
              <w:t>бель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/>
              <w:t>(впитывающ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/>
              <w:t xml:space="preserve">простыни 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/>
              <w:t>(пеленки)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rPr/>
            </w:pPr>
            <w:r>
              <w:rPr/>
              <w:t>17.22.12.130-00000002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rPr/>
            </w:pPr>
            <w:r>
              <w:rPr/>
              <w:t>КТ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Абсорбирующее белье (впитывающие простыни, пеленки)  должно обеспечивать соблюдение санитарно-гигиенических условий для инвалидов, с нарушениями функций выделения, обеспечивать сухость кожи, защиту постельного белья, постели и сиденья и препятствовать размножению болезнетворных микробов. Абсорбирующее белье должно быть предназначено для впитывания и удерживания мочи и/или жидкого кала, используемого  для ухода за больными, страдающими недержанием мочи легкой, средней и тяжелой степени, лежачими больными, а также в других случаях. Абсорбирующее белье должно соответствовать требованиям стандартов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ГОСТ 52770-2016, ГОСТ Р 57762-2021.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 xml:space="preserve">Абсорбирующее белье должно представлять многослойное впитывающее медицинское изделие разового использования с абсорбирующим слоем. Впитывающий слой должен поглощать и удерживать впитываемую жидкость внутри белья и должен состоять из целлюлозных волокон и/или целлюлозной ваты и/или целлюлозного полотна, может быть с добавлением химических волокон или без них. Функциональным предназначением абсорбирующего белья должно быть обеспечение впитывания мочи и/или жидкого кала и защиты постели и/или сиденья от протекания. Печатное изображение (при наличии) на белье должно быть четким, без искажений и пробелов. Не допускаются следы выщипывания волокон с 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поверхности белья. Отмарывание краски печатного изображения не допускается. 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Маркировка на потребительской упаковке белья должна содержать: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наименование предприятия-изготовителя и/или его товарный знак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наименование страны-изготовителя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местонахождение производителя/изготовителя (продавца, поставщика), товарный знак (при наличии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наименование белья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товарную марку (при наличии), вид белья в зависимости от назначения (степени недержания мочи), размеры белья, цвет, номер белья (при наличии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правила по применению белья (в виде рисунков или текста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указания по утилизации белья: слова «Не бросать в канализацию» и/или рисунок, четко и ясно отображающий эти указания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наименование материала(-ов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информацию о наличии специальных ингредиентов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отличительные характеристики белья в соответствии с техническим исполнением (в виде рисунков и/или текста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номер артикула (при наличии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количество белья в упаковке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номер партии (серии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слова «Для однократного применения»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слово «Нестерильно»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слово «Нетоксично»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дату (месяц, год) изготовления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срок годности, устанавливаемый изготовителем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штриховой код (при наличии);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>- обозначение стандартов и/или технической документации (технических условий).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  <w:t xml:space="preserve"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требительские свойства белья и их применение и др. Изделия должны быть упакованы в тару, обеспечивающую сохранность при транспортировании и хранении. Наличие регистрационного удостоверения Федеральной службы по надзору в сфере здравоохранения.на абсорбирующее белье должно быть обяза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питывающие простыни (пеленки) не менее 40х60 см, впитываемость от 400 до 5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питывающие простыни (пеленки) не менее 60х60 см, впитываемость от 800 до 1200 м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lang w:eastAsia="ar-SA"/>
              </w:rPr>
              <w:t>Впитывающие простыни (пеленки) не менее 60х90 см, впитываемость от 1200 до 19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80</w:t>
            </w:r>
          </w:p>
        </w:tc>
      </w:tr>
      <w:tr>
        <w:trPr>
          <w:trHeight w:val="456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80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sz w:val="25"/>
          <w:szCs w:val="25"/>
        </w:rPr>
      </w:pPr>
      <w:r>
        <w:rPr>
          <w:b/>
          <w:sz w:val="25"/>
          <w:szCs w:val="25"/>
        </w:rPr>
        <w:t>Количество: 486180 шт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условиям исполнения контракт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Оплата поставленного товара</w:t>
      </w:r>
      <w:r>
        <w:rPr>
          <w:sz w:val="25"/>
          <w:szCs w:val="25"/>
        </w:rPr>
        <w:t xml:space="preserve"> осуществляется путем перечисления денежных средств на расчетный счет Поставщика в срок не более 7 (семи) рабочих дней с даты подписания Заказчиком документа о приемке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Условия и сроки поставки товара:</w:t>
      </w:r>
      <w:r>
        <w:rPr>
          <w:sz w:val="25"/>
          <w:szCs w:val="25"/>
        </w:rPr>
        <w:t xml:space="preserve"> товар поставляется в полном объеме в Белгородскую область в соответствии с календарным план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 даты получения Поставщиком реестра Направл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tabs>
          <w:tab w:val="clear" w:pos="708"/>
          <w:tab w:val="center" w:pos="5428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сто поставки товара:</w:t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Heading"/>
        <w:widowControl w:val="false"/>
        <w:spacing w:lineRule="exact" w:line="3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5"/>
          <w:szCs w:val="25"/>
        </w:rPr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sz w:val="25"/>
          <w:szCs w:val="25"/>
          <w:u w:val="single"/>
        </w:rPr>
        <w:t>но должен быть указан срок годности продукции (не менее чем до декабря 2024 г.) и условия хран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exact" w:line="320"/>
        <w:ind w:firstLine="255"/>
        <w:jc w:val="both"/>
        <w:rPr>
          <w:sz w:val="26"/>
          <w:szCs w:val="26"/>
          <w:vertAlign w:val="subscript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ab/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footerReference w:type="default" r:id="rId2"/>
      <w:type w:val="nextPage"/>
      <w:pgSz w:w="11906" w:h="16838"/>
      <w:pgMar w:left="119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4:00Z</dcterms:created>
  <dc:creator>User</dc:creator>
  <dc:description/>
  <cp:keywords/>
  <dc:language>en-US</dc:language>
  <cp:lastModifiedBy>Чурилова Юлия Владимировна</cp:lastModifiedBy>
  <cp:lastPrinted>2022-11-10T11:34:00Z</cp:lastPrinted>
  <dcterms:modified xsi:type="dcterms:W3CDTF">2023-09-27T13:39:00Z</dcterms:modified>
  <cp:revision>3</cp:revision>
  <dc:subject/>
  <dc:title>Критерии оценки заявок на участие в конкурсе:</dc:title>
</cp:coreProperties>
</file>