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зада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в 2023 году специальных средств при нарушениях функций выдел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3"/>
        <w:gridCol w:w="5979"/>
        <w:gridCol w:w="964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исание технических и функциональных характеристи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, шт.</w:t>
            </w:r>
          </w:p>
        </w:tc>
      </w:tr>
      <w:tr>
        <w:trPr>
          <w:trHeight w:val="252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лоприемник для кишечной стомы открытого типа, однокомпонентный КТРУ 32.50.13.190-0000690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однокомпонентный дренируемый калоприемник со встроенной плоской пластиной)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днокомпонентный дренируемый калоприемник со встроенной плоской пластиной: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- дренируемый стомный мешок неразъемный из непрозрачного/прозрачного многослойного, не пропускающего запах материала (пленки), с мягкой нетканой подложкой, с зажимом/застежкой, с фильтром/без фильтра;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строенная адгезивная пластина на гидроколлоидной основе с защитным покрытием, с вырезаемым отверстием под стому не менее 10 мм и не более 70 мм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10</w:t>
            </w:r>
          </w:p>
        </w:tc>
      </w:tr>
      <w:tr>
        <w:trPr>
          <w:trHeight w:val="252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лоприемник для кишечной стомы открытого типа, однокомпонентный КТРУ 32.50.13.190-00006906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однокомпонентный дренируемый калоприемник со встроенной плоской пластино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Пластиковый мешок, предназначенный для присоединения к коже пациента вокруг стомы и использования в качестве емкости для сбора фекалий после колостомии или илеостомии (выделения обычно имеют жидкую консистенцию)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днокомпонентный дренируемый калоприемник со встроенной плоской пластиной: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ренируемый стомный мешок неразъемный из непрозрачного/прозрачного многослойного, не пропускающего запах полиэтилена, с мягкой нетканой подложкой, с зажимом/застежкой, с фильтром/без фильтра;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- встроенная адгезивная пластина на гидроколлоидной основе с защитным покрытием, с вырезаемым отверстием под стому. Наибольший предел вырезаемого отверстия не менее 80 мм и не более 85 мм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52" w:hRule="atLeast"/>
        </w:trPr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80</w:t>
            </w:r>
          </w:p>
        </w:tc>
      </w:tr>
    </w:tbl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hanging="0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Описание объекта КТРУ отсутствует, в связи с чем Государственный заказчик применил описание в соответствии с потребностью получателей.</w:t>
      </w:r>
    </w:p>
    <w:p>
      <w:pPr>
        <w:pStyle w:val="13"/>
        <w:widowControl/>
        <w:suppressAutoHyphens w:val="fals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средства при нарушениях функций выделения должны соответствовать требованиям ГОСТ Р 51632-2021 (разделы 4,5) «Технические средства реабилитации людей с ограничениями жизнедеятельности. Общие технические требования и методы испытаний», ГОСТ Р 58235-2018 «Специальные средства при нарушении функции выделения. Термины и определения. Классификация», ГОСТ Р 58237-2018 «Средства ухода</w:t>
      </w:r>
      <w:r>
        <w:rPr>
          <w:rFonts w:cs="Times New Roman" w:ascii="Times New Roman" w:hAnsi="Times New Roman"/>
          <w:bCs/>
          <w:color w:val="444444"/>
          <w:sz w:val="26"/>
          <w:szCs w:val="26"/>
        </w:rPr>
        <w:t xml:space="preserve"> за кишечными стомами: калоприемники, вспомогательные средства и средства ухода за кожей вокруг стомы».</w:t>
      </w:r>
    </w:p>
    <w:p>
      <w:pPr>
        <w:pStyle w:val="13"/>
        <w:widowControl/>
        <w:suppressAutoHyphens w:val="false"/>
        <w:ind w:firstLine="700"/>
        <w:jc w:val="both"/>
        <w:rPr>
          <w:rStyle w:val="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Место поставки товара: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ставлять товар получателю по месту его фактического проживания (в пределах Липецкой области) или по согласованию с инвалидом выдавать ему товар по месту нахождения пункта выдачи (в пределах Липецкой области)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рок поставки Товара в регион: 100 % от общего объема в течение 5 календарных дней с даты заключения Государственного контракта.</w:t>
      </w:r>
    </w:p>
    <w:p>
      <w:pPr>
        <w:pStyle w:val="Style20"/>
        <w:spacing w:before="0" w:after="0"/>
        <w:ind w:firstLine="69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рок поставки Товара получателям в течение 30 (тридцать)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не позднее 14.04.2023 г.</w:t>
      </w:r>
    </w:p>
    <w:p>
      <w:pPr>
        <w:pStyle w:val="Style20"/>
        <w:spacing w:before="0" w:after="0"/>
        <w:ind w:firstLine="697"/>
        <w:jc w:val="both"/>
        <w:rPr>
          <w:rStyle w:val="1"/>
          <w:b/>
          <w:b/>
          <w:bCs/>
          <w:sz w:val="26"/>
          <w:szCs w:val="26"/>
        </w:rPr>
      </w:pPr>
      <w:r>
        <w:rPr>
          <w:rStyle w:val="1"/>
          <w:b/>
          <w:bCs/>
          <w:kern w:val="2"/>
          <w:sz w:val="26"/>
          <w:szCs w:val="26"/>
        </w:rPr>
        <w:t xml:space="preserve">Требования к гарантийному сроку товара, работы, услуги и (или) объему предоставления гарантий их качества: </w:t>
      </w:r>
      <w:r>
        <w:rPr>
          <w:color w:val="000000"/>
          <w:sz w:val="26"/>
          <w:szCs w:val="26"/>
          <w:lang w:eastAsia="ru-RU"/>
        </w:rPr>
        <w:t xml:space="preserve">товар должен быть новым, не бывшем ранее в употреблении. </w:t>
      </w:r>
      <w:r>
        <w:rPr>
          <w:rStyle w:val="1"/>
          <w:sz w:val="26"/>
          <w:szCs w:val="26"/>
        </w:rPr>
        <w:t>Остаточный срок годности товара не менее 1 года от даты передачи инвалиду.</w:t>
      </w:r>
    </w:p>
    <w:p>
      <w:pPr>
        <w:pStyle w:val="Normal"/>
        <w:suppressAutoHyphens w:val="false"/>
        <w:ind w:firstLine="700"/>
        <w:jc w:val="both"/>
        <w:rPr>
          <w:rStyle w:val="1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right="-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0:00Z</dcterms:created>
  <dc:creator>Кривенькова Анна</dc:creator>
  <dc:description/>
  <cp:keywords/>
  <dc:language>en-US</dc:language>
  <cp:lastModifiedBy>Буркова Юлия Павловна</cp:lastModifiedBy>
  <cp:lastPrinted>2022-12-08T10:35:00Z</cp:lastPrinted>
  <dcterms:modified xsi:type="dcterms:W3CDTF">2022-12-08T14:44:00Z</dcterms:modified>
  <cp:revision>6</cp:revision>
  <dc:subject/>
  <dc:title>ФОНД</dc:title>
</cp:coreProperties>
</file>