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Описание объекта закупки (техническое задание) на выполнение работ по изготовлению ортезов (туторов на нижние конечности)  в 2023 году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</w:rPr>
        <w:t>Наименование рабо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ез -  внешнее ортопедическое приспособление, надеваемое на конечность или ее сегмент, сегменты опорно-двигательного аппарата с целью фиксации, разгрузки и восстановления нарушенных функций.</w:t>
      </w:r>
    </w:p>
    <w:p>
      <w:pPr>
        <w:pStyle w:val="Tex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ортезированию должны быть направлены на изготовление технических устройств (к которым относятся туторы нижних конечностей), призванных корригировать, стабилизировать и компенсировать нарушения опорно-двигательной системы, а также обеспечивать защиту и разгрузку суставов.</w:t>
      </w:r>
    </w:p>
    <w:p>
      <w:pPr>
        <w:pStyle w:val="Text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тезы (туторы на нижние конечности)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код двухуровневой классификации 06 12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Требования к качеству работ</w:t>
      </w:r>
    </w:p>
    <w:p>
      <w:pPr>
        <w:pStyle w:val="Normal"/>
        <w:autoSpaceDE w:val="false"/>
        <w:ind w:firstLine="709"/>
        <w:jc w:val="both"/>
        <w:rPr/>
      </w:pPr>
      <w:r>
        <w:rPr/>
        <w:t>Узлы, элементы, материалы, используемые при изготовлении туторов нижних конечностей, должны быть новым товаром (товаром, который не был в употреблении, в ремонте, в том числе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ыполнение работ по изготовлению ортезов (туторов на нижние конечности) должно соответствовать назначениям медико-социальной экспертизы. </w:t>
      </w:r>
    </w:p>
    <w:p>
      <w:pPr>
        <w:pStyle w:val="Style16"/>
        <w:spacing w:before="0" w:after="0"/>
        <w:ind w:firstLine="709"/>
        <w:jc w:val="both"/>
        <w:rPr/>
      </w:pPr>
      <w:r>
        <w:rPr/>
        <w:t>Работы по изготовлению ортезов (туторов на нижние конечности) предусматривают индивидуальное изготовление с учетом анатомических дефектов, в том числе обязательную предварительную процедуру замеров, при этом в каждом конкретном случае необходимо максимально учитывать физическое состояние, индивидуальные особенности пациента, уровень двигательной активности и иные значимые для целей реабилитации медико-социальные аспекты.</w:t>
      </w:r>
    </w:p>
    <w:p>
      <w:pPr>
        <w:pStyle w:val="Style16"/>
        <w:spacing w:before="0" w:after="0"/>
        <w:ind w:firstLine="709"/>
        <w:jc w:val="both"/>
        <w:rPr/>
      </w:pPr>
      <w:r>
        <w:rPr/>
        <w:t>Ортезы должны допускать свободное надевание на пораженную конечность или ее сегменты, плотно охватывать их, не вызывая болевых ощущений, не оказывая давления на костные выступы и не нарушая кровообращения конечности.</w:t>
      </w:r>
    </w:p>
    <w:p>
      <w:pPr>
        <w:pStyle w:val="Text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 и функциональным характеристикам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ыполняемые работы должны включать комплекс медицинских, технических и социальных мероприятий, проводимых с инвалидами, ветеранами, имеющих </w:t>
      </w:r>
      <w:r>
        <w:rPr>
          <w:rFonts w:cs="Arial"/>
        </w:rPr>
        <w:t>нарушения опорно-двигательного аппарата травматологического, ортопедического, неврологического и иного характера заболеваний, а также других дефектов организма, и обеспечивать лечение, восстановление, и компенсацию утраченных функций организма и неустранимых анатомических дефектов и деформ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езы (туторы на нижние конечности) несут фиксирующую, функциональную, лечебно-восстановительную, разгружающую, корригирующую функцию и используются с целью ограничения движений, силовой разгрузки пораженных костей, суставов конечностей и связочно-мышечного аппарата, коррекции взаимоположения деформированных сегментов конечности.</w:t>
      </w:r>
    </w:p>
    <w:p>
      <w:pPr>
        <w:pStyle w:val="Normal"/>
        <w:keepNext w:val="true"/>
        <w:keepLines/>
        <w:ind w:firstLine="709"/>
        <w:jc w:val="both"/>
        <w:rPr>
          <w:lang w:eastAsia="ru-RU"/>
        </w:rPr>
      </w:pPr>
      <w:r>
        <w:rPr>
          <w:lang w:eastAsia="ru-RU"/>
        </w:rPr>
        <w:t>Материалы и элементы крепления тутора должны быть работоспособными в течение назначенного срока службы тутор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Металлические детали тутора должны быть изготовлены из коррозионностойких материалов или защищены от коррозии специальными покрытиями.</w:t>
        <w:br/>
        <w:t xml:space="preserve">           Тутор, за исключением косметических оболочек, должен быть устойчив к санитарно-гигиенической обработке 3%-ным раствором перекиси водорода с добавлением 0,5% моющего средства   либо моющими средствами, указанными в инструкции по применению тутор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Косметические оболочки тутора должны быть изготовлены из материалов, допускающих обработку водным раствором нейтральных моющих средств (туалетного мыла, шампуня для ухода за волосами).</w:t>
        <w:br/>
        <w:t xml:space="preserve">           Тутор должен выдерживать нагрузки, возникающие при падении на твердую поверхность с высоты 1 м.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eastAsia="ru-RU"/>
        </w:rPr>
        <w:t>Конструкция и материалы тутора должны обеспечивать жесткую фиксацию и частичную разгрузку суставов или сегментов конечности в приданном положении коррекции.</w:t>
        <w:br/>
        <w:t xml:space="preserve">             Масса тутора должна быть минимально возможной при обеспечении необходимых эксплуатационных требований. Масса тутора должна быть указана в технических условиях на тутор конкретного вида.</w:t>
        <w:br/>
        <w:t xml:space="preserve">            Внешние обводы тутора не должны вызывать нарушений целостности и повышенного износа одежды.</w:t>
        <w:br/>
        <w:t xml:space="preserve">            На поверхности металлических и пластмассовых деталей тутора не должно быть трещин, забоин, вмятин, расслоения материала, заусенцев и острых кромок, ухудшающих его внешний вид, прочность и безопасность.</w:t>
        <w:br/>
        <w:t xml:space="preserve">            Внутренняя форма гильзы должна соответствовать индивидуальным параметрам конечности в приданном положении коррекции и не оказывать избыточного давления на ткани конечности.</w:t>
        <w:br/>
        <w:t xml:space="preserve">            На внутренней поверхности гильзы тутора не должно быть утолщений, оказывающих избыточное давление на ткани конечности. Допускается местное увеличение толщины внутренней поверхности гильзы не более 0,5 мм в местах, не влияющих на работоспособность гильзы.</w:t>
        <w:br/>
        <w:t xml:space="preserve">             На внутренней поверхности гильзы со смягчающим внутренним слоем не должно быть морщин, складок, заминов, отслоений смягчающего слоя.</w:t>
        <w:br/>
        <w:t xml:space="preserve">             Подошва тутора на нижнюю конечность, используемого для ходьбы, должна иметь упруго-эластичный передний и жесткий задний отделы.</w:t>
        <w:br/>
        <w:t xml:space="preserve">             Элементы крепления и форма гильзы тутора должны обеспечивать удержание тутора на конечности.</w:t>
        <w:br/>
        <w:t xml:space="preserve">             Гильза и элементы крепления тутора не должны оказывать избыточного давления на ткани, пережимать нервные стволы и кровеносные сосуды.</w:t>
        <w:br/>
        <w:t xml:space="preserve">             Гильза и элементы крепления, в том числе полукорсеты (корсеты) туторов на тазобедренный сустав и на всю ногу, не должны сдавливать брюшную полость.</w:t>
        <w:br/>
        <w:t xml:space="preserve">            Элементы крепления тутора не должны причинять неудобства в различных положениях человека.</w:t>
        <w:br/>
        <w:t xml:space="preserve">            Заклепочные соединения и блочки для шнуровки не должны выступать над внутренней поверхностью гильзы тутора.</w:t>
        <w:br/>
        <w:t xml:space="preserve">            Косметическая оболочка тутора должна иметь эстетичный вид.</w:t>
        <w:br/>
        <w:t xml:space="preserve">            Крепление косметической оболочки на тутор должно быть надежным, не вызывать повреждений и разрывов оболочки в процессе эксплуатации тутора.</w:t>
        <w:br/>
        <w:t xml:space="preserve">            В течение срока службы тутора материал косметической оболочки не должен значительно изменять цвет.</w:t>
        <w:br/>
        <w:t xml:space="preserve">           Материалы гильзы тутора должны быть упругими для обеспечения раскрываемости краев гильзы при установке ее на пораженную конечность.</w:t>
        <w:br/>
        <w:t xml:space="preserve">           Материалы гильзы тутора должны обеспечивать установку заклепочных соединений без растрескиваний.</w:t>
        <w:br/>
        <w:t xml:space="preserve">           Материалы гильзы тутора не должны быть растяжимыми, сжимаемыми и деформироваться в процессе эксплуатации тутора.</w:t>
        <w:b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безопасности работ</w:t>
      </w:r>
    </w:p>
    <w:p>
      <w:pPr>
        <w:pStyle w:val="Normal"/>
        <w:ind w:firstLine="709"/>
        <w:jc w:val="both"/>
        <w:rPr>
          <w:b/>
          <w:b/>
        </w:rPr>
      </w:pPr>
      <w:r>
        <w:rPr/>
        <w:t>Материалы, применяемые при выполнении работ по изготовлению ортезов не должны содержать ядовитых (токсичных) компонентов, должны быть стойкие к воспламенению; должны быть разрешены к применению Минздравом России.</w:t>
      </w:r>
      <w:r>
        <w:rPr>
          <w:lang w:eastAsia="ru-RU"/>
        </w:rPr>
        <w:br/>
      </w:r>
      <w:r>
        <w:rPr>
          <w:b/>
          <w:bCs/>
          <w:lang w:eastAsia="ru-RU"/>
        </w:rPr>
        <w:t xml:space="preserve">   </w:t>
      </w:r>
      <w:r>
        <w:rPr>
          <w:lang w:eastAsia="ru-RU"/>
        </w:rPr>
        <w:t xml:space="preserve">        При изготовлении тутора не допускается применять легковоспламеняющиеся горючие материалы.</w:t>
        <w:br/>
        <w:t xml:space="preserve">          Материалы элементов тутора, которые могут подвергаться воздействию агрессивных биологических жидкостей (пота, мочи), должны быть стойкими к воздействию этих жидкостей.</w:t>
        <w:br/>
      </w:r>
      <w:r>
        <w:rPr/>
        <w:t xml:space="preserve"> </w:t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</w:rPr>
        <w:t>Требования к упаковке, маркировке и хранению товар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ередаче готового изделия потребителю одновременно должна передаваться инструкция по применению. </w:t>
      </w:r>
    </w:p>
    <w:p>
      <w:pPr>
        <w:pStyle w:val="Normal"/>
        <w:autoSpaceDE w:val="false"/>
        <w:ind w:firstLine="709"/>
        <w:jc w:val="both"/>
        <w:rPr/>
      </w:pPr>
      <w:r>
        <w:rPr/>
        <w:t>Инструкция по применению ортопедического устройства, предоставляемая изготовителем вместе с устройством, должна включать в себя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- допустимые максимальные значения основных параметров нагружения или допустимые пороговые значения для других условий применения, ограничивающие нагрузки, разрешенные для приложения к ортопедическому устройству пользователям, для которых предназначено данное устройство.</w:t>
      </w:r>
    </w:p>
    <w:p>
      <w:pPr>
        <w:pStyle w:val="Normal"/>
        <w:ind w:firstLine="709"/>
        <w:jc w:val="both"/>
        <w:rPr/>
      </w:pPr>
      <w:r>
        <w:rPr/>
        <w:t xml:space="preserve">Упаковка ортезов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ортопедического устройства должна содержать: наименование предприятия-изготовителя или его товарный знак, наименование или обозначение типа (вида, модели) устройства, год изготовления устройства (или две последние цифры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е к результатам работ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работ по ортезированию следует считать исполненным, если у потребителя частично или полностью восстановлена опорная или двигательная функция, сохранены условия для предупреждения развития деформации или благоприятного течения болезни. Работы должны быть выполнены с надлежащим качеством и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/>
        <w:t>При передаче инвалиду готового изделия Поставщик обязан обеспечить инструктаж, консультационную помощь по правильному пользованию изделием, передать памятку по использованию ортеза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выполнения рабо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арантийный срок устанавливается на срок не менее 7 месяцев с даты подписания заказчиком документов о приемке. 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 течение этого срока предприятие-изготовитель обязано производить замену или ремонт изделия бесплатно.</w:t>
      </w:r>
    </w:p>
    <w:p>
      <w:pPr>
        <w:pStyle w:val="Normal"/>
        <w:ind w:firstLine="709"/>
        <w:jc w:val="both"/>
        <w:rPr/>
      </w:pPr>
      <w:r>
        <w:rPr/>
        <w:t>Гарантия не распространяется на естественный износ изделия, а также на повреждения, возникшие в</w:t>
      </w:r>
      <w:r>
        <w:rPr>
          <w:i/>
        </w:rPr>
        <w:t xml:space="preserve"> </w:t>
      </w:r>
      <w:r>
        <w:rPr/>
        <w:t>результате использования ортеза не по назначению и/или с чрезмерной нагрузкой, а также несоблюдения инструкций изготовите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рок выполнения работ: до 20 ноября 2023 года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Участник закупки должен обеспечить проведение замеров, примерку и выдачу готовых изделий на территории Свердловской области.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полнение работ по изготовлению ортезов (туторов на нижние конечности) в 2023 году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Количество изделий- </w:t>
      </w:r>
      <w:r>
        <w:rPr>
          <w:b/>
          <w:lang w:val="en-US"/>
        </w:rPr>
        <w:t>4</w:t>
      </w:r>
      <w:r>
        <w:rPr>
          <w:b/>
        </w:rPr>
        <w:t>88 шт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8"/>
        <w:gridCol w:w="840"/>
        <w:gridCol w:w="1627"/>
        <w:gridCol w:w="5103"/>
        <w:gridCol w:w="1417"/>
      </w:tblGrid>
      <w:tr>
        <w:trPr>
          <w:trHeight w:val="1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вида ТСР (изделий) по классификатору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ТСР (изделия) по классификато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изделий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шт.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84" w:hanging="5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944" w:leader="none"/>
                <w:tab w:val="left" w:pos="2052" w:leader="none"/>
              </w:tabs>
              <w:autoSpaceDE w:val="false"/>
              <w:snapToGrid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голеностопный суст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голеностопный сустав, фиксирующий, корригирующий, гильза из низкотемпературного термопласта, изготовление по слепку, назначение – постоянное, лечебно-профил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84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944" w:leader="none"/>
                <w:tab w:val="left" w:pos="2052" w:leader="none"/>
              </w:tabs>
              <w:autoSpaceDE w:val="false"/>
              <w:snapToGrid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голеностопный суст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голеностопный сустав, фиксирующий, корригирующий, гильза из высокотемпературного термопласта с декоративным покрытием или без него, с использованием вспененных упругих и смягчающих материалов или без них изготовление по слепку, назначение – постоянное, лечебно-профилактическ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84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944" w:leader="none"/>
                <w:tab w:val="left" w:pos="2052" w:leader="none"/>
              </w:tabs>
              <w:autoSpaceDE w:val="false"/>
              <w:snapToGrid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голеностопный суст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голеностопный сустав, фиксирующий или корригирующий, гильза из слоистого пластика с декоративным покрытием или без него, с использованием вспененных упругих и смягчающих материалов или без них; изготовление по слепку, назначение – постоянное или лечебно-профил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84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коленный суст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коленный сустав, фиксирующий, корригирующий, гильза из низкотемпературного термопласта, изготовление по слепку, назначение – постоянное, лечебно-профилактическ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84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коленный суст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коленный сустав, фиксирующий, корригирующий, гильза из высокотемпературного термопласта с декоративным покрытием или без него, с использованием вспененных упругих и смягчающих материалов или без них, изготовление по слепку, назначение – постоянное, лечебно-профилактическ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84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тазобедренный суст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тазобедренный сустав, фиксирующий, корригирующий, гильза из низкотемпературного или высокотемпературного термопласта, с декоративным покрытием или без него, с использованием вспененных упругих и смягчающих материалов или без них, изготовление по слепку, назначение – постоянное, лечебно-профилактическ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84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коленный и тазобедренный сустав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коленный и тазобедренные суставы предназначен для фиксации коленного и тазобедренного суставов в функционально-выгодном положении. Тутор состоит из единой гильзы на голень и бедро с захватом туловища Изделие изготавливается методом вакуумной формовки по индивидуальному гипсовому слепку из термопластичных материалов. Гильза декорирована термобумагой (по назначению) и имеет возможность санитарной обработки Смягчающий вкладной элемент изготовлен из вспененного полипропилена, полиэтилена-сополимера (по назначению). Крепление выполнено в виде текстильной застежки, состоящей из 2(двух) текстильных лент, на одной из которых размещены микрокрючки, на другой микропетли..Назначение – постоянное, лечебно-профилактическ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84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всю но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всю ногу, фиксирующий, корригирующий, гильза из низкотемпературного термопласта, изготовление по слепку, назначение – постоянное, лечебно-профилактическ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84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всю но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всю ногу, фиксирующий, корригирующий, гильза из высокотемпературного термопласта с декоративным покрытием или без него, с использованием вспененных упругих и смягчающих материалов или без них, изготовление по слепку, назначение – постоянное, лечебно-профилактическ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84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всю но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всю ногу с полукорсетом, фиксирующий, корригирующий, гильза из термопласта, назначение – постоянное, лечебно-профилактическ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 Приказ от 13.02.2018 № 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 № 2347-Р».</w:t>
      </w:r>
    </w:p>
    <w:sectPr>
      <w:type w:val="nextPage"/>
      <w:pgSz w:w="11906" w:h="16838"/>
      <w:pgMar w:left="1134" w:right="454" w:gutter="0" w:header="0" w:top="426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5"/>
        </w:tabs>
        <w:ind w:left="625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uppressAutoHyphens w:val="true"/>
      <w:ind w:left="120" w:right="120" w:firstLine="150"/>
    </w:pPr>
    <w:rPr>
      <w:rFonts w:ascii="Tahoma" w:hAnsi="Tahoma" w:cs="Tahoma"/>
      <w:sz w:val="18"/>
      <w:szCs w:val="18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 Знак 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5:00Z</dcterms:created>
  <dc:creator>vnl</dc:creator>
  <dc:description/>
  <cp:keywords/>
  <dc:language>en-US</dc:language>
  <cp:lastModifiedBy>Ленчевская Валентина Ивановна</cp:lastModifiedBy>
  <cp:lastPrinted>2022-05-27T09:43:00Z</cp:lastPrinted>
  <dcterms:modified xsi:type="dcterms:W3CDTF">2023-09-25T07:50:00Z</dcterms:modified>
  <cp:revision>9</cp:revision>
  <dc:subject/>
  <dc:title>Техническое задание</dc:title>
</cp:coreProperties>
</file>