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>выполнение в 2023 году работ по изготовлению для инвалида технического средства реабилитации – протеза бедра модульного, в том числе при врожденном недоразвит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момента заключения контракта </w:t>
      </w:r>
      <w:r>
        <w:rPr>
          <w:rFonts w:eastAsia="Calibri"/>
          <w:sz w:val="20"/>
          <w:szCs w:val="20"/>
        </w:rPr>
        <w:t>до 01.08.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  <w:shd w:fill="FFFFFF" w:val="clear"/>
        </w:rPr>
        <w:t>Требования к качеству работ, техническим и функциональным характеристикам работ, к срокам и объему предоставления гарантии качества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ез нижней конечности должен соответствовать требованиям ГОСТ Р ИСО 9999-2019, ГОСТ Р ИСО 22523-2007, ГОСТ Р 51819-202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нижних конечностей инвалида с помощью протезов конечностей (пункт 2.2 ГОСТ Р 51819-202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ая гильза протеза конечности должна изготавливаться по индивидуальному параметру инвалида и должна быть предназначена для размещения в нем культи, пораженной конечности, обеспечивая взаимодействие инвалида с протезом коне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й протез – протез нижней конечности, назначенный после завершения использования лечебно-тренировочного проте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тность протеза нижней конечности должна соответствовать требованиям ГОСТа Р 53869-2021 (разд. 10), согласно которому в комплект к протезам нижних конечностей должны входить чехлы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казать количество и вид чехлов (шерстяные и (или) хлопчатобумажные) в соответствии с ТУ Подрядчик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ы по изготовлению для инвалида протеза нижней конечности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изготовлению для инвалида протеза должны быть выполнены с надлежащим качеством и в установленные с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а к месту нахождения инвалид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аковка протеза нижней конечности должна соответствовать требованиям ГОСТа Р 53869-2021 (разд. 12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 устанавливается со дня выдачи готового изделия в эксплуатацию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течение гарантийного срока Подрядчик должен произвести замену или ремонт издели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  <w:lang w:eastAsia="ar-SA"/>
        </w:rPr>
        <w:t xml:space="preserve">Должны быть в наличии сертификаты соответствия или декларации о соответствии системы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  <w:lang w:eastAsia="ar-SA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инвалида и Заказчика Подрядчик должен выдать документ, подтверждающий посещение инвалидом в конкретную дату пункта выдачи и цель посещения пункта выдачи (обмер, примерка, получение изделия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80"/>
        <w:gridCol w:w="5495"/>
        <w:gridCol w:w="1082"/>
        <w:gridCol w:w="1456"/>
      </w:tblGrid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изделия по классификатору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07-10. 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. Должна быть облицовка косметическая полиуретановая. Должна быть оболочка косметическая – чулок косметический. Приемная гильза должна быть индивидуальная (должна быть изготовлена по индивидуальному слепку с культи инвалида). Пробных приемных гильз – не менее 1 шт. Материал постоянной приемной гильзы должен быть слоистый пластик на основе связующей смолы. Должен быть без вкладной гильзы с чехлом полимерным силиконовым. Крепление протеза должно быть с использованием замка для полимерных чехлов. Регулировочно-соединительные устройства должны соответствовать весу пациента. Стопа должна быть с высокой степенью энергосбережения, с системой пружин из карбона, должна обеспечивать стабильность и безопасность при ходьбе по неровной поверхности. Должна отличаться высокой функциональностью в условиях максимальных нагрузок. Должен быть полицентрический модульный коленный шарнир с гидравлическим управлением фазой переноса, должен быть с функцией контролируемого подгибания колена при наступании на пятку, должен обеспечивать комфорт и безопасность при ходьбе по неровной поверхности, должно быть максимальное приближение к естественной походке. Должен быть с поворотным устройством. Протез должен быть постоянный. В комплект поставки должен входить чехол полимерный не менее 1 шт., чехол трикотажный не менее 4шт., набор средств по уходу за культей не менее 1 шт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ользования (срок эксплуатации) установленный производителем, не менее 2 ле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 за исключением элементов, имеющих гарантию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 месяце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ленный модуль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месяце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лицовка косметическ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лочка косметическ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хла полимерного;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оболочка стоп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; MS Sans Serif" w:hAnsi="Tahoma; MS Sans Serif" w:cs="Tahoma; MS Sans Serif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3-02-14T11:18:00Z</dcterms:modified>
  <cp:revision>20</cp:revision>
  <dc:subject/>
  <dc:title/>
</cp:coreProperties>
</file>