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 размещения заказ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ка в 2024 году транспортных средств (автомоби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даптированными органами управления различных модифик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ачеству автомоби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   </w:t>
      </w:r>
      <w:r>
        <w:rPr>
          <w:rFonts w:eastAsia="Arial" w:cs="Times New Roman" w:ascii="Times New Roman" w:hAnsi="Times New Roman"/>
          <w:color w:val="00000A"/>
          <w:sz w:val="26"/>
          <w:szCs w:val="26"/>
        </w:rPr>
        <w:t xml:space="preserve">Автомобили должны соответствовать требованиям государственного стандарта </w:t>
      </w:r>
      <w:r>
        <w:rPr>
          <w:rFonts w:cs="Times New Roman" w:ascii="Times New Roman" w:hAnsi="Times New Roman"/>
          <w:sz w:val="26"/>
          <w:szCs w:val="26"/>
        </w:rPr>
        <w:t xml:space="preserve">ГОСТ 33997-2016 «Межгосударственный стандарт. Колесные транспортные средства. Требования к безопасности в эксплуатации и методы проверки», </w:t>
      </w:r>
      <w:r>
        <w:rPr>
          <w:rFonts w:eastAsia="Arial" w:cs="Times New Roman" w:ascii="Times New Roman" w:hAnsi="Times New Roman"/>
          <w:color w:val="00000A"/>
          <w:sz w:val="26"/>
          <w:szCs w:val="26"/>
        </w:rPr>
        <w:t xml:space="preserve">а также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г. № 877 </w:t>
      </w:r>
      <w:r>
        <w:rPr>
          <w:rFonts w:cs="Times New Roman" w:ascii="Times New Roman" w:hAnsi="Times New Roman"/>
          <w:sz w:val="26"/>
          <w:szCs w:val="26"/>
        </w:rPr>
        <w:t>(далее – ТР ТС 018/2011)                           (ред. от 21.04.2023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Соответствие автомобилей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3 Автомоб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ированными органами управления должны соответствовать Коду по Общероссийскому классификатору ОК - 034-2014 (КПЕС 2008) ОКПД 2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г. № 1042 (ред. от 22.12.2022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 Автомобили должны быть легк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Автомобили должны быть новыми, ранее не бывшими в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 Автомобили должны быть 2024 года изгот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7 Автомобили</w:t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 xml:space="preserve"> различных модификаций</w:t>
      </w:r>
      <w:r>
        <w:rPr>
          <w:rFonts w:cs="Times New Roman" w:ascii="Times New Roman" w:hAnsi="Times New Roman"/>
          <w:sz w:val="26"/>
          <w:szCs w:val="26"/>
        </w:rPr>
        <w:t xml:space="preserve"> (без правой ноги, без левой ноги, без обеих ног) по требованию Заказчика оборудованы специальными средствами управления (адаптированными органами 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 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 Специальные средства управления (адаптированные органы управления) на автомобили должны иметь сертификат соответствия и сертифицированы в составе автомоб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 Комплекты документов на автомобили должны находиться внутри автомобилей. Автомобили должны быть заправлены бензином, предусмотренным в одобрении типа транспортного средства, в объеме не менее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(пять) лит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документам, подтверждающим соответствие автомобилей установленным требовани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     Для автомобилей с адаптированными органами упра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Наличие одобрения типа транспортного средства, выданное в соответствии с требованиями ТР ТС 018/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личие сертификата соответствия на устройство ручного управления автомобилями категории М1 (</w:t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автомобилей с адаптированными органами управления различных модификаций</w:t>
      </w:r>
      <w:r>
        <w:rPr>
          <w:rFonts w:cs="Times New Roman" w:ascii="Times New Roman" w:hAnsi="Times New Roman"/>
          <w:sz w:val="26"/>
          <w:szCs w:val="26"/>
        </w:rPr>
        <w:t xml:space="preserve"> (без правой ноги, без левой ноги, без обеих но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, передаваемые вместе с автомоби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рантийный талон на автомоби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иска из системы электронных паспортов транспортных средств (ЭПТС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висн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ство по эксплуатации автомоби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между Поставщиком, Получателем и Заказчиком об обеспечении Получателя автомобилем и оплате его стоимости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одобрения типа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сертификата соответствия на устройство ручного управления категории М1 (</w:t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автомобилей с адаптированными органами управления различных модификаций</w:t>
      </w:r>
      <w:r>
        <w:rPr>
          <w:rFonts w:cs="Times New Roman" w:ascii="Times New Roman" w:hAnsi="Times New Roman"/>
          <w:sz w:val="26"/>
          <w:szCs w:val="26"/>
        </w:rPr>
        <w:t xml:space="preserve"> (без правой ноги, без левой ноги, без обеих но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оличеству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4.1 Количество поставляемых автомобилей – </w:t>
      </w:r>
      <w:r>
        <w:rPr>
          <w:rFonts w:cs="Times New Roman" w:ascii="Times New Roman" w:hAnsi="Times New Roman"/>
          <w:b/>
          <w:sz w:val="26"/>
          <w:szCs w:val="26"/>
        </w:rPr>
        <w:t>14 ш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 с механической трансмиссией (с нарушениями функции правой н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 с механической трансмиссией (с нарушениями функции левой н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шт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с адаптированными органами управления с механической трансмиссией (с нарушениями функции обеих но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 к техническим характеристикам автомоби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вой автомобиль с механической трансмиссией с ручным управлением (без правой ноги – 3 шт., без левой ноги – 7 шт., без обеих ног – 4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3"/>
        <w:gridCol w:w="4906"/>
      </w:tblGrid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Технические характеристики автомоби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втомоби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кузова / количество двер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дан или хэтчбек / не менее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есная формула / ведущие колес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x 2 / перед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ема компоновки автомоби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непривод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двиг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нее, попереч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ырехтактный, бензинов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миссия (тип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ческая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коробки переда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ханическим переключением передач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гатель внутреннего сгорания (рабочий объём) куб. с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6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лив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ин с октановым числом не менее 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е транспортного средств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ручного управлен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аптированные органы управ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в соответствии с п. 15 Приложения № 3 к ТР ТС 018/201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изменениями и дополнениями в соответствии с постановлением Правительства РФ от 12.05.2022г. № 855 (ред. от 31.05.2023г.)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      </w:r>
            <w:r>
              <w:rPr>
                <w:rStyle w:val="Layout"/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оста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мобилей</w:t>
      </w:r>
      <w:r>
        <w:rPr>
          <w:rFonts w:cs="Times New Roman" w:ascii="Times New Roman" w:hAnsi="Times New Roman"/>
          <w:sz w:val="26"/>
          <w:szCs w:val="26"/>
        </w:rPr>
        <w:t>: г. Рязань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сроку и объему предоставления гарантий на автомоб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гарантийных обязательств по контракту – </w:t>
      </w:r>
      <w:r>
        <w:rPr>
          <w:rFonts w:cs="Times New Roman" w:ascii="Times New Roman" w:hAnsi="Times New Roman"/>
          <w:b/>
          <w:sz w:val="26"/>
          <w:szCs w:val="26"/>
        </w:rPr>
        <w:t>1%</w:t>
      </w:r>
      <w:r>
        <w:rPr>
          <w:rFonts w:cs="Times New Roman" w:ascii="Times New Roman" w:hAnsi="Times New Roman"/>
          <w:sz w:val="26"/>
          <w:szCs w:val="26"/>
        </w:rPr>
        <w:t xml:space="preserve"> (один процент) от 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 Гарантия на автомобиль должна составлять не менее </w:t>
      </w:r>
      <w:r>
        <w:rPr>
          <w:rFonts w:cs="Times New Roman" w:ascii="Times New Roman" w:hAnsi="Times New Roman"/>
          <w:b/>
          <w:sz w:val="26"/>
          <w:szCs w:val="26"/>
        </w:rPr>
        <w:t>36</w:t>
      </w:r>
      <w:r>
        <w:rPr>
          <w:rFonts w:cs="Times New Roman" w:ascii="Times New Roman" w:hAnsi="Times New Roman"/>
          <w:sz w:val="26"/>
          <w:szCs w:val="26"/>
        </w:rPr>
        <w:t xml:space="preserve"> (тридцати шести) месяцев или не менее </w:t>
      </w:r>
      <w:r>
        <w:rPr>
          <w:rFonts w:cs="Times New Roman" w:ascii="Times New Roman" w:hAnsi="Times New Roman"/>
          <w:b/>
          <w:sz w:val="26"/>
          <w:szCs w:val="26"/>
        </w:rPr>
        <w:t>100 000 км.</w:t>
      </w:r>
      <w:r>
        <w:rPr>
          <w:rFonts w:cs="Times New Roman" w:ascii="Times New Roman" w:hAnsi="Times New Roman"/>
          <w:sz w:val="26"/>
          <w:szCs w:val="26"/>
        </w:rPr>
        <w:t xml:space="preserve"> (сто тысяч) пробега (в зависимости от того, какое условие наступит раньше), с момента передачи его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 В соответствии с Сервисной книжкой на автомобиль, а также на отдельные его комплектующие изделия и элементы может устанавливаться гарантия в пределах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(двенадцати) месяцев вне зависимости от пробе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 Для автомобилей с адаптированными органами управления гаран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дополнительное оборудование, устанавливаемое Поставщиком и передаваемое им по заявке Заказчика вместе с автомобилем, должна составлять не менее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 Условия и порядок гарантийного обслуживания автомобиля указаны в Сервисной книжке, выдаваемой Получателю при фактической передаче автомоб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 Дата передачи автомобиля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 Гарантия утрачивает силу в случае нарушения Получателем условий эксплуатации автомобиля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 Недостатки, обнаруженные в автомобиле, подлежат устранению Поставщиком либо иным официальным дилером в течение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(тридцати) рабочих дней с даты предъявления Получателем соответствующего письменного требования и передачи автомобиля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обслуживание автомобилей производится на территории                  г. Ряз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Условия перевозки автомобиля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Качество и маркировка автомобиля должны соответствовать требованиям ТР ТС 018/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3 При поставке некачественного автомобиля Поставщик обязан заменить его на автомобиль надлежащего качества в течение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(тридцати) календарных дней с момента получения мотивированного отказа Получателя от подписания Акта приемки поставленного автомоб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59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62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1">
    <w:name w:val="Контракт-пункт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4:00Z</dcterms:created>
  <dc:creator>Schetchikova_EA</dc:creator>
  <dc:description/>
  <cp:keywords/>
  <dc:language>en-US</dc:language>
  <cp:lastModifiedBy>Назарова Марина Вадимовна</cp:lastModifiedBy>
  <cp:lastPrinted>2023-09-20T09:28:00Z</cp:lastPrinted>
  <dcterms:modified xsi:type="dcterms:W3CDTF">2023-11-27T15:06:00Z</dcterms:modified>
  <cp:revision>4</cp:revision>
  <dc:subject/>
  <dc:title/>
</cp:coreProperties>
</file>