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– (техническое задание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специальных транспортных средств, оборудованных адаптированными органами управления,</w:t>
      </w:r>
      <w:r>
        <w:rPr>
          <w:b/>
          <w:bCs/>
          <w:sz w:val="22"/>
          <w:szCs w:val="22"/>
        </w:rPr>
        <w:t xml:space="preserve"> для обеспечения застрахованных лиц, пострадавших вследствие несчастных случаев на производстве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условиям поставки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ответствие автомобилей и их компонентов ТР ТС 018/2011 должно быть подтверждено маркировкой единым знаком обращения продукции на рынк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соответствовать требованиям, предусмотренным постановлением Правительства Российской Федерации от 30.04.2020 N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быть легковы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должны быть новыми, ранее не бывшими в эксплуат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мобили, предназначенные для лиц с ограниченными физическими возможностями, с различными нарушениями функций (правой ноги, левой ноги, обеих ног)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средства управления (адаптированные органы управления) на автомобили должны быть изготовлены промышленным способом и установлены на автомобили промышленным способом, либо иным способом, не противоречившим законодательству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обрение типа транспортного средства, выданное в соответствии с требованиями ТР ТС 018/201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обеих ног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окументы, передаваемые вместе с автомобилем</w:t>
      </w:r>
      <w:r>
        <w:rPr>
          <w:bCs/>
          <w:sz w:val="22"/>
          <w:szCs w:val="22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- гарантийный талон на автомобиль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- выписка электронного паспорта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сервисная книжк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руководство по эксплуатации автомобиля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копия одобрения типа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копия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обеих ног)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техническим характеристикам товара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8931" w:type="dxa"/>
        <w:jc w:val="left"/>
        <w:tblInd w:w="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819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ранспортного сред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 /ведущие кол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2 / перед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приво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г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такт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коробки переда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ханически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вигатель внутреннего сгорания (рабочий объем),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15 Приложения №3 к ТР ТС 018/201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Условия передачи и приемки автомобиля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автомобилей должна осуществляться со складов Поставщика (представителя Поставщика, действующего на основании доверенности) в г. Екатеринбурге, Свердловской области, при представлении Получателями паспорта и Направления, выдаваемого Заказчик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рядок формирования цены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Цена единицы товара  включает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сроку и объему предоставления гарантий на товар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Гарантия на Товар должна составлять не менее 36 месяцев или не менее 100 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я на дополнительное оборудование, устанавливаемое Поставщиком и передаваемое им по заявке Получателя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Получателю документах на такое оборудова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и порядок гарантийного обслуживания Товара указаны в Сервисной книжке, выдаваемой Получателю при фактической передачи Товар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качеству товара, транспортировке и маркировке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чество и маркировка Товара должны соответствовать требованиям ТР ТС 018/2011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rPr/>
      </w:pPr>
      <w:r>
        <w:rPr>
          <w:bCs/>
          <w:sz w:val="22"/>
          <w:szCs w:val="22"/>
          <w:lang w:eastAsia="ru-RU"/>
        </w:rPr>
        <w:t xml:space="preserve">Срок поставки товара </w:t>
      </w:r>
      <w:r>
        <w:rPr>
          <w:b/>
          <w:bCs/>
          <w:sz w:val="22"/>
          <w:szCs w:val="22"/>
          <w:lang w:eastAsia="ru-RU"/>
        </w:rPr>
        <w:t>с 01 января 2024года до 01 апреля 2024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сего: 16</w:t>
      </w:r>
      <w:r>
        <w:rPr>
          <w:b/>
          <w:sz w:val="22"/>
          <w:szCs w:val="22"/>
        </w:rPr>
        <w:t xml:space="preserve"> штук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9"/>
        <w:gridCol w:w="2552"/>
        <w:gridCol w:w="221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и, требуемые для упра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>
          <w:trHeight w:val="781" w:hRule="atLeast"/>
        </w:trPr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а с нарушением функции правой но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4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борудованный адаптированными органами управления для лиц с патологией нижних конеч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а с нарушением функции левой но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4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а с нарушением функции обеих н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sectPr>
      <w:type w:val="nextPage"/>
      <w:pgSz w:w="11906" w:h="16838"/>
      <w:pgMar w:left="1134" w:right="748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Postbody">
    <w:name w:val="postbody"/>
    <w:basedOn w:val="WW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1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9"/>
        <w:tab w:val="left" w:pos="811" w:leader="none"/>
      </w:tabs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">
    <w:name w:val="Стиль3"/>
    <w:basedOn w:val="2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4:00Z</dcterms:created>
  <dc:creator>Useroem</dc:creator>
  <dc:description/>
  <cp:keywords/>
  <dc:language>en-US</dc:language>
  <cp:lastModifiedBy>Волчкова Елена Анатольевна</cp:lastModifiedBy>
  <cp:lastPrinted>2023-06-27T11:31:00Z</cp:lastPrinted>
  <dcterms:modified xsi:type="dcterms:W3CDTF">2023-11-28T08:40:00Z</dcterms:modified>
  <cp:revision>11</cp:revision>
  <dc:subject/>
  <dc:title>ПРОЕКТ</dc:title>
</cp:coreProperties>
</file>