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/>
        <w:t>выполнение в 2024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корсетов функционально-корригирующих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/>
        <w:t>с 09.01.2024 г. по 30.06.2024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/>
      </w:pPr>
      <w:r>
        <w:rPr/>
        <w:t>Ортезы должны отвечать требованиям ГОСТа Р 51632-2021, ГОСТа Р ИСО 9999-2019.</w:t>
      </w:r>
    </w:p>
    <w:p>
      <w:pPr>
        <w:pStyle w:val="Normal"/>
        <w:ind w:firstLine="709"/>
        <w:jc w:val="both"/>
        <w:rPr/>
      </w:pPr>
      <w:r>
        <w:rPr/>
        <w:t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изготовлении для инвалидов указанных средств реабилитации. Инвалиды не должны испытывать болей, избыточного давления, обуславливающих нарушения кровообращения.</w:t>
      </w:r>
    </w:p>
    <w:p>
      <w:pPr>
        <w:pStyle w:val="Style15"/>
        <w:ind w:firstLine="709"/>
        <w:rPr/>
      </w:pPr>
      <w:r>
        <w:rPr>
          <w:sz w:val="20"/>
          <w:szCs w:val="20"/>
        </w:rPr>
        <w:t xml:space="preserve">Выполнение работ по ортезированию должно быть направлено на изготовление технических устройств, к которым относятся корсеты, для обеспечения механической фиксации, разгрузки, компенсации поврежденных, реконструированных суставов, костей, сумочно-связочного, мышечно-связочного аппарата и других функций организма. </w:t>
      </w:r>
    </w:p>
    <w:p>
      <w:pPr>
        <w:pStyle w:val="Style15"/>
        <w:ind w:firstLine="709"/>
        <w:rPr/>
      </w:pPr>
      <w:r>
        <w:rPr>
          <w:sz w:val="20"/>
          <w:szCs w:val="20"/>
        </w:rPr>
        <w:t xml:space="preserve">Выполняемые работы должны включать комплекс медицинских, технических и социальных мероприятий, проводимых с инвалидами, имеющими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боты по изготовлению для инвалидов ортезов следует считать эффективно исполненными, если у инвалида полностью, частично восстановлена опорная, двигательная, иные функции организма, созданы условия для предупреждения развития деформации, благоприятного течения болезни. Упаковка ортезов должна обеспечивать защиту от повреждений, порчи (изнашивания) и загрязнения во время хранения и транспортировки к месту использования по назначению. 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/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40"/>
        <w:gridCol w:w="4955"/>
        <w:gridCol w:w="875"/>
        <w:gridCol w:w="1352"/>
      </w:tblGrid>
      <w:tr>
        <w:trPr>
          <w:trHeight w:val="54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</w:t>
            </w:r>
          </w:p>
        </w:tc>
      </w:tr>
      <w:tr>
        <w:trPr>
          <w:trHeight w:val="11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-09-25. Корсет функционально-корригирующий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ет должен быть жесткий, деротационный на туловище многозонального воздействия по методу «Шено» 2 типа с индивидуальной несущей гильзой (изготовленной по индивидуальным размерам получателя) из термопласта методом глубокой вакуумной вытяжки и биомеханическим контролем результата ортезирования при сложном и атипичном ортезировании по индивидуальному техпроцессу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лжно быть предусмотрено не менее двух технических коррекций корсета.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Срок пользования (срок эксплуатации), установленный производителем, не менее 2 лет (для детей-инвалидов - не менее 1 года)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есяцев</w:t>
            </w:r>
          </w:p>
        </w:tc>
      </w:tr>
      <w:tr>
        <w:trPr>
          <w:trHeight w:val="112" w:hRule="atLeast"/>
        </w:trPr>
        <w:tc>
          <w:tcPr>
            <w:tcW w:w="7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ind w:firstLine="709"/>
        <w:jc w:val="both"/>
        <w:rPr/>
      </w:pPr>
      <w:r>
        <w:rPr/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3-10-12T14:31:00Z</dcterms:modified>
  <cp:revision>125</cp:revision>
  <dc:subject/>
  <dc:title/>
</cp:coreProperties>
</file>