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0" w:right="-56" w:hanging="0"/>
        <w:jc w:val="right"/>
        <w:rPr>
          <w:rFonts w:eastAsia="Lucida Sans Unicode" w:cs="Tahoma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Textbody1"/>
        <w:spacing w:lineRule="auto" w:line="276" w:before="0" w:after="0"/>
        <w:jc w:val="center"/>
        <w:rPr>
          <w:rFonts w:eastAsia="Times New Roman" w:cs="Times New Roman"/>
          <w:b/>
          <w:b/>
          <w:color w:val="00000A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en-US" w:eastAsia="ar-SA" w:bidi="ar-SA"/>
        </w:rPr>
        <w:t>Техническое задание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 xml:space="preserve">Выполнение работ по изготовлению протезов нижних конечностей в </w:t>
      </w:r>
      <w:r>
        <w:rPr>
          <w:rFonts w:eastAsia="Times New Roman" w:cs="Times New Roman"/>
          <w:b/>
          <w:bCs/>
          <w:color w:val="00000A"/>
          <w:sz w:val="22"/>
          <w:szCs w:val="22"/>
          <w:lang w:val="ru-RU" w:eastAsia="ar-SA" w:bidi="ar-SA"/>
        </w:rPr>
        <w:t>2023 году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 xml:space="preserve"> для обеспечения инвалидов, проживающих на территории Челябинской области</w:t>
      </w:r>
      <w:r>
        <w:rPr/>
        <w:t>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3"/>
        <w:gridCol w:w="1372"/>
        <w:gridCol w:w="5430"/>
        <w:gridCol w:w="1634"/>
      </w:tblGrid>
      <w:tr>
        <w:trPr>
          <w:trHeight w:val="1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бот</w:t>
            </w:r>
            <w:r>
              <w:rPr>
                <w:b/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ункциональные, технические и качественные характеристики изготавливаемых издел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ъем работ (количество изготавливаемых изделий), шт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 - полужесткая эластична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– чулки ортопедические перлоновы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>с использованием замка для полимерных чехл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 xml:space="preserve">: стопа с гидравлической системой управления щиколоткой с полноразмерной подошвенной частью с расщепленным носком и пяткой, с 12° плантарной и дорсальной флексией, с возможностью изменения высоты каблука от 0 до 3,5 см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 на основе акриловых смол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 полимерные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с использованием гелевого наколенник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стопа с высокой степенью энергосбережения с полноразмерной углепластиковой подошвой и разделенным носком и пяткой, обеспечивающим высокий уровень инверсии и эверсии водозащищенная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 на основе акриловых смол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с использованием замка для полимерных чехлов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для плавания с возможностью плантарного разгибания до 70°, позволяющим использование лас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отсутствует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Косметическая облицовка: </w:t>
            </w:r>
            <w:r>
              <w:rPr>
                <w:sz w:val="18"/>
                <w:szCs w:val="18"/>
              </w:rPr>
              <w:t>без облицов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Косметическая оболочка: </w:t>
            </w:r>
            <w:r>
              <w:rPr>
                <w:sz w:val="18"/>
                <w:szCs w:val="18"/>
              </w:rPr>
              <w:t>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 на основе акриловых смол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вакуумное с использованием наколенника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энергосберегающая карбоновая влагостойка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Косметическая облицовка: </w:t>
            </w:r>
            <w:r>
              <w:rPr>
                <w:sz w:val="18"/>
                <w:szCs w:val="18"/>
              </w:rPr>
              <w:t>без облицов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Косметическая оболочка: </w:t>
            </w:r>
            <w:r>
              <w:rPr>
                <w:sz w:val="18"/>
                <w:szCs w:val="18"/>
              </w:rPr>
              <w:t>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 на основе акриловых смол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оверочной гильзы</w:t>
            </w:r>
            <w:r>
              <w:rPr>
                <w:sz w:val="18"/>
                <w:szCs w:val="18"/>
              </w:rPr>
              <w:t>: листовой термопласт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с использованием замка для полимерных чехлов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одноосный с ротационной гидравликой водоустойчивый, для использования в пресной и соленой вод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энергосберегающая карбоновая влагостойка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Косметическая облицовка: </w:t>
            </w:r>
            <w:r>
              <w:rPr>
                <w:sz w:val="18"/>
                <w:szCs w:val="18"/>
              </w:rPr>
              <w:t>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Косметическая оболочка: </w:t>
            </w:r>
            <w:r>
              <w:rPr>
                <w:sz w:val="18"/>
                <w:szCs w:val="18"/>
              </w:rPr>
              <w:t>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 на основе акриловых смол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, смягчающая из вспененных материал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с использованием полимерного наколенника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с высокой степенью энергосбережения с полноразмерной углепластиковой подошвой, обеспечивающий высокий уровень инверсии и эверсии,  для пациентов до 166 кг., водозащищенна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0" w:right="0" w:firstLine="567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*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 № 2347-р». Срок пользования изделиями устанавливается в соответствии с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 к результатам работ, к качеству  и  безопасности  работ,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ировке,  упаковке  и  транспортированию изготовленного изделия,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м  и  функциональным характеристикам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ей с помощью протезов конечностей. (п.2 раздел 2 (термины и определения) ГОСТ Р 51819-2022)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ы нижних конечностей– технические средства реабилитации, заменяющие частично или полностью отсутствующие или имеющие врожденные дефекты нижние конечности и служащее для восполнения косметического и/или функционального дефектов. (п.7 раздел 2 (термины и определения) ГОСТ Р 51819-2022 )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их средств реабилитации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обеспечению Получателей протезами нижних конечностей выполнены с надлежащим качеством и в установленные срок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 к качеству  и  безопасности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изготовлены с учетом индивидуальных особенностей Получателей, из новых узлов протезов нижних конечностей, которые не были в употреблении, в ремонте, в том числе 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овленные протезы не имеют дефектов, являются новыми и соответствуют требованиям  ГОСТ Р ИСО 22523-2007, ГОСТ Р 51632-2021 по пунктам, применимым к протезам конкретного вида, требованиям настоящего стандарта и нормативно-технической документации, утвержденной в установленном порядке (п.5.1.ГОСТ Р 53869-2021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16, ГОСТ ISO 10993-1-2021, ГОСТ  ISO 10993-5-2011, ГОСТ  ISO 10993-10-2011, ГОСТ  ISO 10993-12-2015 в части предъявляемых требований и характеристик (п.9.2 ГОСТ Р 53869-2021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Требования  к техническим  и  функциональным  характеристикам работ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форма приемных гильз  соответствует индивидуальным параметрам культи конечности в приданном положении и не оказывает чрезмерного давления на культю при нагрузке и без нее. (п.8.1.5.1 ГОСТ Р 53869-2021).</w:t>
      </w:r>
    </w:p>
    <w:p>
      <w:pPr>
        <w:pStyle w:val="Normal"/>
        <w:ind w:left="0" w:right="0" w:firstLine="567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sz w:val="22"/>
          <w:szCs w:val="22"/>
        </w:rPr>
        <w:t>(п.8.1.5.4 ГОСТ Р 53869-2021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деталей нет трещин, царапин, прожогов, вмятин, забоев, расслоения материала, заусенцев и острых кромок (п.5.1.16 ГОСТ Р 57765-2021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ные гильзы устойчивы к дезинфекции и санитарно-гигиенической обработке средствами, указанными в ТУ на ПНК (п.6.3 ГОСТ Р 51191-2019).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деталей нет трещин, царапин, прожогов, вмятин, забоев, расслоения материалов, заусенец и острых кромок (п.5.1.16  ГОСТ Р 57765-2021)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комплект </w:t>
      </w:r>
      <w:r>
        <w:rPr>
          <w:i/>
          <w:iCs/>
          <w:sz w:val="22"/>
          <w:szCs w:val="22"/>
        </w:rPr>
        <w:t>поставки</w:t>
      </w:r>
      <w:r>
        <w:rPr>
          <w:sz w:val="22"/>
          <w:szCs w:val="22"/>
        </w:rPr>
        <w:t xml:space="preserve"> протеза входит: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тез;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эксплуатации (памятка по пользованию) - по ГОСТ Р 2.601-2019 (п.10.1, п.10.2 ГОСТ Р 53869-2021).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 к  м</w:t>
      </w:r>
      <w:r>
        <w:rPr>
          <w:b/>
          <w:spacing w:val="2"/>
          <w:sz w:val="22"/>
          <w:szCs w:val="22"/>
          <w:lang w:eastAsia="ar-SA"/>
        </w:rPr>
        <w:t xml:space="preserve">аркировке,  упаковке  и  транспортированию  </w:t>
      </w:r>
      <w:r>
        <w:rPr>
          <w:b/>
          <w:sz w:val="22"/>
          <w:szCs w:val="22"/>
        </w:rPr>
        <w:t>изготовленного  изделия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bCs/>
          <w:sz w:val="22"/>
          <w:szCs w:val="22"/>
        </w:rPr>
        <w:t>Упаковку протеза проводят при его выдаче пользователю (</w:t>
      </w:r>
      <w:r>
        <w:rPr>
          <w:sz w:val="22"/>
          <w:szCs w:val="22"/>
        </w:rPr>
        <w:t>п. 12.1  ГОСТ Р 53869-202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зависимости от размеров протез упакован в оберточную бумагу  ГОСТ 8273-75 или в пакет из полиэтиленовой пленки ГОСТ 10354-82 или в коробку из картона ГОСТ 7933-89 и(или) в чехол из хлопчатобумажной ткани ГОСТ 29298-2005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п. 12.2  ГОСТ Р 53869-2021)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bCs/>
          <w:sz w:val="22"/>
          <w:szCs w:val="22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sz w:val="22"/>
          <w:szCs w:val="22"/>
        </w:rPr>
        <w:t>п. 12.3 ГОСТ Р 53869-2021).</w:t>
      </w:r>
    </w:p>
    <w:p>
      <w:pPr>
        <w:pStyle w:val="Normal"/>
        <w:widowControl/>
        <w:bidi w:val="0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 имеет этикетку.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 (п. 13.3.1а </w:t>
      </w:r>
      <w:r>
        <w:rPr>
          <w:bCs/>
          <w:sz w:val="22"/>
          <w:szCs w:val="22"/>
        </w:rPr>
        <w:t>ГОСТ Р ИСО 22523-2007).</w: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Heading"/>
        <w:widowControl w:val="false"/>
        <w:suppressAutoHyphens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Heading"/>
        <w:widowControl w:val="false"/>
        <w:suppressAutoHyphens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Heading"/>
        <w:widowControl w:val="false"/>
        <w:suppressAutoHyphens w:val="false"/>
        <w:spacing w:lineRule="atLeast" w:line="100"/>
        <w:jc w:val="center"/>
        <w:rPr/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left="0" w:right="0" w:firstLine="567"/>
        <w:jc w:val="both"/>
        <w:rPr/>
      </w:pPr>
      <w:r>
        <w:rPr>
          <w:sz w:val="22"/>
          <w:szCs w:val="22"/>
          <w:shd w:fill="FFFFFF" w:val="clear"/>
          <w:lang w:eastAsia="ar-SA"/>
        </w:rPr>
        <w:t xml:space="preserve">Подрядчик </w:t>
      </w:r>
      <w:r>
        <w:rPr>
          <w:sz w:val="22"/>
          <w:szCs w:val="22"/>
          <w:lang w:eastAsia="ar-SA"/>
        </w:rPr>
        <w:t>гарантирует,</w:t>
      </w:r>
      <w:r>
        <w:rPr>
          <w:sz w:val="22"/>
          <w:szCs w:val="22"/>
          <w:shd w:fill="FFFFFF" w:val="clear"/>
          <w:lang w:eastAsia="ar-SA"/>
        </w:rPr>
        <w:t xml:space="preserve"> что работы выполнены с надлежащим качеством в соответствии с условиями Контракта, </w:t>
      </w:r>
      <w:r>
        <w:rPr>
          <w:sz w:val="22"/>
          <w:szCs w:val="22"/>
          <w:lang w:eastAsia="ar-SA"/>
        </w:rPr>
        <w:t>не имеют дефектов</w:t>
      </w:r>
      <w:r>
        <w:rPr>
          <w:sz w:val="22"/>
          <w:szCs w:val="22"/>
          <w:shd w:fill="FFFFFF" w:val="clear"/>
          <w:lang w:eastAsia="ar-SA"/>
        </w:rPr>
        <w:t>, связанных с разработкой, материалами или качеством изготовления либо проявляющихся в результате действия или упущения при нормальном использовании в обычных условиях эксплуатации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2"/>
          <w:szCs w:val="22"/>
          <w:shd w:fill="FFFFFF" w:val="clear"/>
          <w:lang w:eastAsia="ar-SA"/>
        </w:rPr>
        <w:t>Подрядчик проводит гарантийное обслуживание (осуществляет ремонт) за счет собственных средств в период гарантийного срока эксплуатации.</w:t>
      </w:r>
      <w:r>
        <w:rPr>
          <w:sz w:val="22"/>
          <w:szCs w:val="22"/>
        </w:rPr>
        <w:t xml:space="preserve"> Гарантия качества распространяется на все составляющие изделия (результата работ)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kern w:val="2"/>
          <w:sz w:val="22"/>
          <w:szCs w:val="22"/>
          <w:lang w:eastAsia="fa-IR" w:bidi="fa-IR"/>
        </w:rPr>
        <w:t>В случае выхода изделия из строя</w:t>
      </w:r>
      <w:r>
        <w:rPr>
          <w:kern w:val="2"/>
          <w:sz w:val="22"/>
          <w:szCs w:val="22"/>
          <w:shd w:fill="FFFFFF" w:val="clear"/>
          <w:lang w:eastAsia="fa-IR" w:bidi="fa-IR"/>
        </w:rPr>
        <w:t xml:space="preserve">, </w:t>
      </w:r>
      <w:r>
        <w:rPr>
          <w:kern w:val="2"/>
          <w:sz w:val="22"/>
          <w:szCs w:val="22"/>
          <w:shd w:fill="FFFFFF" w:val="clear"/>
          <w:lang w:eastAsia="ar-SA"/>
        </w:rPr>
        <w:t>в период гарантийного срока</w:t>
      </w:r>
      <w:r>
        <w:rPr>
          <w:kern w:val="2"/>
          <w:sz w:val="22"/>
          <w:szCs w:val="22"/>
          <w:shd w:fill="FFFFFF" w:val="clear"/>
          <w:lang w:eastAsia="fa-IR" w:bidi="fa-IR"/>
        </w:rPr>
        <w:t>,</w:t>
      </w:r>
      <w:r>
        <w:rPr>
          <w:kern w:val="2"/>
          <w:sz w:val="22"/>
          <w:szCs w:val="22"/>
          <w:lang w:eastAsia="fa-IR" w:bidi="fa-IR"/>
        </w:rPr>
        <w:t xml:space="preserve"> по причине изготовления изделия ненадлежащего качества Подрядчик несет расходы по восстановлению изделия </w:t>
      </w:r>
      <w:r>
        <w:rPr>
          <w:kern w:val="2"/>
          <w:sz w:val="22"/>
          <w:szCs w:val="22"/>
          <w:shd w:fill="FFFFFF" w:val="clear"/>
          <w:lang w:eastAsia="fa-IR" w:bidi="fa-IR"/>
        </w:rPr>
        <w:t xml:space="preserve">либо изготавливает новое аналогичное, а также </w:t>
      </w:r>
      <w:r>
        <w:rPr>
          <w:kern w:val="2"/>
          <w:sz w:val="22"/>
          <w:szCs w:val="22"/>
          <w:lang w:eastAsia="fa-IR" w:bidi="fa-IR"/>
        </w:rPr>
        <w:t xml:space="preserve">несет расходы </w:t>
      </w:r>
      <w:r>
        <w:rPr>
          <w:kern w:val="2"/>
          <w:sz w:val="22"/>
          <w:szCs w:val="22"/>
          <w:lang w:eastAsia="ar-SA"/>
        </w:rPr>
        <w:t xml:space="preserve">Получателей на проезд к месту выполнения работ и обратно. </w:t>
      </w:r>
    </w:p>
    <w:p>
      <w:pPr>
        <w:pStyle w:val="Normal"/>
        <w:widowControl/>
        <w:bidi w:val="0"/>
        <w:ind w:left="0" w:right="0" w:firstLine="567"/>
        <w:jc w:val="both"/>
        <w:rPr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  <w:lang w:eastAsia="fa-IR" w:bidi="fa-IR"/>
        </w:rPr>
        <w:t>Гарантийный срок начинает исчисляться с даты подписания Получателем Акта сдачи-приемки выполненных работ, указывается в Акте сдачи-приемки выполненных работ и составляет 12 месяцев.</w:t>
      </w:r>
    </w:p>
    <w:p>
      <w:pPr>
        <w:pStyle w:val="Normal"/>
        <w:widowControl/>
        <w:bidi w:val="0"/>
        <w:ind w:left="0" w:right="0" w:firstLine="567"/>
        <w:jc w:val="both"/>
        <w:rPr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  <w:lang w:eastAsia="fa-IR" w:bidi="fa-IR"/>
        </w:rPr>
        <w:t>Срок гарантийного ремонта со дня обращения Получателя при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kern w:val="2"/>
          <w:sz w:val="22"/>
          <w:szCs w:val="22"/>
          <w:lang w:eastAsia="fa-IR" w:bidi="fa-IR"/>
        </w:rPr>
        <w:t>•</w:t>
      </w:r>
      <w:r>
        <w:rPr>
          <w:kern w:val="2"/>
          <w:sz w:val="22"/>
          <w:szCs w:val="22"/>
          <w:lang w:eastAsia="fa-IR" w:bidi="fa-IR"/>
        </w:rPr>
        <w:tab/>
        <w:t>восстановлении изделия не превышает 20 (двадцати) рабочих дне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kern w:val="2"/>
          <w:sz w:val="22"/>
          <w:szCs w:val="22"/>
          <w:lang w:eastAsia="fa-IR" w:bidi="fa-IR"/>
        </w:rPr>
        <w:t>•</w:t>
      </w:r>
      <w:r>
        <w:rPr>
          <w:kern w:val="2"/>
          <w:sz w:val="22"/>
          <w:szCs w:val="22"/>
          <w:lang w:eastAsia="fa-IR" w:bidi="fa-IR"/>
        </w:rPr>
        <w:tab/>
        <w:t>изготовлении нового изделия не превышает 30 (тридцати) рабочих дней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left="0" w:right="0" w:firstLine="709"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При передаче Получателям результата выполнения работ – протезов, Подрядчик обязан обеспечить инструктаж, консультационную помощь по правильному пользованию изделием.</w:t>
      </w:r>
    </w:p>
    <w:p>
      <w:pPr>
        <w:pStyle w:val="IndexHeading"/>
        <w:widowControl w:val="false"/>
        <w:suppressAutoHyphens w:val="false"/>
        <w:spacing w:lineRule="atLeast" w:line="10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atLeast" w:line="100"/>
        <w:ind w:left="0" w:right="0" w:firstLine="595"/>
        <w:jc w:val="both"/>
        <w:rPr/>
      </w:pPr>
      <w:r>
        <w:rPr>
          <w:rFonts w:eastAsia="Times New Roman CYR" w:cs="Times New Roman"/>
          <w:bCs/>
          <w:kern w:val="2"/>
          <w:sz w:val="22"/>
          <w:szCs w:val="22"/>
          <w:lang w:eastAsia="ru-RU"/>
        </w:rPr>
        <w:t>Срок выполнения работ: не позднее</w:t>
      </w:r>
      <w:r>
        <w:rPr>
          <w:rFonts w:cs="Times New Roman"/>
          <w:bCs/>
          <w:sz w:val="22"/>
          <w:szCs w:val="22"/>
          <w:lang w:eastAsia="ru-RU"/>
        </w:rPr>
        <w:t xml:space="preserve"> 30 (тридцати) календарных дней, следующих за днем получения Подрядчиком Направления, выданного Заказчиком Получателю.</w:t>
      </w:r>
    </w:p>
    <w:p>
      <w:pPr>
        <w:pStyle w:val="Normal"/>
        <w:suppressAutoHyphens w:val="false"/>
        <w:autoSpaceDE w:val="false"/>
        <w:ind w:left="0" w:right="0"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0" w:right="0"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выполнения работ: Российская Федерация.</w:t>
      </w:r>
    </w:p>
    <w:p>
      <w:pPr>
        <w:pStyle w:val="Normal"/>
        <w:suppressAutoHyphens w:val="false"/>
        <w:autoSpaceDE w:val="false"/>
        <w:ind w:left="0" w:right="0"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приема заказа, снятия слепков, примерки, получения протезов нижних конечностей:</w:t>
      </w:r>
    </w:p>
    <w:p>
      <w:pPr>
        <w:pStyle w:val="Normal"/>
        <w:suppressAutoHyphens w:val="false"/>
        <w:autoSpaceDE w:val="false"/>
        <w:ind w:left="0" w:right="0" w:firstLine="59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Челябинская область, г. Челябинск, 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595"/>
        <w:jc w:val="center"/>
        <w:rPr>
          <w:rFonts w:cs="Times New Roman"/>
          <w:bCs/>
          <w:i/>
          <w:i/>
          <w:sz w:val="18"/>
          <w:szCs w:val="22"/>
        </w:rPr>
      </w:pPr>
      <w:r>
        <w:rPr>
          <w:rFonts w:cs="Times New Roman"/>
          <w:bCs/>
          <w:i/>
          <w:sz w:val="18"/>
          <w:szCs w:val="22"/>
        </w:rPr>
        <w:t>(указывается конкретный адрес)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tLeast" w:line="100"/>
        <w:ind w:left="0" w:right="0" w:firstLine="595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>а также, при необходимости, по месту жительства Получател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center"/>
      <w:outlineLvl w:val="1"/>
    </w:pPr>
    <w:rPr>
      <w:b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/>
      <w:outlineLvl w:val="3"/>
    </w:pPr>
    <w:rPr>
      <w:rFonts w:eastAsia="Lucida Sans Unicode"/>
      <w:b/>
      <w:bCs/>
      <w:i/>
      <w:color w:val="000000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IndexHeading">
    <w:name w:val="Index Heading"/>
    <w:basedOn w:val="Normal"/>
    <w:pPr>
      <w:suppressLineNumbers/>
      <w:suppressAutoHyphens w:val="true"/>
    </w:pPr>
    <w:rPr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2:00Z</dcterms:created>
  <dc:creator>Фортыгина Юлия Петровна</dc:creator>
  <dc:description/>
  <dc:language>en-US</dc:language>
  <cp:lastModifiedBy/>
  <dcterms:modified xsi:type="dcterms:W3CDTF">2023-08-30T10:47:00Z</dcterms:modified>
  <cp:revision>8</cp:revision>
  <dc:subject/>
  <dc:title/>
</cp:coreProperties>
</file>