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объекта закуп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кресло-стульев с санитарным оснащением для обеспечения инвали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настоящего описания объекта закупки, использование других, не установленных в соответствии с законодательством РФ о техническом регулировании и о стандартизации, показателей, требований, условных обозначений и терминологии (далее так же - «не стандартные требования») свидетельствует о том, что такие не стандартные требования не регламентированы (то есть отсутствуют и (или) не являются достаточными) действующим законодательством РФ о техническом регулировании, в том числе документами, разрабатываемыми и применяемыми в национальной системе стандартизации, принятыми в соответствии с законодательством РФ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стандартных требований к характеристикам товара, требуемого к поставке, обусловлено потребностями заказчика и необходимостью определения соответствия предлагаемого к поставке товара данным потребностя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Описание объекта закупк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-стул с санитарным оснащением – техническое средство реабилитации, предназначенное для использования инвалидами с нарушением функций опорно-двигательного аппарата.</w:t>
      </w:r>
    </w:p>
    <w:p>
      <w:pPr>
        <w:pStyle w:val="Normal"/>
        <w:suppressAutoHyphens w:val="true"/>
        <w:ind w:firstLine="567"/>
        <w:jc w:val="both"/>
        <w:rPr/>
      </w:pPr>
      <w:r>
        <w:rPr/>
        <w:t>К поставке должны быть предложены: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58"/>
        <w:gridCol w:w="1563"/>
        <w:gridCol w:w="1498"/>
      </w:tblGrid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вида ТСР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товар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Единицы измер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-01-0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есло-стул с санитарным оснащением (с колесами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-01-02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есло-стул с санитарным оснащением (без колес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0</w:t>
            </w:r>
          </w:p>
        </w:tc>
      </w:tr>
    </w:tbl>
    <w:p>
      <w:pPr>
        <w:pStyle w:val="Normal"/>
        <w:shd w:fill="FFFFFF" w:val="clear"/>
        <w:snapToGrid w:val="false"/>
        <w:ind w:right="-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сло-стул с санитарным оснащением с колесами: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должен иметь четыре поворотных колеса, для высокой маневренности в ограниченном пространстве санузла. Колеса должны иметь минимальный зазор между ступицей и вилкой, для предотвращения попадания в область подшипников колес различных волокнистых загрязнений. 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еса должны быть оборудованы стояночными тормозами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с колесами должен иметь подлокотники. 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кресло-стула должна предоставлять возможность регулировки сидения по высоте не менее чем в 3 положениях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опустимая нагрузка (вес инвалида) должна быть не менее 100 кг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сла-стулья должны иметь ширину сиденья не менее 380 (± 5%)мм, не менее 3 (трёх) типоразмеров ширины сиденья.</w:t>
      </w:r>
    </w:p>
    <w:p>
      <w:pPr>
        <w:pStyle w:val="Normal"/>
        <w:shd w:fill="FFFFFF" w:val="clear"/>
        <w:snapToGrid w:val="false"/>
        <w:ind w:right="-3" w:firstLine="567"/>
        <w:jc w:val="both"/>
        <w:rPr/>
      </w:pPr>
      <w:r>
        <w:rPr>
          <w:sz w:val="26"/>
          <w:szCs w:val="26"/>
        </w:rPr>
        <w:t>Конкретный размер ширины сиденья должен быть указан в направлениях Заказчик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napToGrid w:val="false"/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napToGrid w:val="false"/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сло-стул с санитарным оснащением без колес: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жки кресло-стула должны иметь наконечники для предотвращения скольжения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без колес должен иметь подлокотники. 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кресло-стула должна предоставлять возможность регулировки сидения по высоте не менее чем в 3 положениях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опустимая нагрузка (вес инвалида) должна быть не менее 100 кг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сла-стулья должны иметь ширину сиденья не менее 380 (± 5%) мм, не менее 3 (трёх) типоразмеров ширины сиденья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ширины сиденья должен быть указан в направлениях Заказчи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требования к качеству, техническим, функциональным характеристикам и безопасности кресло-стульев с санитарным оснащени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 – стулья должны соответствовать требованиям Государственного стандарта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ГОСТ Р 50444-2020 (Разд. 6,7) «Приборы, аппараты и оборудование медицинские. Общие технические услов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ргономика кресло-стула должна обеспечивать удобное размещение в нем пользов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В соответствии с п. 3.4. ГОСТ Р 50444-2020 «Приборы, аппараты и оборудование медицинские. Общие технические условия» металлические части изделий должны быть изготовлены из коррозийно-стойких материалов или защищены от коррозии защитными или защитно-декоративными покрыт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териалы, применяемые для изготовления кресел-стульев с санитарным оснащением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стула при ее нормальной эксплуатации; они должны быть разрешены к применению Минздравом Ро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есло-стул должен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а-стулья и их части должны выдерживать нагрузки при неправильном обращении и случайном падении на твердую поверхность с высоты 1 м, а также должны выдерживать циклические нагрузки, сохраняя внешний вид и работоспособность (п.п. 5.1.3.2-5.1.3.3 ГОСТ Р 57766-2017 «Кресла-стулья с санитарным оснащением. Типы, технические требования, методы контроля» (далее - ГОСТ Р 57766-2017)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рхность сиденья (обтяжка) должна иметь соответствующую форму и упругость для оптимального положения и распределения массы тела; не должна пропускать мочу, должна быть устойчива к ее воздействию и должна поддаваться санитарной обработк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 используемые в конструкции кресло-стула материалы должны обладать свойством самогашения. Не допускается их воспламенение вследствие распространяющегося тления. При сидении пользователя кресла-стулья должны соответствовать контурам т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есло-стулья должны соответствовать требованиям санитарно-эпидемиологической безопас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ружные поверхности кресел-стульев должны быть устойчивы к воздействию 1% раствора монохлорамина и растворов моющих средств, применяемых при дезинфе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-стулья с санитарным оснащением должны иметь полностью разборную конструкцию для удобства транспортировки. Легкая смазка подвижных частей должна обеспечивать долговечность ее эксплуа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но п. 5.1.2.24 ГОСТ Р 57766-2017 конструкция кресел-стульев (исключая кресла-стулья без колес) должна быть снабжена нескользящими рукоятками для перемещения пользователя сопровождающ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аковка кресло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Для возможности использования кресло-стула возле кровати, стул должен быть оснащен съемным судном с крышкой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анитарное сидение должно быть выполнено из гигиенических материалов. </w:t>
      </w:r>
      <w:r>
        <w:rPr>
          <w:color w:val="000000"/>
          <w:sz w:val="26"/>
          <w:szCs w:val="26"/>
        </w:rPr>
        <w:t>Изделие со снятым судном позволяет пользоваться стандартным унитаз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омплектацию кресло-стульев с санитарным оснащением должны вход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ресло-сту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у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мплект поставки должна входить инструкция для пользователя выполнена на русском язык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се кресло-стулья должны быть зарегистрированы в установленном законом порядке. </w:t>
      </w:r>
    </w:p>
    <w:p>
      <w:pPr>
        <w:pStyle w:val="Normal"/>
        <w:shd w:fill="FFFFFF" w:val="clear"/>
        <w:snapToGrid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Функциональные и качественные характеристики кресел-стульев с санитарным оснащением должны обеспечивать инвалиду возможность пользования изделием в течение установленного срока службы для данного вида технического средства реабилитации, который составляет не менее 4 лет</w:t>
      </w:r>
      <w:r>
        <w:rPr>
          <w:sz w:val="26"/>
          <w:szCs w:val="26"/>
        </w:rPr>
        <w:t>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right="-153" w:firstLine="567"/>
        <w:jc w:val="both"/>
        <w:rPr/>
      </w:pPr>
      <w:r>
        <w:rPr>
          <w:sz w:val="26"/>
          <w:szCs w:val="26"/>
        </w:rPr>
        <w:t xml:space="preserve">Гарантийный срок должен составлять 12 месяцев со дня ввода в эксплуатацию. Гарантийный ремонт или </w:t>
      </w:r>
      <w:r>
        <w:rPr>
          <w:bCs/>
          <w:spacing w:val="-4"/>
          <w:sz w:val="26"/>
          <w:szCs w:val="26"/>
        </w:rPr>
        <w:t xml:space="preserve">замена изделия в связи с обеспечением изделием ненадлежащего качества </w:t>
      </w:r>
      <w:r>
        <w:rPr>
          <w:sz w:val="26"/>
          <w:szCs w:val="26"/>
        </w:rPr>
        <w:t xml:space="preserve">должен осуществляться за счет поставщика в период гарантийного срока. </w:t>
      </w:r>
    </w:p>
    <w:sectPr>
      <w:type w:val="nextPage"/>
      <w:pgSz w:w="11906" w:h="16838"/>
      <w:pgMar w:left="1418" w:right="1134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0:00Z</dcterms:created>
  <dc:creator>USER</dc:creator>
  <dc:description/>
  <cp:keywords/>
  <dc:language>en-US</dc:language>
  <cp:lastModifiedBy>Даценко Сергей Юрьевич</cp:lastModifiedBy>
  <cp:lastPrinted>2022-12-13T09:41:00Z</cp:lastPrinted>
  <dcterms:modified xsi:type="dcterms:W3CDTF">2022-12-19T02:30:00Z</dcterms:modified>
  <cp:revision>2</cp:revision>
  <dc:subject/>
  <dc:title>Обоснование цены контракта</dc:title>
</cp:coreProperties>
</file>