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№ 1 – Описание объекта закупк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хническое задание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79"/>
        <w:gridCol w:w="2334"/>
        <w:gridCol w:w="8930"/>
        <w:gridCol w:w="1984"/>
        <w:gridCol w:w="1276"/>
      </w:tblGrid>
      <w:tr>
        <w:trPr>
          <w:trHeight w:val="7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ф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писание объекта закуп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д по ОКПД2/к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</w:tr>
      <w:tr>
        <w:trPr>
          <w:trHeight w:val="500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 противопролежневый с наполнителем из пеноматериала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опролежневый матрац полиуретановы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ролежневые матрацы должны быть предназначены для профилактики возникновения пролежней при длительном нахождении инвалида в положении лежа. Матрац противопролежневый полиуретановый должен обеспечивать больному равномерное распределение давления на участки соприкасающегося тела. Матрац должен быть выполнен из специального вязко-эластичного пенополиуретана с эффектом запоминания формы, чувствительного к температуре и форме тела. На верхней стороне матраца должны быть выполнены фигурные насечки (квадратной формы), обеспечивающие надлежащую циркуляцию воздуха. Матрац должен состоять из трех формообразующих цельнолитых секц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изделия не менее 1800 х 800 х 70 мм не более 2200 х 900 х 80 мм (указать конкретное значение каждого параметра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устимая нагрузка: не менее 120 кг (указать конкретное значение)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трац должен комплектоваться съемным чехлом, выполненным из хлопчатобумажной ткани на трикотажной основе с замком типа «молния». Чехол должен подходить для многократной санитарной обработки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матрац противопролежневы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ъемный чехо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аспорт с гарантийным талоном на сервисное обслуживание издел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9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с противопролежневый с гелевым наполнителем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Противопролежневый матрац гелевый</w:t>
            </w:r>
            <w:r>
              <w:rPr>
                <w:sz w:val="22"/>
                <w:szCs w:val="22"/>
              </w:rPr>
              <w:t xml:space="preserve"> предназначен для больных с нарушением функций опорнодвигательного аппарата и нервной системы в целях предотвращения пролежне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ролежневый эффект достигается за счет гелевых накладок находящиеся на поверхности матраца, гелевые накладки впаянные (не имеют вклеенных элементов) в формообразующие подушки, которые запоминают форму под действием давления тела: принимая вес тел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изделия не менее 1800 х 800 х 70 мм не более 2200 х 900 х 80 м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ая нагрузка: не менее 120к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плект поставки должны входи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ролежневый матра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ъемный чехо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аспорт с гарантийным талоном на сервисное обслужив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9.71.190/22.19.71.190-0000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66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1-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противопролежневая с надувным матрасом с регулируемым давлени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опролежневый матрац воздушный (с компрессором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ролежневые матрацы должны быть предназначены для профилактики и лечения пролежней у инвалидов, могут быть использованы в 24-часовом режиме ухода за инвалид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рацы должны обеспечивать инвалиду опору при низком контактном давлении с помощью отдельных групп надувных камер плавно сдувающихся и раздувающихся попеременно, с периодичностью цикла, выраженного в минутах, при этом улучшая кровообращение на капиллярном уровне, обеспечивая питание и насыщение ткани кислородом, тем самым предотвращая образование пролежней и ускоряя процесс заживления пораженных участк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ац из легкомоющегося гипоаллергенного материала. Переменное давление создается благодаря насосу, который через трубки подает воздух поочередно, в задаваемом ритме, в различные ячейки матрац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ка давления в зависимости от веса пац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 непрерывного массажа Простая и понятная система управ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 можно разместить на полу или на боковом ограждении кроват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 внутреннего объема противопролежневых матрацев: воздух. Матрац должен комплектоваться малошумным непрерывно работающим воздушным компрессором, обеспечивающим возможность регулировки давления в ячейках матраца в зависимости от веса паци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матраца (в рабочем состоянии): длинна не менее 2000 мм. ширина не менее 900 мм. высота не менее 63 м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ая нагрузка на матрац, не менее 12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 нетто: не более 4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 20 +/- 1 кП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епрерыв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переменный ток 220 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9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-0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для сиденья с наполнителем из пеноматериа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тивопролежневая подушка полиуретановая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тивопролежневые подушки - предназначены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инвалиды неподвижны и в большой степени подвержены риску их возникновения. Противопролежневые подушки должны обеспечивать комфорт и устойчивое положение для инвалидов длительно или краткосрочно эксплуатирующих кресла-коляски, разгружать поясничный отдел позвоночника при длительном использовании кресла-коляски или длительном сидении на одном месте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ролежневая подушка должна быть формообразующая цельнолитая, изготовлена из вязко-эластичного полиуретана с эффектом запоминания форм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ехол противопролежневой подушки быстросъемный и позволяет проводить санитарную обработку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бариты: длинна 40 см., ширина 40 см., высота не менее 4 с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альная нагрузка: не менее 120 кг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порт с гарантийным талоном на сервисное обслуживание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1"/>
                <w:szCs w:val="21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82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-0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для сиденья с гелевым наполнител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ролежневая подушка гелева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тивопролежневые подушки - предназначены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инвалиды неподвижны и в большой степени подвержены риску их возникновения. Противопролежневые подушки обеспечивают комфорт и устойчивое положение для инвалидов длительно или краткосрочно эксплуатирующих кресла-коляски, разгружают поясничный отдел позвоночника при длительном использовании кресла-коляски или длительном сидении на одном месте. Противопролежневая подушка изготовлена из латекса, на поверхности подушки находится  гелевая накладка. Чехол противопролежневой подушки быстросъемный и позволяет проводить санитарную обработку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ариты: длинна 40 см., ширина 40 см., высота не менее 4 с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: не менее 12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 гарантийным талоном на сервисное обслуживание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  <w:tr>
        <w:trPr>
          <w:trHeight w:val="33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2-0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ушка противопролежневая надувная для сидения</w:t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ивопролежневая подушка воздушн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ивопролежневые подушки - предназначены для использования при заболеваниях опорно-двигательного аппарата, поражениях кожного покрова, в том числе в лечении и профилактике образования пролежневых ран, при которых инвалиды неподвижны и в большой степени подвержены риску их возникновения. Противопролежневые подушки должны обеспечивать комфорт и устойчивое положение для инвалидов длительно или краткосрочно эксплуатирующих кресла-коляски, разгружать поясничный отдел позвоночника при длительном использовании кресла-коляски или длительном сидении на одном мест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ение внутреннего объема противопролежневой подушки – возду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: длинна 40 см., ширина 40 см., высота не менее 6 с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нагрузка: не менее 120 к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с гарантийным талоном на сервисное обслужи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3 ле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.71.190/22.19.71.190-0000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Требования к качеству, техническим, функциональным характеристикам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Противопролежневые матрацы, подушки должны отвечать Межгосударственным стандартам: ГОСТ ISO 10993-1-2021 «Изделия медицинские. Оценка биологического действия медицинских изделий. Часть 1. Оценка и исследования», ГОСТ ISO 10993-5-2011 «Изделия медицинские. Оценка биологического действия медицинских изделий. Часть 5. Исследования на цитотоксичность: методы «in vitro», ГОСТ ISO 10993-10-2011 «Изделия медицинские. Оценка биологического действия медицинских изделий. Часть 10. Исследования раздражающего и сенсибилизирующего действия»; Национальным стандартам Российской Федерации ГОСТ Р 52770-2016 «Изделия медицинские. Требования безопасности. Методы санитарно-химических и токсикологических испытаний», ГОСТ Р 51632-2021 «Технические средства реабилитации людей с ограничениями жизнедеятельности. Общие технические требования и методы испытаний», ГОСТ Р 50444-2020 (Разд. 3, 4) «Приборы, аппараты и оборудование медицинские. Общие технические условия», ГОСТ Р 50267.0-92 «Изделия медицинские электрические. Часть 1. Общие требования безопасности», ГОСТ IEC 60601-1-1-2011 «Изделия медицинские электрические. Часть 1-1. Общие требования безопасности. Требования безопасности к медицинским электрическим системам», ГОСТ Р МЭК 60601-1-2-2014 «Изделия медицинские электрические. Часть 1-2. Общие требования безопасности с учетом основных функциональных характеристик. Параллельный стандарт. Электромагнитная совместимость. Требования и испытания», ГОСТ 30324.0.4-2002 «Изделия медицинские электрические. Часть 1. Общие требования безопасности. 4. Требования безопасности к программируемым медицинским электронным системам», ГОСТ IEC 60601-2-35-2022 «Изделия медицинские электрические. Часть 2. Частные требования безопасности к одеялам, подушкам и матрацам медицинским электрическим».</w:t>
      </w:r>
    </w:p>
    <w:p>
      <w:pPr>
        <w:pStyle w:val="Normal"/>
        <w:keepNext w:val="true"/>
        <w:tabs>
          <w:tab w:val="left" w:pos="708" w:leader="none"/>
        </w:tabs>
        <w:ind w:left="-284" w:right="-173" w:firstLine="710"/>
        <w:jc w:val="center"/>
        <w:rPr>
          <w:b/>
          <w:b/>
        </w:rPr>
      </w:pPr>
      <w:r>
        <w:rPr>
          <w:b/>
        </w:rPr>
        <w:t>Требования к маркировке и упаковке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На каждую упаковку должны быть нанесены товарный знак, установленный для предприятия изготовителя, и маркировка. Упаковка должна обеспечивать сохранность Товара при транспортировке и хранении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left="-284" w:right="-428" w:firstLine="568"/>
        <w:jc w:val="center"/>
        <w:rPr/>
      </w:pPr>
      <w:r>
        <w:rPr>
          <w:b/>
        </w:rPr>
        <w:t>Требования к документам, подтверждающим соответствие установленным требованиям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Наличие действующего регистрационного удостоверения на данную продукцию обязательно.</w:t>
      </w:r>
    </w:p>
    <w:p>
      <w:pPr>
        <w:pStyle w:val="Normal"/>
        <w:keepNext w:val="true"/>
        <w:tabs>
          <w:tab w:val="clear" w:pos="708"/>
          <w:tab w:val="left" w:pos="-1134" w:leader="none"/>
          <w:tab w:val="left" w:pos="0" w:leader="none"/>
        </w:tabs>
        <w:ind w:left="-284" w:right="-428" w:firstLine="568"/>
        <w:jc w:val="center"/>
        <w:rPr/>
      </w:pPr>
      <w:r>
        <w:rPr/>
        <w:br/>
      </w:r>
      <w:r>
        <w:rPr>
          <w:b/>
        </w:rPr>
        <w:t>Требования к сроку и объему предоставления гарантий качества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Гарантийный срок Товаров устанавливается со дня выдачи его получателям и составляет не менее 12 месяцев. Обеспечение возможности ремонта и технического обслуживания, устранения недостатков при обеспечении инвалидов Товара осуществляется в соответствии с Федеральным законом от 07.02.1992 г. № 2300-1 «О защите прав потребителей».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left="-851" w:right="-428" w:firstLine="284"/>
        <w:jc w:val="center"/>
        <w:rPr/>
      </w:pPr>
      <w:r>
        <w:rPr>
          <w:b/>
        </w:rPr>
        <w:t>Требования к месту, условиям и объемам поставки</w:t>
      </w:r>
    </w:p>
    <w:p>
      <w:pPr>
        <w:pStyle w:val="Normal"/>
        <w:tabs>
          <w:tab w:val="clear" w:pos="708"/>
          <w:tab w:val="left" w:pos="142" w:leader="none"/>
        </w:tabs>
        <w:ind w:left="-284" w:firstLine="568"/>
        <w:jc w:val="both"/>
        <w:rPr/>
      </w:pPr>
      <w:r>
        <w:rPr/>
        <w:t>Товар поставляется непосредственно Получателям по месту жительства инвалидов на территории г. Волгограда и Волгоградской области или по месту нахождения пунктов выдачи, организованных Поставщиком на территории г. Волгограда и Волгоградской области.</w:t>
      </w:r>
    </w:p>
    <w:p>
      <w:pPr>
        <w:pStyle w:val="Normal"/>
        <w:widowControl w:val="false"/>
        <w:shd w:fill="FFFFFF" w:val="clear"/>
        <w:autoSpaceDE w:val="false"/>
        <w:ind w:right="-42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567" w:gutter="0" w:header="0" w:top="26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  <w:szCs w:val="18"/>
    </w:rPr>
  </w:style>
  <w:style w:type="character" w:styleId="3">
    <w:name w:val="Основной текст 3 Знак"/>
    <w:qFormat/>
    <w:rPr>
      <w:rFonts w:ascii="Times New Roman CYR" w:hAnsi="Times New Roman CYR" w:eastAsia="Times New Roman" w:cs="Times New Roman CYR"/>
      <w:b/>
      <w:bCs/>
    </w:rPr>
  </w:style>
  <w:style w:type="character" w:styleId="Style16">
    <w:name w:val="Название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 CYR" w:hAnsi="Times New Roman CYR" w:cs="Times New Roman CY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</w:pPr>
    <w:rPr>
      <w:sz w:val="26"/>
      <w:szCs w:val="18"/>
      <w:lang w:val="en-US"/>
    </w:rPr>
  </w:style>
  <w:style w:type="paragraph" w:styleId="BodyTextIndent">
    <w:name w:val="Body Text Indent"/>
    <w:basedOn w:val="Normal"/>
    <w:qFormat/>
    <w:pPr>
      <w:autoSpaceDE w:val="false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jc w:val="center"/>
    </w:pPr>
    <w:rPr>
      <w:rFonts w:ascii="Times New Roman CYR" w:hAnsi="Times New Roman CYR" w:cs="Times New Roman CYR"/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36:00Z</dcterms:created>
  <dc:creator>Троицкова Д.О.</dc:creator>
  <dc:description/>
  <cp:keywords/>
  <dc:language>en-US</dc:language>
  <cp:lastModifiedBy>Павлова Екатерина Александровна</cp:lastModifiedBy>
  <cp:lastPrinted>2023-09-20T14:59:00Z</cp:lastPrinted>
  <dcterms:modified xsi:type="dcterms:W3CDTF">2023-10-23T09:58:00Z</dcterms:modified>
  <cp:revision>3</cp:revision>
  <dc:subject/>
  <dc:title/>
</cp:coreProperties>
</file>