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инвалидов Ростовской области протезам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293"/>
        <w:gridCol w:w="144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                      издел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Функциональная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Кол-во (шт.)</w:t>
            </w:r>
          </w:p>
        </w:tc>
      </w:tr>
      <w:tr>
        <w:trPr>
          <w:trHeight w:val="52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</w:rPr>
              <w:t xml:space="preserve">Протез бедра модульный с микропроцессорным управлением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тез бедра модульный с микропроцессорным управлением для пациентов со средней и высокой активностью с одной пробной диагностической гильзой индивидуального изготовления из термопластичного материала. Постоянная силовая гильза протеза изготавливается из слоистого пластика на основе акриловых смол с усилением мест нагрузки угле – и стекловолоконным наполнением. Крепление протеза при помощи полимерного чехла. Адаптер для юстировки сдвиговой и с круговой ротацией. Гидравлический одноосный коленный модуль с электронной системой управления, с функцией автоматической подстройки коленного шарнира под скорость и условия ходьбы, с режимом, дающим возможность подниматься по лестнице и наклонной плоскости переменным (не приставным) шагом, с режимом полной фиксации под любым углом. Коленный модуль имеет не менее пяти индивидуальных режимов работы. Стопа разработана для пациентов повышенного и высокого уровней активности. Состоит из сдвоенных пружин и длинного базового элемента. Эффективно рекуперирует энергию при обеспечении плавного переката на разных скоростях ходьбы. Настраиваемая трёхступенчатая амортизация с использованием клиньев. Защищена от пресной, соленой и хлорированной воды и имеет каналы для стока воды на соединительном адаптере и дренажные отверстия в косметической оболочке.  Облицовка модульна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211"/>
        <w:spacing w:before="0" w:after="0"/>
        <w:ind w:left="-567" w:right="-1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8:00Z</dcterms:created>
  <dc:creator>bespalova_rp</dc:creator>
  <dc:description/>
  <cp:keywords/>
  <dc:language>en-US</dc:language>
  <cp:lastModifiedBy>Шонина Елена Александровна</cp:lastModifiedBy>
  <cp:lastPrinted>2023-02-10T09:40:00Z</cp:lastPrinted>
  <dcterms:modified xsi:type="dcterms:W3CDTF">2023-03-15T09:47:00Z</dcterms:modified>
  <cp:revision>9</cp:revision>
  <dc:subject/>
  <dc:title/>
</cp:coreProperties>
</file>