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по изготовлению протеза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кисти с микропроцессорным управлением, в том числе при вычленении и частичном вычленении ки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обеспечения ребенка-инвали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тез конечности: техническое средство реабилитации, заменяющее частично или полностью отсутствующую или имеющую врожденные дефекты верхнюю конечность и служащее 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тезирование конечности: процесс, заключающий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верхних конечностей пациентов с помощью протезов конеч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тезно-ортопедическая помощь: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Срок службы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еза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кисти с микропроцессорным управлением, в том числе при вычленении и частичном вычленении кисти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й изготовителем составляет _______________ месяцев (лет), но не менее срока, установленного приказом Министерства труда и социальной защиты Российской Федерации от 05 марта 2021 года № 107н, определяется изготовителем согласно_______________________________________________________________________.                                          </w:t>
      </w:r>
      <w:r>
        <w:rPr>
          <w:rFonts w:cs="Times New Roman" w:ascii="Times New Roman" w:hAnsi="Times New Roman"/>
          <w:sz w:val="19"/>
          <w:szCs w:val="19"/>
        </w:rPr>
        <w:t>(указать документ (паспорт на изделие или др.), согласно которому изготовителем определен срок службы изде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 должен изготавливаться с учетом анатомических дефектов верхних конечностей, индивидуально для каждого пациента, при этом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ая гильза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приемной гильзы, контактирующий с телом человека, должен быть разрешен к применению Минздравсоцразвития Ро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лы протеза должны быть стойкими к воздействию физиологических растворов     (пота, моч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ический протез должен быть изготовлен из коррозийно-стойких материалов или защищен от коррозии специальными покрытия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узлов должна быть ремонтопригодной или оставаться работоспособной в течение срока служб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детали должны быть изготовлены из коррозионно-стойких материалов или защищены от коррозии покры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должны выдерживать нагрузки при случайном падении на твердую поверхность с высоты не менее 1 м, не утрачивая работоспособ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подвижных соединениях узлов должно быть плавным и без заед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кисти с микропроцессорным управлением,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в том числе при вычленении и частичном вычленении кисти</w:t>
      </w:r>
      <w:r>
        <w:rPr>
          <w:rFonts w:cs="Times New Roman" w:ascii="Times New Roman" w:hAnsi="Times New Roman"/>
          <w:sz w:val="24"/>
          <w:szCs w:val="24"/>
        </w:rPr>
        <w:t xml:space="preserve"> должен соответствовать требованиям </w:t>
      </w:r>
      <w:r>
        <w:rPr>
          <w:rFonts w:cs="Times New Roman" w:ascii="Times New Roman" w:hAnsi="Times New Roman"/>
          <w:bCs/>
          <w:sz w:val="24"/>
          <w:szCs w:val="24"/>
        </w:rPr>
        <w:t>Меж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стандар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. «Оценка и исследования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Т ISO 10993-5-2011. «Изделия медицинские. Оценка биологического действия медицинских изделий.  Часть 5. Исследования на цитотоксичность: методы in vitro»;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ОСТ ISO 10993-10-2011. «Изделия медицинские. Оценка биологического действия медицинских изделий. Часть 10. Исследование раздражающего и сенсибилизирующего действ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кисти с микропроцессорным управлением,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в том числе при вычленении и частичном вычленении кисти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классифицирован в соответствии с требованиям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ого стандарта Российской Федерации ГОСТ Р 52770-2016 «Изделия медицинские. Требования безопасности. Методы санитарно-химических и токсикологических испытаний»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ого стандарта Российской Федерации ГОСТ Р 52114-2021 «Узлы механических протезов верхних конечностей. Технические требования и методы испытаний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ционального стандарта Российской Федерации ГОСТ Р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22523-2007 «Протезы конечностей и ортезы наружные. Требования и методы испытаний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з кисти с микропроцессорным управлением,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в том числе при вычленении и частичном вычленении кисти</w:t>
      </w:r>
      <w:r>
        <w:rPr>
          <w:rFonts w:cs="Times New Roman" w:ascii="Times New Roman" w:hAnsi="Times New Roman"/>
          <w:sz w:val="24"/>
          <w:szCs w:val="24"/>
        </w:rPr>
        <w:t xml:space="preserve"> должен соответствовать требова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ого стандарта Российской Федерации ГОСТ Р 56138-2021 «Протезы верхних конечностей. Технические требования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ционального стандарта Российской Федерации ГОСТ Р </w:t>
      </w:r>
      <w:r>
        <w:rPr>
          <w:rFonts w:cs="Times New Roman" w:ascii="Times New Roman" w:hAnsi="Times New Roman"/>
          <w:color w:val="000000"/>
          <w:sz w:val="24"/>
          <w:szCs w:val="24"/>
        </w:rPr>
        <w:t>58267-20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езы наружные верхних конечностей. Термины и определения. Классификация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МЭК 60601-1-2-2014. «Изделия медицинские электрические. Часть 1-2. Общие требования безопасности с учетом основных функциональных характеристик. Параллельный стандарт. Электромагнитная совместимость. Требования и испыт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и функциональным характеристикам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ная гильза протеза коне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сметическая кисть должна восполнять внешний вид утраченной кисти и не иметь двигательных функ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кусственная кисть должна имитировать форму естественной кисти и воспроизводить часть ее функ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528" w:firstLine="8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 цены контракта</w:t>
      </w:r>
    </w:p>
    <w:p>
      <w:pPr>
        <w:pStyle w:val="Normal"/>
        <w:keepNext w:val="true"/>
        <w:spacing w:lineRule="auto" w:line="240" w:before="0" w:after="0"/>
        <w:ind w:left="528" w:firstLine="8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контракта включены расходы по изготовлению изделий, а также расходы по хранению, страхованию, уплате всех пошлин, налогов, сборов и других обязательных платежей, гарантийному сервисному обслуживанию, доставке изделия получателю и другие расходы, связанные с исполнением государственного контракта.</w:t>
      </w:r>
    </w:p>
    <w:p>
      <w:pPr>
        <w:pStyle w:val="Normal"/>
        <w:widowControl w:val="false"/>
        <w:autoSpaceDE w:val="false"/>
        <w:spacing w:before="0" w:after="0"/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личественным и качественным характеристикам</w:t>
      </w:r>
    </w:p>
    <w:p>
      <w:pPr>
        <w:pStyle w:val="Normal"/>
        <w:widowControl w:val="false"/>
        <w:autoSpaceDE w:val="false"/>
        <w:spacing w:before="0" w:after="0"/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021"/>
        <w:gridCol w:w="1217"/>
      </w:tblGrid>
      <w:tr>
        <w:trPr>
          <w:trHeight w:val="9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ифр по ТУ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исание по функциональной классификаци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протезов, шт.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 w:bidi="hi-IN"/>
              </w:rPr>
              <w:t>(8-04-01) Протез кисти с микропроцессорным управлением, в том числе при вычленении и частичном вычленении ки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ез должен быть предназначен для частичной компенсации врожденных и ампутационных дефектов кисти при полном или частичном отсутствии пальцев.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должен состоять из: 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дуля кисти с модулями пальцев, состоящими из мотор-редуктора и кинематического механизма, размещенных в корпусе пальца;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утренней (культеприемной) гильзы;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ы питания, включающей АКБ и плату управления питанием, модуль зарядки и включе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ы управле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шней гильзы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 модуля пальца должен быть электромеханический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должен иметь возможность  запомнить не менее 8 различных жестов. По умолчанию в протезе должен быть настроен первый жест - кулак, остальные жесты могут настраиваться индивидуально по желанию пользователя в момент протезирования или после, самим пользователем. Переключение и настройка жестов должна происходить через мобильное приложение. 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шний вид: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 быть предусмотрен дизайнерский пластиковый корпус кисти, окрашенный в выбранный цвет. Пользователь должен иметь возможность самостоятельно определить: 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вет для каждой пластиковой детали протеза отдельно: из базовой палитры цветов;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 поверхности пластиковых деталей протеза: глянцевый или матовый;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вет культеприемной гильзы.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онь и кончики пальцев должны быть оснащены противоскользящими силиконовыми накладками (ладошка и напальчники). Могут быть оснащены токопроводящими (touchscreen) напальчниками черного цвета. 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сметической внешней оболочки НЕ предусматривается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: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тезом должно происходить за счет регистрации на поверхности кожи культи электромиографического сигнала посредством миодатчиков, расположенных во внутренней гильзе.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тезом должно быть двухканальное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ание: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честве источника энергии должен служить заряжаемый, несъемный литий-ионный аккумулятор с защитой от перезаряда.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 – должен быть стандартный разъем USB-Type C. 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еприемная гильза: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ёмная гильза должна изготавливаться из термолина. Удержание протеза на культе должно быть за счет анатомических особенностей культи и/или за счёт ремней-стяж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Гарантийный срок должен составлять не менее 2-х л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Гарантия должна покрывать любые дефекты  материалов или изготовления при нормальном использовании в течение гарантийного срока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работ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узлы, полуфабрикаты для изготовления протезов должны соответствовать требованиям действующих стандартов и технических усло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верхних конечностей должны соответствовать требова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 стандарта Российской Федерации ГОСТ 30324.0-95 (МЭК 601-1-88)/ГОСТ Р 50267.0-92 (МЭК 601-1-88). Межгосударственный стандарт. Изделия медицинские электрические. Часть 1. Общие требования безопасности".</w:t>
      </w:r>
    </w:p>
    <w:p>
      <w:pPr>
        <w:pStyle w:val="Normal"/>
        <w:keepNext w:val="tru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работ</w:t>
      </w:r>
    </w:p>
    <w:p>
      <w:pPr>
        <w:pStyle w:val="Normal"/>
        <w:keepNext w:val="tru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обеспечению ребенка-инвалида протезами верхних конечностей следует считать эффективно исполненными, если у ребенка-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ребенка-инвалида протезами должны быть выполнены с надлежащим качеством и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ребенка-инвалида протезами верхних конечностей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ркировке, упаковке, хранению, транспортированию результатов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ркировке, упаковке, транспортированию и хранению результатов работ, являющихся одновременно изделиями медицинского назначения, - по ГОСТ Р 50444-2020, ГОСТ 30324.0-95 (МЭК 601-1-88)/ ГОСТ Р 50267.0-92 (МЭК 601-1-88) и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ам и (или) объему предоставления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и качества работ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Гарантийный срок на протез устанавливается со дня выдачи готового изделия в эксплуатацию, а именн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-протез кисти с микропроцессорным управлением, в том числе при вычленении и частичном вычленении кисти не менее 24 месяце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условия и сроки (периоды) выполнения работ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b/>
          <w:kern w:val="0"/>
          <w:sz w:val="24"/>
          <w:szCs w:val="24"/>
          <w:lang w:val="ru-RU" w:eastAsia="en-US" w:bidi="ar-SA"/>
        </w:rPr>
      </w:r>
    </w:p>
    <w:p>
      <w:pPr>
        <w:pStyle w:val="Textbody1"/>
        <w:spacing w:before="0" w:after="0"/>
        <w:ind w:firstLine="709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Выполнение работ осуществляется по месту изготовления изделий (г. Москва или Московская область), по индивидуальному заказу инвалида, при наличии направления Заказчика в срок, не превышающий 15 календарных дней с момента обращения инвалида с направлением к Подрядчи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 – до 19.12.20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документов не позднее 20.12.20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контракта – до 29.12.2023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Срок службы </w:t>
      </w:r>
      <w:r>
        <w:rPr>
          <w:rFonts w:cs="Times New Roman" w:ascii="Times New Roman" w:hAnsi="Times New Roman"/>
        </w:rPr>
        <w:t xml:space="preserve">протеза </w:t>
      </w:r>
      <w:r>
        <w:rPr>
          <w:rFonts w:eastAsia="SimSun;宋体" w:cs="Times New Roman" w:ascii="Times New Roman" w:hAnsi="Times New Roman"/>
          <w:lang w:eastAsia="zh-CN" w:bidi="hi-IN"/>
        </w:rPr>
        <w:t>кисти с микропроцессорным управлением, в том числе при вычленении и частичном вычленении кисти</w:t>
      </w:r>
      <w:r>
        <w:rPr>
          <w:rFonts w:eastAsia="Times New Roman" w:cs="Times New Roman" w:ascii="Times New Roman" w:hAnsi="Times New Roman"/>
          <w:lang w:eastAsia="ar-SA"/>
        </w:rPr>
        <w:t>, устанавливается изготови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textAlignment w:val="baseline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textAlignment w:val="baseline"/>
      <w:outlineLvl w:val="4"/>
    </w:pPr>
    <w:rPr>
      <w:rFonts w:ascii="Cambria" w:hAnsi="Cambria" w:eastAsia="Times New Roman" w:cs="Cambria"/>
      <w:color w:val="243F60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4"/>
      <w:szCs w:val="24"/>
      <w:lang w:val="de-DE" w:eastAsia="ja-JP" w:bidi="fa-IR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1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5:00Z</dcterms:created>
  <dc:creator>Грачева Ольга Сергеевна</dc:creator>
  <dc:description/>
  <dc:language>en-US</dc:language>
  <cp:lastModifiedBy>Блинова Надежда Витальевна</cp:lastModifiedBy>
  <cp:lastPrinted>2022-04-15T11:38:00Z</cp:lastPrinted>
  <dcterms:modified xsi:type="dcterms:W3CDTF">2023-09-07T06:35:00Z</dcterms:modified>
  <cp:revision>2</cp:revision>
  <dc:subject/>
  <dc:title/>
</cp:coreProperties>
</file>