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uppressAutoHyphens w:val="false"/>
        <w:spacing w:lineRule="exact" w:line="240" w:before="0" w:after="0"/>
        <w:ind w:left="0" w:firstLine="567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Техническое задание</w:t>
      </w:r>
    </w:p>
    <w:p>
      <w:pPr>
        <w:pStyle w:val="21"/>
        <w:widowControl w:val="false"/>
        <w:suppressAutoHyphens w:val="false"/>
        <w:spacing w:lineRule="exact" w:line="240" w:before="0" w:after="0"/>
        <w:ind w:left="0" w:firstLine="567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</w:r>
    </w:p>
    <w:p>
      <w:pPr>
        <w:pStyle w:val="Textbody1"/>
        <w:suppressAutoHyphens w:val="false"/>
        <w:spacing w:lineRule="exact" w:line="240" w:before="0" w:after="0"/>
        <w:ind w:firstLine="567"/>
        <w:jc w:val="both"/>
        <w:rPr>
          <w:rFonts w:eastAsia="Times New Roman" w:cs="Times New Roman"/>
          <w:b/>
          <w:b/>
          <w:color w:val="000000"/>
          <w:spacing w:val="-2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2"/>
          <w:kern w:val="0"/>
          <w:sz w:val="22"/>
          <w:szCs w:val="22"/>
          <w:lang w:val="ru-RU" w:eastAsia="ar-SA" w:bidi="ar-SA"/>
        </w:rPr>
        <w:t>Наименование и описание объекта закупк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rFonts w:eastAsia="Times New Roman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A"/>
          <w:spacing w:val="-2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Выполнение работ по изготовлению в 2023 году для лица, пострадавшего в результате несчастного случая на производстве, протеза предплечья с микропроцессорным управлением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1"/>
        <w:gridCol w:w="1417"/>
        <w:gridCol w:w="2128"/>
        <w:gridCol w:w="3683"/>
        <w:gridCol w:w="1421"/>
      </w:tblGrid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и код товара, работы, услуги ОКПД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работ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/КО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ункциональные, технические и качественные характеристики изготавливаемых изделий, а также товара, поставляемого при выполнении рабо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Объем работ (кол-во изготовленных изделий)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, шт.</w:t>
            </w:r>
          </w:p>
        </w:tc>
      </w:tr>
      <w:tr>
        <w:trPr>
          <w:trHeight w:val="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ы внеш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50.22.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 xml:space="preserve">Выполнение работ по изготовлению 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 xml:space="preserve">протеза предплечь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ar-SA" w:bidi="ar-SA"/>
              </w:rPr>
              <w:t>с микропроцессорным управление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10.225.30.24/" \l "/ContractSpecification?id=17815602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03.29.08.04.0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писание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ез предназначен для частичной компенсации врожденных и ампутационных дефектов предплечья при сохранении подвижного локтевого сустава, в том числе при длинной культе (вычленение в лучезапястном суставе или наличие рудимента кисти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Протез состоит из двух основных частей: гильзы и модуля кисти (MANIFESTO), гильза состоит из культеприемной (внутренней</w:t>
            </w:r>
            <w:r>
              <w:rPr>
                <w:color w:val="3C4043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и внешней (несущей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7"/>
              <w:widowControl w:val="false"/>
              <w:shd w:fill="auto" w:val="clear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нешний вид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мотрен дизайнерский пластиковый корпус кисти, окрашенный в выбранный цвет. Пользователь определяет: </w:t>
            </w:r>
          </w:p>
          <w:p>
            <w:pPr>
              <w:pStyle w:val="Style18"/>
              <w:shd w:fill="FFFFFF" w:val="clear"/>
              <w:spacing w:before="0" w:after="0"/>
              <w:ind w:left="31" w:hanging="3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цвет для каждой пластиковой детали протеза отдельно: из базовой палитры цветов. </w:t>
              <w:br/>
              <w:t>При отдельном согласовании условий договора возможно окрашивание в дизайнерский эффект или индивидуальный дизайн протез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ип поверхности пластиковых деталей протеза: глянцевый или матовый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ф-рисунок на съемной крышке кисти протеза (опционально): из базового набора или по предложению пользовател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цвет гильзы предплечь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цвет культеприемной гиль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косметической внешней оболочки НЕ предусматриваетс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отезом осуществляется 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отезом двухканально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итание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ядка - стандартный разъем USB-Type C.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тация кисти относительно предплечь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шняя гильза: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яя гильза предплечья изготавливается по модели предплечья методом вакуумной ламинации угле- и стекловолоконых композитных материалов на основе акриловых смо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еприемная гильза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за изготавливается индивидуально по гипсовому слепку культи пользователя из термолина. Удержание протеза на культе осуществляется за счет специальных углублений на гильзе над локтевыми надмыщелкам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омплекте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чехлов на культю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который необходим Получателю на весь срок пользования изделием.*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13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</w:tr>
    </w:tbl>
    <w:p>
      <w:pPr>
        <w:pStyle w:val="Textbody1"/>
        <w:suppressAutoHyphens w:val="false"/>
        <w:spacing w:lineRule="exact" w:line="220" w:before="60" w:after="0"/>
        <w:ind w:firstLine="567"/>
        <w:jc w:val="both"/>
        <w:rPr>
          <w:rFonts w:eastAsia="Times New Roman" w:cs="Times New Roman"/>
          <w:i/>
          <w:i/>
          <w:color w:val="00000A"/>
          <w:szCs w:val="22"/>
          <w:vertAlign w:val="superscript"/>
          <w:lang w:val="ru-RU" w:eastAsia="ar-SA" w:bidi="ar-SA"/>
        </w:rPr>
      </w:pPr>
      <w:r>
        <w:rPr>
          <w:rFonts w:eastAsia="Times New Roman" w:cs="Times New Roman"/>
          <w:i/>
          <w:color w:val="00000A"/>
          <w:szCs w:val="22"/>
          <w:vertAlign w:val="superscript"/>
          <w:lang w:val="ru-RU" w:eastAsia="ar-SA" w:bidi="ar-SA"/>
        </w:rPr>
        <w:t>* срок пользования изделием устанавливается в соответствии с Приказом Минтруда России от 05.03.2021г.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материалам, надежности и безопасности работ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верхней конечности – техническое средство реабилитации, заменяющее частично или полностью отсутствующую или имеющую врожденные дефекты верхнюю конечность и служащее для восполнения косметического и/или функционального дефектов. п. 7 раздел 2 ГОСТ Р 51819-2022 «Протезирование и ортезирование верхних и нижних конечностей. Термины и определе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ы верхних конечностей классифицированы в соответствии с требованиями Национального стандарта Российской Федерации п.6 ГОСТ Р ИСО 9999 – 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изготовлен с учетом индивидуальных особенностей Получателя, из новых узлов протезов верхних конечностей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зготовленный протез соответствует п. 5.2,5.3 ГОСТ Р 56138-2021 «Протезы верхних конечностей. Технические требования» и п.4.2, 4.3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.2. ГОСТ Р 51819-2022 «Протезирование и ортезирование верхних и нижних конечностей. Термины и определения», протезирование верхних конечностей 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верхних конечностей с помощью протез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2"/>
          <w:szCs w:val="22"/>
        </w:rPr>
        <w:t>Приемная гильза протеза верхних конечностей изготавливается по индивидуальным параметрам пациента, предназначена для размещения в нем культи и обеспечивает взаимодействие человека с протезом конечности п. 39. раздел 2 ГОСТ Р 51819-2022 «Протезирование и ортезирование верхних и нижних конечностей. Термины и определе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я протеза надежно удерживают его на культе пользователя и не вызывать потертостей, сдавливания и образования наплывов мягких тканей, а также недопустимых нарушений кровообращения и болевых ощущений п 5.5.7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в протезах, соответствуют требованиям ГОСТ Р ИСО 22523-2007 (подраздел 5.1) «Протезы конечностей и ортезы наружные. Требования и методы испытаний». п.5.6.1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 протеза, контактирующие с телом пользователя, соответствуют требованиям биологической безопасности по 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 и ГОСТ Р 52770-2016 «Изделия медицинские. Требования безопасности. Методы санитарно-химических и токсикологических испытаний». Часть 5. п.5.6.2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ремонтопригоден в течение срока службы. п.5.2.2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ия по эксплуатации (применению по назначению) и, при необходимости, по техническому обслуживанию, предназначенные для пользователя изложены в инструкции по применению (памятке по обращению с изделием) в соответствии с ГОСТ Р 2.601-2019. п.5.2.6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выдерживает ударные нагрузки, возникающие при неправильном обращении и случайном падении с высоты 1 м на жесткую поверхность, - по ГОСТ Р 51632-2021. п.5.3.5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устойчив к воздействию агрессивных биологических жидкостей (пота), приспособлен (доступен) для чистки (от пыли и/или загрязненных материалов), дезинфекции и санитарно-гигиенической обработки и выдерживает дезинфекцию и чистку простыми чистящими средствами и дезинфицирующими средствами без повреждений протеза п. 5.3.6 - 5.3.7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ижения в подвижных соединениях протеза плавные и без заеданий. Внешние обводы протеза не вызывают нарушений целостности и повышенного износа формообразующей и косметической оболочек, одежды пользователя и других лиц 5.5.5- 5.5.6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и пластмассовых деталей нет трещин, забоин, вмятин, расслоения материала, заусенцев и острых кромок. 5.5.8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регулировки или управления элементов или узлов протеза легкодоступны и эргономически удобны для пользователя 5.4.4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мплект протезов верхних конечностей, в соответствии с п.5.7 ГОСТ Р 56138-2021 «Протезы верхних конечностей. Технические требования» входит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ез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я по применению (памятка по обращению с изделием)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маркировке и упаковке издел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протеза соответствует п. 13.2 ГОСТ Р ИСО 22523-2007 «Протезы конечностей и ортезы наружные. Требования и методы испытаний». Протез имеет этикетку, на которой указаны ссылки на соответствующие стандарты и/или технический (ие) документ (ы), а также условия и/или уровни нагрузки, применяемые при испыт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обеспечивает защиту от воздействия механических и климатических факторов во время транспортировки и хранения п.11.2.1 ГОСТ Р 50444-2020 «Приборы, аппараты и оборудование медицинские. Общие технические требования», от повреждений, порчи (изнашивания) или загрязнения во время хранения  и транспортирования к месту использования по назначению п.4.11.5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нструкцию по применению п.13.3 ГОСТ Р ИСО 22523-2007 «Протезы конечностей и ортезы наружные. Требования и методы испытаний» включена информац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или ортопедическому устройству пользователям, для которых предназначено данное устройств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нные узлов и/или элементов, которые могут быть использованы в протезном или ортопедическом устройств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гарантийному сроку и объему предоставления гарантии качества рабо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Гарантийный срок составляет 12 (двенадцать) месяцев.</w:t>
      </w:r>
    </w:p>
    <w:p>
      <w:pPr>
        <w:pStyle w:val="Normal"/>
        <w:ind w:firstLine="567"/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Normal"/>
        <w:ind w:firstLine="567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- восстановлении изделия не более 20 (двадцати) рабочих дней;</w:t>
      </w:r>
    </w:p>
    <w:p>
      <w:pPr>
        <w:pStyle w:val="Normal"/>
        <w:ind w:firstLine="567"/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- изготовлении нового изделия не более 30 (тридцати) рабочих дн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kern w:val="2"/>
          <w:sz w:val="22"/>
          <w:szCs w:val="22"/>
          <w:lang w:eastAsia="fa-IR" w:bidi="fa-I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kern w:val="2"/>
          <w:sz w:val="22"/>
          <w:szCs w:val="22"/>
          <w:lang w:eastAsia="fa-IR" w:bidi="fa-IR"/>
        </w:rPr>
        <w:t>Место выполнения работ: Российская Федерац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Место заказа, снятия слепков, примерки, получения протеза:</w:t>
      </w:r>
    </w:p>
    <w:tbl>
      <w:tblPr>
        <w:tblW w:w="10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649"/>
      </w:tblGrid>
      <w:tr>
        <w:trPr>
          <w:trHeight w:val="531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0" w:name="_Hlk59704776"/>
            <w:bookmarkEnd w:id="0"/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>Челябинская область, г. Челябинск,</w:t>
            </w:r>
          </w:p>
        </w:tc>
        <w:tc>
          <w:tcPr>
            <w:tcW w:w="6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eastAsia="Times New Roman" w:cs="Times New Roman"/>
                <w:kern w:val="2"/>
                <w:sz w:val="22"/>
                <w:szCs w:val="22"/>
                <w:vertAlign w:val="superscript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vertAlign w:val="superscript"/>
                <w:lang w:eastAsia="fa-IR" w:bidi="fa-IR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 w:cs="Times New Roman"/>
                <w:kern w:val="2"/>
                <w:sz w:val="22"/>
                <w:szCs w:val="22"/>
                <w:vertAlign w:val="superscript"/>
                <w:lang w:eastAsia="fa-IR" w:bidi="fa-IR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2"/>
                <w:szCs w:val="22"/>
                <w:vertAlign w:val="superscript"/>
                <w:lang w:eastAsia="fa-IR" w:bidi="fa-IR"/>
              </w:rPr>
              <w:t>(указывается конкретный адрес)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kern w:val="2"/>
          <w:sz w:val="22"/>
          <w:szCs w:val="22"/>
          <w:lang w:eastAsia="fa-IR" w:bidi="fa-IR"/>
        </w:rPr>
        <w:t>Прием заказа, снятие слепков, примерка и т.д.  в случае болезни может осуществляться по месту жительства Получател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kern w:val="2"/>
          <w:sz w:val="22"/>
          <w:szCs w:val="22"/>
          <w:lang w:eastAsia="fa-IR" w:bidi="fa-IR"/>
        </w:rPr>
        <w:t xml:space="preserve">Срок выполнения работ: </w:t>
      </w:r>
      <w:r>
        <w:rPr>
          <w:rFonts w:cs="Times New Roman"/>
          <w:sz w:val="22"/>
          <w:szCs w:val="22"/>
        </w:rPr>
        <w:t>не более 30  (тридцати) рабочих дней со дня, следующего за днем получения Подрядчиком Направления, выданного Заказчиком Получателю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hanging="0"/>
      <w:jc w:val="both"/>
    </w:pPr>
    <w:rPr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firstLine="567"/>
      <w:jc w:val="both"/>
    </w:pPr>
    <w:rPr>
      <w:rFonts w:cs="Times New Roman"/>
      <w:sz w:val="22"/>
      <w:szCs w:val="22"/>
    </w:rPr>
  </w:style>
  <w:style w:type="paragraph" w:styleId="P367">
    <w:name w:val="P367"/>
    <w:basedOn w:val="Normal"/>
    <w:qFormat/>
    <w:pPr>
      <w:widowControl/>
      <w:shd w:fill="FFFFFF" w:val="clear"/>
      <w:spacing w:lineRule="auto" w:line="240" w:before="99" w:after="0"/>
      <w:ind w:right="44" w:hanging="0"/>
    </w:pPr>
    <w:rPr>
      <w:rFonts w:eastAsia="Times New Roman"/>
      <w:color w:val="000000"/>
      <w:kern w:val="2"/>
      <w:sz w:val="22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2:00Z</dcterms:created>
  <dc:creator>Лоскутова Елена Александровна</dc:creator>
  <dc:description/>
  <cp:keywords/>
  <dc:language>en-US</dc:language>
  <cp:lastModifiedBy>Биктимирова Евгения Олеговна</cp:lastModifiedBy>
  <cp:lastPrinted>2022-04-01T10:04:00Z</cp:lastPrinted>
  <dcterms:modified xsi:type="dcterms:W3CDTF">2023-06-20T08:2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