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е объекта закуп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09" w:leader="none"/>
          <w:tab w:val="left" w:pos="1134" w:leader="none"/>
        </w:tabs>
        <w:jc w:val="center"/>
        <w:rPr/>
      </w:pPr>
      <w:r>
        <w:rPr/>
        <w:t>на поставку слуховых аппаратов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09" w:leader="none"/>
          <w:tab w:val="left" w:pos="1134" w:leader="none"/>
        </w:tabs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4238"/>
        <w:gridCol w:w="830"/>
        <w:gridCol w:w="1387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Наименование</w:t>
            </w:r>
          </w:p>
          <w:p>
            <w:pPr>
              <w:pStyle w:val="Style4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pacing w:val="1"/>
                <w:lang w:eastAsia="ar-SA"/>
              </w:rPr>
            </w:pPr>
            <w:r>
              <w:rPr>
                <w:rFonts w:cs="Times New Roman"/>
                <w:lang w:eastAsia="ar-SA"/>
              </w:rPr>
              <w:t>Основные функциональные и технические характерис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Кол-во,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Начальная (максимальная) цена за ед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Ито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слуховой заушный воздушной проводимости (слуховой аппарат аналоговый заушный сверхмощны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7-01-0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ые аппараты заушные сверхмощные должны иметь диапазон частот не более 0,13 и не менее 4,8 кГц. 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УЗД 90 слуховых аппаратов сверхмощных должен быть не менее 142 дБ.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усиление не менее 81 дБ.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ые аппараты должны иметь: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громкости – наличие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атушка – наличие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программ – наличие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ход - наличие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и: 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низких частот – наличие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егулировки тембра НЧ не менее 25 дБ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высоких частот - наличие</w:t>
            </w:r>
          </w:p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УЗД - наличие</w:t>
            </w:r>
          </w:p>
          <w:p>
            <w:pPr>
              <w:pStyle w:val="Normal"/>
              <w:autoSpaceDE w:val="false"/>
              <w:ind w:firstLine="68"/>
              <w:jc w:val="both"/>
              <w:rPr/>
            </w:pPr>
            <w:r>
              <w:rPr>
                <w:rFonts w:cs="Times New Roman"/>
              </w:rPr>
              <w:t>Глубина регулировки ВУЗД не менее 20 д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0 623,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1 869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слуховой заушный воздушной проводимости (слуховой аппарат аналоговый заушный мощный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-01-0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уховой аппарат аналоговый заушный мощный должен иметь Диапазон частот не более 0,16 и не менее 4,8 кГц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ы иметь следующие дополнительные параметры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мбра низких частот (ТНЧ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УЗД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ы быть в наличии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регулятор громкости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телефонная катушк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альный ВУЗД 90 не менее 135 дБ.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Максимальное усиление – не менее 68 д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7 008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6 066,64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слуховой заушный воздушной проводимости (слуховой аппарат аналоговый заушный средней мощности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-01-0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ховой аппарат аналоговый заушный средней мощности должен иметь диапазон частот не более 0,1 и не менее 7,0 кГц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ройки: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мбр низких частот – наличие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гулировка АРУ – наличие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/>
            </w:pPr>
            <w:r>
              <w:rPr>
                <w:rFonts w:cs="Times New Roman"/>
              </w:rPr>
              <w:t>Максимальный ВУЗД 90 слухового аппарата средней мощности должен быть не менее 126 дБ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/>
            </w:pPr>
            <w:r>
              <w:rPr>
                <w:rFonts w:cs="Times New Roman"/>
              </w:rPr>
              <w:t xml:space="preserve">Максимальное усиление не менее 50 дБ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6 767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0 302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слуховой заушный воздушной проводимости (слуховой аппарат цифровой заушный сверхмощный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-01-0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луховые аппараты цифровые заушные сверхмощные должны иметь границы диапазона частот не более 0,1 и не менее 4,85 кГц, количество каналов цифровой обработки звука не менее 6 и программ прослушивания не менее 3-х.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ВУЗД 90 слуховых аппаратов должен быть не менее 139 дБ.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Максимальное усиление не менее 82 дБ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жны иметь следующие дополнительные функции: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направленных микрофонов с фиксированной направленностью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вление обратной связи без снижения усиления с контролем свиста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шумоподавления, выявляющая и устраняющая фоновые шумы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рессия широкого динамического диапазона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ереконфигурации СА в линейный режим (мягкое\ сильное пикклиппирование)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 регистрации данных по результатам ношения СА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ансия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-situ аудиометрия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вход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ческое переключение в режим разговора по телефону 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ый старт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нопокрытие корпуса и внутренних элементов предохраняет СА от воздействия факторов внешней среды  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\ выкл с помощью батарейного отсека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ы иметь следующие дополнительные параметры: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-ре регулировки (ограничения) ВУЗД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ьное усиление тихих, средней громкости и громких звуков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ение компрессии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пазон регулятора громкости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телефонной катушки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вуковой мультитональный индикатор разряда батареи и переключения програ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 795,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 562 020,5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слуховой заушный воздушной проводимости (слуховой аппарат цифровой зауш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щный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-01-0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ховые аппараты цифровые заушные мощные должны иметь границы диапазона частот не более 0,1 и не менее 6,12 кГц, количество каналов цифровой обработки звука не менее 4 и программ прослушивания не менее 3-х.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(ВУЗД 90) должен быть не менее 134дБ</w:t>
            </w:r>
          </w:p>
          <w:p>
            <w:pPr>
              <w:pStyle w:val="Style47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усиление не менее 67дБ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жны иметь следующие дополнительные функции: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намическая обработка звука, близкая к естественной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шумоподавления, основанная на спектральном анализе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укционная катушка 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общего использования СА, применения программ и регулятора громкости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ое подавление обратной связи без снижения усиления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система контроля свиста</w:t>
            </w:r>
          </w:p>
          <w:p>
            <w:pPr>
              <w:pStyle w:val="Style47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метрия (верификация порогов для уточнения аудиограммы)</w:t>
            </w:r>
          </w:p>
          <w:p>
            <w:pPr>
              <w:pStyle w:val="Style47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вход </w:t>
            </w:r>
          </w:p>
          <w:p>
            <w:pPr>
              <w:pStyle w:val="Style4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-грязезащитное нанопокрытие </w:t>
            </w:r>
          </w:p>
          <w:p>
            <w:pPr>
              <w:pStyle w:val="Style47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уемые парамет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усиление, раздельное усиление тихих и громких звуков в каждом из четырёх независимых частотных каналов, система шумоподавления и динамическое подавление обратной связи без снижения усиления, регулировка выходного уровня звукового давления в четырёх каналах.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Программируемые опции: </w:t>
            </w:r>
            <w:r>
              <w:rPr>
                <w:rFonts w:cs="Times New Roman"/>
                <w:bCs/>
              </w:rPr>
              <w:t>диапазон регулятора громкости, режим телефонной катушки, индикаторы разряда батареи и переключения программ. Задержка включения питания – умный стар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 316,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637 973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слуховой заушный воздушной проводимост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ховой аппарат цифровой зауш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й мощности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-01-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ховые аппараты цифровые заушные средней мощности должны иметь границы диапазона частот не более 0,1 и не менее 6,2 кГц, количество каналов цифровой обработки звука не менее 4 и программ прослушивания не менее 3-х.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ВУЗД 90 слуховых аппаратов должен быть не менее 128 дБ.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Максимальное усиление не менее 61 дБ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жны иметь следующие дополнительные функции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Динамическая обработка звука, близкая к естественной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истема шумоподавления, основанная на спектральном анализ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дукционная катушка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иторинг общего использования СА, применения программ и регулятора громкости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инамическое подавление обратной связи без снижения усиления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олнительная система контроля свиста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4"/>
              </w:rPr>
              <w:t xml:space="preserve"> аудиометрия (верификация порогов для уточнения аудиограммы) – наличие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- Аудиовх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до-грязезащитное нанопокрыти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ы иметь следующие дополнительные параметры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гулировка (ограничение) ВУЗД в каждом канал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дельное усиление тихих, средней громкости и громких звуков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ение компрессии в каждом канал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пазон регулятора громкости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жим телефонной катушк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- звуковой индикатор разряда батареи и переключения програ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648,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 48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428" w:leader="none"/>
              </w:tabs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454 722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7"/>
        <w:spacing w:lineRule="auto" w:line="268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качественным, техническим, функциональным (потребительским свойствам.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/>
        <w:t xml:space="preserve">Слуховые аппараты должны соответствовать требованиям: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/>
        <w:t>- ГОСТ Р 50444-2020 «Приборы, аппараты и оборудование медицинские. Общие технические условия»;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/>
        <w:t>- ГОСТ Р 51024-2012 «Аппараты слуховые электронные реабилитационные. Технические требования и методы испытаний»;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/>
        <w:t>-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/>
        <w:t>Материалы, применяемые для изготовления, должны соответствовать требованиям нормативной документации по оценке биологической безопасности медицинских материалов и изделий: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-2021 «</w:t>
      </w:r>
      <w:r>
        <w:rPr/>
        <w:t>Изделия медицинские. Оценка биологического действия медицинских изделий. Часть 1. Оценка и исследования»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5-2011 «</w:t>
      </w:r>
      <w:r>
        <w:rPr/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i/>
          <w:iCs/>
        </w:rPr>
        <w:t>in vitro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0-2011 «</w:t>
      </w:r>
      <w:r>
        <w:rPr/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/>
        </w:rPr>
        <w:t>;</w:t>
      </w:r>
    </w:p>
    <w:p>
      <w:pPr>
        <w:pStyle w:val="Normal"/>
        <w:shd w:fill="FFFFFF" w:val="clear"/>
        <w:spacing w:lineRule="auto" w:line="268"/>
        <w:rPr>
          <w:rFonts w:eastAsia="Calibri"/>
          <w:b/>
          <w:b/>
          <w:spacing w:val="-2"/>
          <w:u w:val="single"/>
        </w:rPr>
      </w:pPr>
      <w:r>
        <w:rPr>
          <w:rFonts w:eastAsia="Calibri"/>
          <w:b/>
          <w:spacing w:val="-2"/>
          <w:u w:val="single"/>
        </w:rPr>
      </w:r>
    </w:p>
    <w:p>
      <w:pPr>
        <w:pStyle w:val="Normal"/>
        <w:shd w:fill="FFFFFF" w:val="clear"/>
        <w:spacing w:lineRule="auto" w:line="268"/>
        <w:ind w:firstLine="709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Сроки и условия поставки товара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/>
        <w:t xml:space="preserve">Поставить Товар Получателю в сроки, указанные в Графике поставки Товара Получателям, которые не должны превышать 30 (тридцати) календарных дней, а в случае обеспечения Получателя, нуждающегося в оказании паллиативной медицинской помощи 7 (семи) календарных дней со дня получения Реестра Получателей. 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При передаче Товара Получателю осуществить подбор слухового аппарата согласно медицинским показаниям, индивидуальную настройку слухового аппарата, разъяснить Получателю требования к условиям эксплуатации Товара, порядок обеспечения гарантийного ремонта Товара, а также вручить гарантийный талон. В случае необходимости производить дополнительную индивидуальную настройку слухового аппарата в течение срока действия настоящего Контракта.</w:t>
      </w:r>
    </w:p>
    <w:p>
      <w:pPr>
        <w:pStyle w:val="Normal"/>
        <w:tabs>
          <w:tab w:val="clear" w:pos="1134"/>
          <w:tab w:val="left" w:pos="506" w:leader="none"/>
        </w:tabs>
        <w:spacing w:lineRule="auto" w:line="268"/>
        <w:ind w:firstLine="709"/>
        <w:jc w:val="both"/>
        <w:rPr/>
      </w:pPr>
      <w:r>
        <w:rPr/>
        <w:t>Предоставить Заказчику в течение 7 (семи) рабочих дней со дня подписания Контракта копию лицензии на оказание услуг по сурдологии-оториноларингологии на территории Пензенской области в соответствии с Федеральным законом от 04.05.2011 № 99-ФЗ «О лицензировании отдельных видов деятельности», Постановлением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выданной на имя Участника закупки, либо копию такой лицензии, выданной на имя соисполнителя и копию договора субподряда на оказание услуг по сурдологии-оториноларингологии на территории Пензенской области.</w:t>
      </w:r>
    </w:p>
    <w:p>
      <w:pPr>
        <w:pStyle w:val="Normal"/>
        <w:shd w:fill="FFFFFF" w:val="clear"/>
        <w:spacing w:lineRule="auto" w:line="268"/>
        <w:ind w:firstLine="709"/>
        <w:jc w:val="center"/>
        <w:rPr>
          <w:b/>
          <w:b/>
          <w:spacing w:val="-3"/>
          <w:u w:val="single"/>
        </w:rPr>
      </w:pPr>
      <w:r>
        <w:rPr>
          <w:b/>
          <w:spacing w:val="-2"/>
          <w:u w:val="single"/>
        </w:rPr>
        <w:t xml:space="preserve">Сроки предоставления гарантии качества на </w:t>
      </w:r>
      <w:r>
        <w:rPr>
          <w:b/>
          <w:u w:val="single"/>
        </w:rPr>
        <w:t>слуховые аппараты</w:t>
      </w:r>
      <w:r>
        <w:rPr>
          <w:b/>
          <w:spacing w:val="-3"/>
          <w:u w:val="single"/>
        </w:rPr>
        <w:t>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hd w:fill="FFFFFF" w:val="clear"/>
        </w:rPr>
        <w:t>Товар, поставляемый в рамках Контракта, должен быть новым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Данная гарант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лжна быт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действительна в теч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1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двенадцати) м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сяцев после подписания Ак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ема-передач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вара.</w:t>
      </w:r>
    </w:p>
    <w:p>
      <w:pPr>
        <w:pStyle w:val="ConsPlusNormal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Oaaeeoa"/>
        <w:bidi w:val="0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29z0">
    <w:name w:val="WW8Num29z0"/>
    <w:qFormat/>
    <w:rPr>
      <w:lang w:val="ru-RU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2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3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4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онтракт-раздел"/>
    <w:basedOn w:val="Normal"/>
    <w:next w:val="Style22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6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7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8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2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2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3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4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7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8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9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3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8:00Z</dcterms:created>
  <dc:creator>USER</dc:creator>
  <dc:description/>
  <cp:keywords/>
  <dc:language>en-US</dc:language>
  <cp:lastModifiedBy>Юматов Владимир Александрович</cp:lastModifiedBy>
  <cp:lastPrinted>2021-10-29T14:31:00Z</cp:lastPrinted>
  <dcterms:modified xsi:type="dcterms:W3CDTF">2023-10-18T06:26:00Z</dcterms:modified>
  <cp:revision>27</cp:revision>
  <dc:subject/>
  <dc:title>Государственное учреждение - Челябинское региональное отделение</dc:title>
</cp:coreProperties>
</file>