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260"/>
        <w:gridCol w:w="5245"/>
        <w:gridCol w:w="1985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объект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01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(средство ухода при недержании ка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Анальный тампон имеет форму и размер анальной свечи и покрыт растворяющейся в кишечнике пленкой. Диаметр 37 мм, 45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90-00006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01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ирующие желирующие пакетики для стомных мешков, 30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атюрные пакетики – саше для пациентов с илеостомой или колостомой с не отрегулированным стулом. Желируют содержимое сборного мешка, поглощают нежелательные запахи, помещаются непосредственно в меш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50.13.190-0000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0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ая пластина - кожный барь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емый влагопоглощающий барьер, предназначенный для защиты кожи от неблагоприятного воздействия агрессивных биологических жид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50.13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при нарушениях функций выделения (средство ухода при недержании кала) используется для защиты от непроизвольного опорожнения кишечника у больных с недержанием кала, а также больных с отведением мочи в непрерывный кишечник. Обычно пациент использует изделие самостоятельно. Это изделие одноразового использования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sz w:val="20"/>
          <w:szCs w:val="20"/>
        </w:rPr>
        <w:t>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ые средства при нарушениях функций выделения должны отвечать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</w:t>
      </w:r>
      <w:r>
        <w:rPr>
          <w:rFonts w:eastAsia="Calibri"/>
        </w:rPr>
        <w:t xml:space="preserve"> </w:t>
      </w:r>
      <w:r>
        <w:rPr>
          <w:sz w:val="20"/>
          <w:szCs w:val="20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 Остаточный срок годности должен составлять не менее 1 (Одного) года со дня подписания сдачи-приемки Товар/ работ Получателем.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284" w:firstLine="567"/>
        <w:jc w:val="both"/>
        <w:rPr/>
      </w:pPr>
      <w:r>
        <w:rPr>
          <w:sz w:val="20"/>
          <w:szCs w:val="20"/>
        </w:rPr>
        <w:t>Товар поставляется непосредственно Получателям по месту жительства инвалида на территории Волгоградской области или по месту нахождения пунктов выдачи, организованных Поставщиком на территории Волгоградской области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, городе Михайловка (не менее одного пункта), городе Камышин (не менее одного пункта), городе Урюпинске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поставки и выдачи товара</w:t>
      </w:r>
    </w:p>
    <w:p>
      <w:pPr>
        <w:pStyle w:val="Normal"/>
        <w:tabs>
          <w:tab w:val="left" w:pos="708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вщик сообщает о поставке Товара в соответствии с календарным планом.</w:t>
      </w:r>
    </w:p>
    <w:p>
      <w:pPr>
        <w:pStyle w:val="Normal"/>
        <w:tabs>
          <w:tab w:val="left" w:pos="708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left" w:pos="708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left" w:pos="708" w:leader="none"/>
        </w:tabs>
        <w:ind w:left="284" w:firstLine="709"/>
        <w:jc w:val="both"/>
        <w:rPr/>
      </w:pPr>
      <w:r>
        <w:rPr>
          <w:sz w:val="20"/>
          <w:szCs w:val="20"/>
        </w:rPr>
        <w:tab/>
        <w:t>Поставка Товара Получателям осуществляется в течение 30 (тридцати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left" w:pos="708" w:leader="none"/>
        </w:tabs>
        <w:ind w:left="284" w:firstLine="709"/>
        <w:jc w:val="both"/>
        <w:rPr/>
      </w:pPr>
      <w:r>
        <w:rPr>
          <w:sz w:val="20"/>
          <w:szCs w:val="20"/>
        </w:rPr>
        <w:t>- по месту жительства Получателя в г. Волгограде и Волгоградской области не позднее 11.09.2023;</w:t>
      </w:r>
    </w:p>
    <w:p>
      <w:pPr>
        <w:pStyle w:val="Normal"/>
        <w:tabs>
          <w:tab w:val="left" w:pos="708" w:leader="none"/>
        </w:tabs>
        <w:ind w:left="284" w:firstLine="709"/>
        <w:jc w:val="both"/>
        <w:rPr/>
      </w:pPr>
      <w:r>
        <w:rPr>
          <w:sz w:val="20"/>
          <w:szCs w:val="20"/>
        </w:rPr>
        <w:t>- по месту нахождения пунктов выдачи в г. Волгограде и Волгоградской области в день обращения Получателя, но не позднее 11.09.2023. Допускается досрочная поставка товара.</w:t>
      </w:r>
    </w:p>
    <w:p>
      <w:pPr>
        <w:pStyle w:val="Normal"/>
        <w:tabs>
          <w:tab w:val="left" w:pos="708" w:leader="none"/>
        </w:tabs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акт вступает в силу с даты подписания сторонами и действует по 06.10.2023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По мере выдачи товара Поставщик передает Заказчику для проверки следующие документы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тчет о поставке Товара Получателям, Акт сдачи-приемки Товара/ работ Получателю, отрывной талон. 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 xml:space="preserve"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 - УКЭП, усиленная электронная подпись), и размещает в единой информационной системе документ о приемке. </w:t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по безналичному расчету не позднее 7(семи) рабочих дней на основании счета и после подписания Заказчиком документа о приемк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8:00Z</dcterms:created>
  <dc:creator>Троицкова Д.О.</dc:creator>
  <dc:description/>
  <cp:keywords/>
  <dc:language>en-US</dc:language>
  <cp:lastModifiedBy>Кривоусова Наталья Михайловна</cp:lastModifiedBy>
  <cp:lastPrinted>2023-02-17T13:41:00Z</cp:lastPrinted>
  <dcterms:modified xsi:type="dcterms:W3CDTF">2023-03-03T14:03:00Z</dcterms:modified>
  <cp:revision>4</cp:revision>
  <dc:subject/>
  <dc:title/>
</cp:coreProperties>
</file>