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обеспечению ортезам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выполнение работ по изготовлению ортез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аппаратов нижних конечностей (в пользу граждан в целях их социального обеспечения)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9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ab/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</w:t>
      </w:r>
      <w:r>
        <w:rPr>
          <w:rFonts w:cs="Times New Roman" w:ascii="Times New Roman" w:hAnsi="Times New Roman"/>
          <w:b/>
          <w:sz w:val="24"/>
          <w:szCs w:val="24"/>
        </w:rPr>
        <w:t>с 01.01.2024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Получателей Изделиями –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момента обращения Получателя с Направлением к Исполнителю, но не позднее </w:t>
      </w:r>
      <w:r>
        <w:rPr>
          <w:rFonts w:cs="Times New Roman" w:ascii="Times New Roman" w:hAnsi="Times New Roman"/>
          <w:b/>
          <w:sz w:val="24"/>
          <w:szCs w:val="24"/>
        </w:rPr>
        <w:t>31.08.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– по 30.09.2024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4"/>
        <w:gridCol w:w="6078"/>
        <w:gridCol w:w="1520"/>
      </w:tblGrid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 по Классификации 86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функциональных и технических характеристик изде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37 Аппарат на голеностопный сустав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голеностопный сустав по назначению врача-ортопеда: фиксирующий, разгружа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должен быть из слоистого пластика, термопластика, по назначению врача -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арнир – должен быть беззамковый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жен быть с вкладышем в гильзу из вспененного материала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пление по назначению врача-ортопеда: лентой «велкро» или шнуровкой (указать в заявке)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-3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голеностопный и коленный сустав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на голеностопный и коленный суставы должен обеспечивать фиксацию, коррекцию и разгрузку нижней конечности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арат на голеностопный и коленный суставы должен изготавливаться по индивидуальному гипсовому слепку и должен состоять из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льзы на стопу с захватом голеностопного сустава, гильзы на голень с захватом трети бедра,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 гильзы должен быть из высокотемпературного пластика низкого давления;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ен быть с вкладышем в гильзы из вспененного материал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нный шарнир должен быть с автоматическим падающим замком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остопный шарнир должен быть с регулировкой сгибания разгибания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пле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 или шнуровкой (указать в заяв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лечебно-профилактическо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39 Аппарат на коленный суста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коленный сустав по назначению врача-ортопеда фиксирующий, разгружа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бедра и голени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должен быть из слоистого пластика, термопластика,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рниры по назначению врача-ортопеда должны быть: беззамковые, замковые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вкладышем в гильзу из вспененного материала или без вкладыша в гильзу по назначению врача - ортопеда; 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по назначению врача-ортопеда: лентой «велкро» или шнуровкой (указать в заявке)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0 Аппарат на тазобедренный суста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тазобедренный сустав, фиксирующий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ильз бедра и таза, изготовленных по индивидуальным обмерам с тела инвалид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гильзы слоистый пластик или аналог с безаллергенными свойствами материал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нир тазобедренный, беззамковый, мультиосевой с ограничениями движения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кладышем в гильзу из вспененного материала или аналог с безаллергенными свойствам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пл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 или шнуровкой (указать в заявке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2 Аппарат на всю ног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всю ногу по назначению врача-ортопеда: фиксирующий, разгружающий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ильз бедра,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гильзы по назначению врача-ортопеда должен быть кожа, термопластик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ниры по назначению врача-ортопеда: голеностопный – беззамковый с ограничением, коленный – замковый или беззамковый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кладышем в гильзу по назначению врача-ортопеда: из подкладочной натуральной кожи или из вспененного материал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креп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 или шнуровкой (указать в заявке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3 Аппарат на нижние конечности и туловище (ортез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нижние конечности и туловище фиксиру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таза, бедра, голени и стоп, изготовленных по индивидуальным обмерам, слепкам с тела инвалида по назначению врач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а гильзы – термопластик или аналог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вкладышем в гильзу из вспененного матери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рниров тазобедренных – беззамковых или замковых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арниров коленных по назначению врача-ортопеда: замковых или беззамковых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шарнирами голеностопными или без шарниров голеностопных по назначению врача-ортопеда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лентой «велкро» или шнуровкой (указать в заявке)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</w:tbl>
    <w:p>
      <w:pPr>
        <w:pStyle w:val="Style17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12 Ортезы на нижние конечности, 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Аппараты нижних конечностей должны соответствовать требованиям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Государственного стандарта Российской Федерации ГОСТ Р 51819-2022 «Протезирование и ортезирование верхних и нижних конечностей. Термины и определения»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53346-2021 «Узлы ортопедических аппаратов на нижние конечности. Технические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должно соответствовать требованиям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227-2020 «Реабилитационные мероприятия. Услуги по ортезированию нижних конечностей. Состав, содержание и порядок предоставление услуг» ортезирование должно соответствовать требованиям ГОСТ Р 52877-2021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должны быть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аппараты на нижние конечности – не менее 1 год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ппараты на нижние конечности – не менее 1 года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62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7:00Z</dcterms:created>
  <dc:creator>Бобырева Инна Анатольевна</dc:creator>
  <dc:description/>
  <cp:keywords/>
  <dc:language>en-US</dc:language>
  <cp:lastModifiedBy>Ковалева Инна Николаевна</cp:lastModifiedBy>
  <cp:lastPrinted>2023-10-16T11:50:00Z</cp:lastPrinted>
  <dcterms:modified xsi:type="dcterms:W3CDTF">2023-11-13T11:36:00Z</dcterms:modified>
  <cp:revision>38</cp:revision>
  <dc:subject/>
  <dc:title>Приложение № 1 к заявке</dc:title>
</cp:coreProperties>
</file>