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10"/>
        <w:widowControl/>
        <w:ind w:right="81" w:hanging="0"/>
        <w:jc w:val="center"/>
        <w:rPr/>
      </w:pPr>
      <w:r>
        <w:rPr>
          <w:rStyle w:val="FontStyle28"/>
          <w:b/>
        </w:rPr>
        <w:t>На оказание услуг по обеспечению слуховыми аппаратами цифровыми заушными в 2024 году</w:t>
      </w:r>
    </w:p>
    <w:p>
      <w:pPr>
        <w:pStyle w:val="Normal"/>
        <w:ind w:firstLine="720"/>
        <w:jc w:val="center"/>
        <w:rPr>
          <w:rStyle w:val="FontStyle28"/>
          <w:b/>
          <w:b/>
          <w:bCs/>
          <w:spacing w:val="-1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именование товара</w:t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Слуховой аппарат: электронный прибор, предназначенный для звукоусиления по воздушному или костному звукопроведению </w:t>
      </w:r>
      <w:r>
        <w:rPr>
          <w:bCs/>
          <w:color w:val="000000"/>
        </w:rPr>
        <w:t xml:space="preserve">(п.3.49 </w:t>
      </w:r>
      <w:r>
        <w:rPr/>
        <w:t>ГОСТ Р 51024-2012. Национальный стандарт Российской Федерации. Аппараты слуховые электронные реабилитационные. Технические требования и методы испытаний)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и безопасности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использовании товара по назначению не должна создаваться угроза для жизни и здоровья потребителя.</w:t>
      </w:r>
    </w:p>
    <w:p>
      <w:pPr>
        <w:pStyle w:val="Normal"/>
        <w:autoSpaceDE w:val="false"/>
        <w:ind w:firstLine="720"/>
        <w:jc w:val="both"/>
        <w:rPr/>
      </w:pPr>
      <w:r>
        <w:rPr/>
        <w:t>Товар должен быть новым, ранее не бывшим в эксплуатации, безопасный для здоровья получателя, не должен содержать ядовитых (токсичных) компонентов, не должен оказывать раздражающего действ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Оказание услуг по обеспечению слуховыми аппаратами осуществляется при наличии у Исполнителя (Соисполнителя) лицензии на оказание специализированной медицинской помощи, включающей работы (услуги) по сурдологии-оториноларингологии на территории Оренбургской области. В ходе исполнения государственного контракта</w:t>
      </w:r>
      <w:r>
        <w:rPr>
          <w:color w:val="000000"/>
        </w:rPr>
        <w:t xml:space="preserve"> Исполнителем (Соисполнителем)</w:t>
      </w:r>
      <w:r>
        <w:rPr/>
        <w:t xml:space="preserve"> </w:t>
      </w:r>
      <w:r>
        <w:rPr>
          <w:color w:val="000000"/>
        </w:rPr>
        <w:t>предоставляется копия лицензии либо выписка из реестра лицензи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мплектности товар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уемые типы элементов питания слуховых аппаратов (поставляются в комплекте): 675,13,312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 xml:space="preserve">Все слуховые аппараты поставляются в стандартной комплектации: </w:t>
      </w:r>
      <w:r>
        <w:rPr/>
        <w:t>стандартные вкладыши 3-х типоразмеров: маленький, средний и большой – по 1шт. каждого вида,</w:t>
      </w:r>
      <w:r>
        <w:rPr>
          <w:bCs/>
          <w:color w:val="000000"/>
        </w:rPr>
        <w:t xml:space="preserve"> элемент питания – 2 ш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паковке, маркировке, транспортировке,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(п. 4.11.5 </w:t>
      </w:r>
      <w:r>
        <w:rPr>
          <w:bCs/>
        </w:rPr>
        <w:t>"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).</w:t>
      </w:r>
    </w:p>
    <w:p>
      <w:pPr>
        <w:pStyle w:val="Normal"/>
        <w:widowControl w:val="false"/>
        <w:ind w:left="72" w:firstLine="636"/>
        <w:jc w:val="both"/>
        <w:rPr/>
      </w:pPr>
      <w:r>
        <w:rPr/>
        <w:t>Маркировка СА должна содержать: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 обозначение модели (для внутриушных СА допускается не наносить в случае наличия необходимых сведений в паспорте или руководстве по эксплуатации); номер СА по системе нумерации изготовителя. (п. 5.4.1.</w:t>
      </w:r>
      <w:r>
        <w:rPr>
          <w:bCs/>
          <w:color w:val="000000"/>
        </w:rPr>
        <w:t xml:space="preserve"> ГОСТ Р 51024-2012)</w:t>
      </w:r>
    </w:p>
    <w:p>
      <w:pPr>
        <w:pStyle w:val="Normal"/>
        <w:widowControl w:val="false"/>
        <w:ind w:firstLine="708"/>
        <w:jc w:val="both"/>
        <w:rPr/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есту, срокам и условиям оказания услуг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Услуга по обеспечению получателей слуховыми аппаратами оказывается по адресу места осуществления лицензируемого вида деятельности в Оренбургской области Исполнителя (Соисполн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казание услуг по обеспечению слуховыми аппаратам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дивидуальную настройку слухового аппарат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структаж, консультационную помощь по правильному пользованию слуховым аппарато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</w:rPr>
      </w:pPr>
      <w:r>
        <w:rPr/>
        <w:t>- выдачу слухового аппарата Получателю, с одновременной передачей эксплуатационной документации на слуховой аппарат, гарантийного талон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В случае необходимости Исполнитель осуществляет дополнительную индивидуальную настройку слухового аппарата в период действия контракт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оказания услуг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оказания услуг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оказания услуг должны находиться представители Исполнителя для возможности предоставления получателям консультаций по техническим характеристикам товара и подбора товар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ы оказания услуг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color w:val="000000"/>
        </w:rPr>
        <w:t xml:space="preserve">Пункты </w:t>
      </w:r>
      <w:r>
        <w:rPr/>
        <w:t xml:space="preserve">оказания услуг </w:t>
      </w:r>
      <w:r>
        <w:rPr>
          <w:bCs/>
          <w:color w:val="000000"/>
        </w:rPr>
        <w:t>и склад Исполнителя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76"/>
        <w:ind w:firstLine="691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Оказание услуг не должно превышать 25 календарных дней, а в отношении Получателей, нуждающихся в оказании паллиативной медицинской помощи, 7 календарных дней со дня получения Исполнителем реестра получателей услуг. </w:t>
      </w:r>
      <w:r>
        <w:rPr>
          <w:rStyle w:val="FontStyle27"/>
          <w:b w:val="false"/>
          <w:sz w:val="24"/>
          <w:szCs w:val="24"/>
        </w:rPr>
        <w:t xml:space="preserve">Срок оказания услуг: </w:t>
      </w:r>
      <w:r>
        <w:rPr>
          <w:rStyle w:val="FontStyle27"/>
          <w:b w:val="false"/>
        </w:rPr>
        <w:t>с 01.01.2024</w:t>
      </w:r>
      <w:r>
        <w:rPr>
          <w:rStyle w:val="FontStyle27"/>
          <w:b w:val="false"/>
          <w:sz w:val="24"/>
          <w:szCs w:val="24"/>
        </w:rPr>
        <w:t xml:space="preserve">  до 30.08.2024г.</w:t>
      </w:r>
    </w:p>
    <w:p>
      <w:pPr>
        <w:pStyle w:val="Normal"/>
        <w:autoSpaceDE w:val="false"/>
        <w:rPr>
          <w:rStyle w:val="FontStyle2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яемых гарантий качества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 xml:space="preserve">Гарантийный срок составляет 12 месяцев </w:t>
      </w:r>
      <w:r>
        <w:rPr>
          <w:rStyle w:val="FontStyle28"/>
          <w:sz w:val="24"/>
          <w:szCs w:val="24"/>
        </w:rPr>
        <w:t xml:space="preserve">со дня передачи товара получателю </w:t>
      </w:r>
      <w:r>
        <w:rPr>
          <w:bCs/>
          <w:color w:val="000000"/>
        </w:rPr>
        <w:t xml:space="preserve"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>В течение гарантийного срока в случае обнаружения Получателем недостатка в Товаре, Исполнителе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Доставка товара для устранения недостатков и возврат товара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товара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наличие гарантийных талонов, дающих право на бесплатный ремонт товар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еспечение возможности ремонта и технического обслуживания, устранения недостатков при обеспечении получателей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Дата выпуска СА должна быть не ранее 2022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342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86"/>
        <w:gridCol w:w="43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№</w:t>
            </w:r>
            <w:r>
              <w:rPr>
                <w:rStyle w:val="FontStyle28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и код объекта закупки по КТР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Количество, шт.</w:t>
            </w:r>
          </w:p>
        </w:tc>
      </w:tr>
      <w:tr>
        <w:trPr>
          <w:trHeight w:val="2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сверх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, - 4,0 кГц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цифровой обработки звука - не менее 4-х и программ прослушивания - не менее 3-х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даптивную систему динамического подавления обратной связи, адаптивную систему шумоподавления,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8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75 д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6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цифровой заушный сверхмощный должен иметь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не менее 140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усиление не менее 80 д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не уже 0,1 – 4,9 к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 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систему динамического подавления обратной связи; Систему адаптивного шумоподавления; Адаптивную направленность;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13</w:t>
            </w:r>
          </w:p>
        </w:tc>
      </w:tr>
      <w:tr>
        <w:trPr>
          <w:trHeight w:val="3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4-х, цифровую компрессию динамического диапазона, систему динамического подавления обратной связи, систему адаптивного шумоподавления, направленный микрофон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0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65 дБ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264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мощный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заушный средней мощности должен иметь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2-х, цифровую компрессию динамического диапазона, систему динамического подавления обратной связи, систему шумоподавления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25 дБ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55 д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средней мощности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Style w:val="FontStyle28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455</w:t>
            </w:r>
          </w:p>
        </w:tc>
      </w:tr>
    </w:tbl>
    <w:p>
      <w:pPr>
        <w:pStyle w:val="Normal"/>
        <w:ind w:firstLine="720"/>
        <w:jc w:val="both"/>
        <w:rPr>
          <w:rStyle w:val="FontStyle28"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rStyle w:val="FontStyle28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1:00Z</dcterms:created>
  <dc:creator>User</dc:creator>
  <dc:description/>
  <cp:keywords/>
  <dc:language>en-US</dc:language>
  <cp:lastModifiedBy>Жумабаева Диана Сейтчановна</cp:lastModifiedBy>
  <cp:lastPrinted>2022-12-28T10:28:00Z</cp:lastPrinted>
  <dcterms:modified xsi:type="dcterms:W3CDTF">2023-10-25T07:43:00Z</dcterms:modified>
  <cp:revision>4</cp:revision>
  <dc:subject/>
  <dc:title>Управляющему Оренбургским региональным отделением Фонда социального страхования РФ</dc:title>
</cp:coreProperties>
</file>