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инвалидов Ростовской области вкладышами ушными индивидуального изготовления (для слухового аппарата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4"/>
        <w:gridCol w:w="1241"/>
        <w:gridCol w:w="4583"/>
        <w:gridCol w:w="803"/>
        <w:gridCol w:w="9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 по ОКПД2 / КТР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ушной индивидуального изготовления (для слухового аппара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60.14.120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ные вкладыши индивидуального изготовления  по форме и размеру должны полностью соответствовать анатомии уха и способствовать улучшению разборчивости речи по сравнению со стандартными слуховыми вкладышам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ные вкладыши  индивидуального изготовления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жны осуществлять  проведение звука от заушного слухового аппарата в ухо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ся со слепка слухового прохода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прочными (не откалываться в случае изготовления из твердого материала и не растрескиваться в случае изготовления из мягкого материала)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форму и необходимые технологические отверстия, обеспечивающие требуемое акустическое воздействие на параметры слухового аппарата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устойчивыми к воздействию влаги и ушной серы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комфортными в эксплуатации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иметь акустической обратной связи (отсутствие свиста слухового аппарата)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овать токсикологическим и гигиеническим требованиям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используемые для изготовления ушных вкладышей, должны отвечать требованиям безопасност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 должен образовывать воздушных пузырьков и не должен вызывать аллергических реакций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предусмотрено использование различных материалов (твердых, мягких). Выбор материала должен зависеть от степени снижения слуха, особенностей строения слухового прохода и модели используемого слухового аппарата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овать токсикологическим и гигиеническим требования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Подача заявки на участие в закупке означает согласие участника закупки, подавшего такую заявку на выполнение работы, оказание услуги на условиях, предусмотренных извещением об осуществлении закупки, документацией о закупке (в случае, если Законом предусмотрена документация о закупке), и 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 заявкой такого участника закупки на участие в закупке.</w:t>
      </w:r>
    </w:p>
    <w:p>
      <w:pPr>
        <w:pStyle w:val="211"/>
        <w:spacing w:before="0" w:after="0"/>
        <w:ind w:left="-567" w:right="-1" w:firstLine="70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3:00Z</dcterms:created>
  <dc:creator>bespalova_rp</dc:creator>
  <dc:description/>
  <cp:keywords/>
  <dc:language>en-US</dc:language>
  <cp:lastModifiedBy>Комиссарова Елена Геннадьевна</cp:lastModifiedBy>
  <cp:lastPrinted>2023-04-21T16:54:00Z</cp:lastPrinted>
  <dcterms:modified xsi:type="dcterms:W3CDTF">2023-08-04T09:36:00Z</dcterms:modified>
  <cp:revision>6</cp:revision>
  <dc:subject/>
  <dc:title/>
</cp:coreProperties>
</file>