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бъект описания закупки -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выполнение работ по  изготовлению протеза верхней конечности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 </w:t>
      </w:r>
      <w:r>
        <w:rPr>
          <w:b/>
        </w:rPr>
        <w:t>для обеспечения инвалида, проживающего на территории Свердловской области в 2022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ез верхней конечности – техническое средство реабилитации, заменяющее частично или полностью отсутствующую (имеющую врожденные дефекты) верхнюю конечность и служащее для восполнения  косметического и (или) функционального дефекта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ы по изготовлению протезов верх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ConsPlusNormal"/>
        <w:ind w:firstLine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ы верхних конечностей с внешним источником энергии должны соответствовать ГОСТ Р 59226-2020 «Протезы верхних конечностей с внешним источником энергии»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качеству и безопас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езирование конечностей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Узлы, элементы, материалы, используемые при изготовлении протезов верхних конечностей, должны быть новым товаром (товаром, который не был 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ind w:firstLine="709"/>
        <w:jc w:val="both"/>
        <w:rPr/>
      </w:pPr>
      <w:r>
        <w:rPr/>
        <w:t>Материалы, применяемые при выполнении работ по изготовлению протезов  верхних конечностей, должны быть разрешены к применению Минздравом России.</w:t>
      </w:r>
    </w:p>
    <w:p>
      <w:pPr>
        <w:pStyle w:val="Normal"/>
        <w:ind w:firstLine="709"/>
        <w:jc w:val="both"/>
        <w:rPr/>
      </w:pPr>
      <w:r>
        <w:rPr/>
        <w:t>В протезах верхних конечностей следует применять материалы, которые минимизируют риск распространения пламени или выделения токсичных газов.</w:t>
      </w:r>
    </w:p>
    <w:p>
      <w:pPr>
        <w:pStyle w:val="Normal"/>
        <w:ind w:firstLine="709"/>
        <w:jc w:val="both"/>
        <w:rPr/>
      </w:pPr>
      <w:r>
        <w:rPr/>
        <w:t>Все материалы, применяемые в протезах верхних конечностей, не должны быть токсичными, вызывать раздражение и аллергию у пользователя при применении устройства назначен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лы протезов должны быть стойкими к воздействию физиологических жидкостей, а также к воздействию средств дезинфекции и санитарно-гигиенической об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част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ind w:firstLine="708"/>
        <w:jc w:val="both"/>
        <w:rPr/>
      </w:pPr>
      <w:r>
        <w:rPr/>
        <w:t>Протезы верхних конечностей должны  частично или полностью  заменять отсутствующую конечность, восполнять косметические и (или) функциональные дефекты.</w:t>
      </w:r>
    </w:p>
    <w:p>
      <w:pPr>
        <w:pStyle w:val="Normal"/>
        <w:ind w:firstLine="708"/>
        <w:jc w:val="both"/>
        <w:rPr/>
      </w:pPr>
      <w:r>
        <w:rPr/>
        <w:t>В зависимости от уровня ампутации и/или врожденного недоразвития конечности протезы подразделяются на следующие виды:</w:t>
      </w:r>
    </w:p>
    <w:p>
      <w:pPr>
        <w:pStyle w:val="Normal"/>
        <w:ind w:firstLine="708"/>
        <w:jc w:val="both"/>
        <w:rPr/>
      </w:pPr>
      <w:r>
        <w:rPr/>
        <w:t>- протезы пальцев и кисти,</w:t>
      </w:r>
    </w:p>
    <w:p>
      <w:pPr>
        <w:pStyle w:val="Normal"/>
        <w:ind w:firstLine="708"/>
        <w:jc w:val="both"/>
        <w:rPr/>
      </w:pPr>
      <w:r>
        <w:rPr/>
        <w:t xml:space="preserve">- протезы предплечья, </w:t>
      </w:r>
    </w:p>
    <w:p>
      <w:pPr>
        <w:pStyle w:val="Normal"/>
        <w:ind w:firstLine="708"/>
        <w:jc w:val="both"/>
        <w:rPr/>
      </w:pPr>
      <w:r>
        <w:rPr/>
        <w:t>- протезы плеча,</w:t>
      </w:r>
    </w:p>
    <w:p>
      <w:pPr>
        <w:pStyle w:val="Normal"/>
        <w:ind w:firstLine="708"/>
        <w:jc w:val="both"/>
        <w:rPr/>
      </w:pPr>
      <w:r>
        <w:rPr/>
        <w:t>- протезы после вычленения плеча.</w:t>
      </w:r>
    </w:p>
    <w:p>
      <w:pPr>
        <w:pStyle w:val="Normal"/>
        <w:ind w:firstLine="708"/>
        <w:jc w:val="both"/>
        <w:rPr/>
      </w:pPr>
      <w:r>
        <w:rPr/>
        <w:t>По способу управления протезы подразделяются на:</w:t>
      </w:r>
    </w:p>
    <w:p>
      <w:pPr>
        <w:pStyle w:val="Normal"/>
        <w:ind w:firstLine="708"/>
        <w:jc w:val="both"/>
        <w:rPr/>
      </w:pPr>
      <w:r>
        <w:rPr/>
        <w:t>- косметические,</w:t>
      </w:r>
    </w:p>
    <w:p>
      <w:pPr>
        <w:pStyle w:val="Normal"/>
        <w:ind w:firstLine="708"/>
        <w:jc w:val="both"/>
        <w:rPr/>
      </w:pPr>
      <w:r>
        <w:rPr/>
        <w:t>- функционально-косметические,</w:t>
      </w:r>
    </w:p>
    <w:p>
      <w:pPr>
        <w:pStyle w:val="Normal"/>
        <w:ind w:firstLine="708"/>
        <w:jc w:val="both"/>
        <w:rPr/>
      </w:pPr>
      <w:r>
        <w:rPr/>
        <w:t>- активные (механические или с внешним источником энергии).</w:t>
      </w:r>
    </w:p>
    <w:p>
      <w:pPr>
        <w:pStyle w:val="Normal"/>
        <w:widowControl w:val="false"/>
        <w:ind w:firstLine="709"/>
        <w:jc w:val="both"/>
        <w:rPr/>
      </w:pPr>
      <w:r>
        <w:rPr/>
        <w:t>Косметический протез конечности должен восполнять форму и внешний вид отсутствующей ее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В активных протезах верхних конечностей должны использоваться узлы и кисти, которые приводятся в действие приложением мышечных усилий пациента или от источника внешней энерги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верхней конечности, предназначенный для выполнения пользователем определенного вида работ (рабочий протез), должен поставляться с комплектом насадок и иметь приемник для их установки и фиксации для удержания инструментов (предметов) для работы и самообслуж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зависимости от назначения в протезах верхних конечностей могут использоваться: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ый узел, приводимый в действие приложением мышечных усилий пациента или от источника внешней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ый узел, воспроизводящий форму утраченной конечности и приводимый в движение при помощи сохранившейся конечности или внешним усилием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ная искусственная кисть, в которой схват осуществляется  в результате приложения мышечных усилий или от внешнего источника энергии;</w:t>
      </w:r>
    </w:p>
    <w:p>
      <w:pPr>
        <w:pStyle w:val="Normal"/>
        <w:widowControl w:val="false"/>
        <w:ind w:firstLine="709"/>
        <w:jc w:val="both"/>
        <w:rPr/>
      </w:pPr>
      <w:r>
        <w:rPr/>
        <w:t>- пассивная искусственная кисть, в которой схват осуществляется посредством упругого элемента, установленного в ней;</w:t>
      </w:r>
    </w:p>
    <w:p>
      <w:pPr>
        <w:pStyle w:val="Normal"/>
        <w:widowControl w:val="false"/>
        <w:ind w:firstLine="709"/>
        <w:jc w:val="both"/>
        <w:rPr/>
      </w:pPr>
      <w:r>
        <w:rPr/>
        <w:t>- косметическая кисть, предназначенная для  восполнения  внешнего вида утраченной кисти и не имеющая двигательных функций;</w:t>
      </w:r>
    </w:p>
    <w:p>
      <w:pPr>
        <w:pStyle w:val="Normal"/>
        <w:widowControl w:val="false"/>
        <w:ind w:firstLine="709"/>
        <w:jc w:val="both"/>
        <w:rPr/>
      </w:pPr>
      <w:r>
        <w:rPr/>
        <w:t>- многофункциональная кисть, конструкция которой позволяет выполнять несколько видов схвата.</w:t>
      </w:r>
    </w:p>
    <w:p>
      <w:pPr>
        <w:pStyle w:val="Normal"/>
        <w:ind w:firstLine="708"/>
        <w:jc w:val="both"/>
        <w:rPr/>
      </w:pPr>
      <w:r>
        <w:rPr/>
        <w:t xml:space="preserve">Протезы должны быть изготовлены с учетом требований эргономики и эстетики. 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ки или управления элементов или узлов протезов должны быть легкодоступными и удобными для пользователя.</w:t>
      </w:r>
    </w:p>
    <w:p>
      <w:pPr>
        <w:pStyle w:val="Normal"/>
        <w:widowControl w:val="false"/>
        <w:ind w:firstLine="709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 w:val="false"/>
        <w:ind w:firstLine="709"/>
        <w:jc w:val="both"/>
        <w:rPr/>
      </w:pPr>
      <w:r>
        <w:rPr/>
        <w:t>Протез должен быть прочным и выдерживать нагрузки, возникающие при его применении пользователем, способом, назначенным изготовителем для такого протеза и установленным в инструкции по примен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Требования к маркировке, упаковке </w:t>
      </w:r>
    </w:p>
    <w:p>
      <w:pPr>
        <w:pStyle w:val="Normal"/>
        <w:ind w:firstLine="709"/>
        <w:jc w:val="both"/>
        <w:rPr/>
      </w:pPr>
      <w:r>
        <w:rPr/>
        <w:t>Каждый протез, заявленный изготовителем, как соответствующий требованиям одного или нескольких технических документов, содержащих данные об испытаниях протеза на прочность, должен иметь этикетку.</w:t>
      </w:r>
    </w:p>
    <w:p>
      <w:pPr>
        <w:pStyle w:val="Normal"/>
        <w:ind w:firstLine="709"/>
        <w:jc w:val="both"/>
        <w:rPr/>
      </w:pPr>
      <w:r>
        <w:rPr/>
        <w:t>На этикетке должны быть указаны ссылки на соответствующие технический(ие) документ(ы), а также условия нагружения и/или уровни нагрузки, применяемые при испытаниях.</w:t>
      </w:r>
    </w:p>
    <w:p>
      <w:pPr>
        <w:pStyle w:val="Normal"/>
        <w:ind w:firstLine="709"/>
        <w:jc w:val="both"/>
        <w:rPr/>
      </w:pPr>
      <w:r>
        <w:rPr/>
        <w:t>Упаковку протезов верхних конечностей проводят при их выдаче. Упаковка протезов должна обеспечивать защиту от повреждений, порчи (износа) или загрязнения во время хранения и транспортировки к месту использования  по назнач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  <w:t>Работы по обеспечению инвалидов протезами верхних конечностей следует считать эффективно исполненными, если инвалида частично восстановлены опорно-двигательные функции и (или) устранены косметические дефекты верхних конечностей с помощью протез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передаче инвалиду готового изделия Поставщик обязан обеспечить консультационную помощь по правильному пользованию изделием и предоставить инструкцию по применению протез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инструкции по применению должны быть указаны допустимые максимальные параметры нагружения или допустимые пороговые значения для других условий применения, ограничивающие нагрузки, установленные для приложению к протезу пользователем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инструкции по применению изготовитель должен установить средства, с помощью которых поверхности протезного устройства  могут быть очищены или продезинфицированы.</w:t>
      </w:r>
    </w:p>
    <w:p>
      <w:pPr>
        <w:pStyle w:val="Normal"/>
        <w:keepNext w:val="true"/>
        <w:spacing w:before="0" w:after="0"/>
        <w:ind w:firstLine="840"/>
        <w:contextualSpacing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сроку и (или) объему предоставленных гаран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а  выполнения работ</w:t>
      </w:r>
    </w:p>
    <w:p>
      <w:pPr>
        <w:pStyle w:val="Normal"/>
        <w:ind w:firstLine="709"/>
        <w:jc w:val="both"/>
        <w:rPr/>
      </w:pPr>
      <w:r>
        <w:rPr/>
        <w:t>Гарантийный срок устанавливается со дня выдачи готового изделия получателю и составляет не менее 7 месяцев. Срок дополнительной гарантии, предоставляемой изготовителем, не должен превышать срок пользования протезом, установленным Приказом Мин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Гарантия   не  распространятся  на  изделия, вышедшие из строя  не  по  вине  производителя </w:t>
      </w:r>
    </w:p>
    <w:p>
      <w:pPr>
        <w:pStyle w:val="Normal"/>
        <w:jc w:val="both"/>
        <w:rPr/>
      </w:pPr>
      <w:r>
        <w:rPr/>
        <w:t>(несоблюдение инструкций изготовителя, изменение  объемных размеров культи инвалид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арантийных обязательств составляет 1 (один) % от начальной максимальной цены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выполнения работ: </w:t>
      </w:r>
      <w:r>
        <w:rPr>
          <w:b/>
          <w:sz w:val="26"/>
          <w:szCs w:val="26"/>
        </w:rPr>
        <w:t>до 10 декабря 2022 года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Общее количество изделий (протез верхней конечности) – 1 шт.  </w:t>
      </w:r>
    </w:p>
    <w:tbl>
      <w:tblPr>
        <w:tblW w:w="16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83"/>
        <w:gridCol w:w="2142"/>
        <w:gridCol w:w="5318"/>
        <w:gridCol w:w="7868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наименование изделия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7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</w:tr>
      <w:tr>
        <w:trPr>
          <w:trHeight w:val="20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04-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кисти с микропроцессорным управлением, в том числе при вычленении и частичном вычленении кисти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кисти с микропроцессорным управлением, в том числе при вычленении и частичном вычленении кисти, высокотехнологичный, прав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кисти с микропроцессорным управлением, в том числе при вычленении и частичном вычленении кисти с биоэлектрическим программным управлением, с возможностью изменения программы положения пальцев кисти через мобильное устройство или персональный компьютер.  Пальцы кисти должны быть с индивидуальным электроприводом: с возможностью управления пальцами кисти как от двух, так и одного электрода для пациентов, имеющих одну работоспособную группу мышц; с двумя независимыми системами пропорционального управления скоростью и силой схвата, обеспечивающей естественную скоординированную работу всех пальцев, с повышенной скоростью и точностью движений, гарантирующих выполнение не менее 12 моделей захватов, жестов искусственными пальцами кисти, с активной функцией предотвращения непроизвольного выпадения схватываемых предметов. Поворачиваемый вручную большой палец для различных вариантов схвата, 2-5 пальцы с подвижностью в пястно – фаланговом и среднем суставах. Минимальное время схвата кисти из полностью открытой в положение кулак 0,8 секунды. Максимальное усиление кулачного схвата кисти не менее 132 Н, кулачно – бокового схвата кисти 32 Н. Не менее двух способов переключения моделей захватов кисти: при помощи мышц культи; при помощи программного обеспечения. Минимальное время схвата кисти из полностью открытой в положение кулак 0,8 секунды. Электроды удаленные с титановыми позолоченными контактными полусферами – 2 шт. Оснащены цифровым регулятором чувствительности через ПО, экранированием и защитой от фонового излучения.  Должно поставляться с частотой 50 Гц. Аккумулятор внешний 2х элементный, встроенный в браслет (2 комплекта), литиево – ионный емкостью 800 мАч с рабочим напряжением 7,4 В, являющийся составной частью культеприемной гильзы. Зарядное устройство с электропитанием от промышленной сети переменного тока и от автомобильной сети 10-30 В. Оболочка косметическая силиконовая на каждый палец с возможностью управления устройствами с сенсорными дисплеями. Приемная гильза индивидуального изготовления по слепку, с культи пациента, составная. Внутренняя приемная гильза из силикона, несущая гильза из литьевого слоистого пластика на основе акриловых смол. Культеприемная гильза должна обеспечивать полный диапазон движений в запястье. Крепление индивидуаль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протеза: постоянный.     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*  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».</w:t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5:00Z</dcterms:created>
  <dc:creator>vnl</dc:creator>
  <dc:description/>
  <cp:keywords/>
  <dc:language>en-US</dc:language>
  <cp:lastModifiedBy>Амирова Лариса Наумовна</cp:lastModifiedBy>
  <cp:lastPrinted>2021-06-22T14:20:00Z</cp:lastPrinted>
  <dcterms:modified xsi:type="dcterms:W3CDTF">2022-02-21T11:55:00Z</dcterms:modified>
  <cp:revision>50</cp:revision>
  <dc:subject/>
  <dc:title>Техническое задание</dc:title>
</cp:coreProperties>
</file>