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 по обеспечению протезом бедра модульным с микропроцессорным управлением</w:t>
      </w:r>
    </w:p>
    <w:tbl>
      <w:tblPr>
        <w:tblW w:w="1071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103"/>
        <w:gridCol w:w="993"/>
        <w:gridCol w:w="1559"/>
        <w:gridCol w:w="156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зд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iue"/>
              <w:widowControl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Функциональные (потребительские)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ая (максимальна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а за единиц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ая (максимальна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имость (руб.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ез бедра модульный с микропроцессорным управ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>Протез бедра модульный с микропроцессором должен быть изготовлен индивидуально по слепку и иметь следующ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>несущая приемная гильза должна быть из карбона с вкладышем из антисептического термол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>должен быть силиконовый чехол с текстильным покрыт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>крепление должно быть с помощью замкового устройства для силиконовых чех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енный шарнир </w:t>
            </w: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 xml:space="preserve">должен бы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ноосный гидравлический с электронным контролем фазы опоры; интегрированный модуль должен позволять коммуникацию с коленным модулем, встроенный микропроцессор должен обрабатывать информацию с датчиками и управлять коленным модулем в реальном времени, гироскоп и датчик ускорения должны измерять положение коленного модуля в пространстве, гидравлический цилиндр должен контролироваться микропроцессором, создавая необходимое сопротивление от конкретной ситуации и потребности пациента; коленный модуль автоматически должен распознавать когда пациент стоит, присаживается, встает; обладать расширенными возможностями для обеспечения безопасности пациента на любом этапе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па должна быть со среднем уровнем энергосбережения подходить для различной скорости ходьбы, обеспечивать свободу движения, от упругого наступания на пятку до динамического перехода фазы переноса, а также всестороннюю эластичность и компенсацию неровностей поверхности опоры, снижать нагрузку на здоровую коне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>косметическая оболочка должна быть чулки силоновые ортопедическ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 xml:space="preserve">должно быть наличие поворотного регулировочно-соединительного устройства, обеспечивающего возможность поворота согнутой в колене искусственной голени относительно гильзы (для обеспечения самообслуживания пациент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 xml:space="preserve">должен быть </w:t>
            </w:r>
            <w:r>
              <w:rPr>
                <w:rFonts w:cs="Times New Roman" w:ascii="Times New Roman" w:hAnsi="Times New Roman"/>
                <w:sz w:val="24"/>
              </w:rPr>
              <w:t>комплекс регулировочно - соедин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  <w:t>косметическая облицовка должна быть мягкая полиуретановая модульная (порол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быть один чехол – футля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отез должен быть постоянны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 312 32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 312 326,83</w:t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функциональным, техническим, качественным характеристикам (потребительским свойствам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тез должен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-202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. Оценка и исследования»</w:t>
      </w:r>
      <w:r>
        <w:rPr>
          <w:rFonts w:eastAsia="Calibri"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5-2011 «</w:t>
      </w:r>
      <w:r>
        <w:rPr>
          <w:rFonts w:cs="Times New Roman" w:ascii="Times New Roman" w:hAnsi="Times New Roman"/>
          <w:sz w:val="24"/>
        </w:rPr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cs="Times New Roman" w:ascii="Times New Roman" w:hAnsi="Times New Roman"/>
          <w:i/>
          <w:iCs/>
          <w:sz w:val="24"/>
        </w:rPr>
        <w:t>in vitro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0-201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ИСО 22523-2007 «</w:t>
      </w:r>
      <w:r>
        <w:rPr>
          <w:rFonts w:cs="Times New Roman" w:ascii="Times New Roman" w:hAnsi="Times New Roman"/>
          <w:sz w:val="24"/>
        </w:rPr>
        <w:t>Протезы конечностей и ортезы наружные. Требования и методы испытаний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53869-2021 «</w:t>
      </w:r>
      <w:r>
        <w:rPr>
          <w:rFonts w:cs="Times New Roman" w:ascii="Times New Roman" w:hAnsi="Times New Roman"/>
          <w:sz w:val="24"/>
        </w:rPr>
        <w:t>Протезы нижних конечностей. Технические требования»</w:t>
      </w:r>
      <w:r>
        <w:rPr>
          <w:rFonts w:eastAsia="Calibri"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ГОСТ Р 51632-2021 «</w:t>
      </w:r>
      <w:r>
        <w:rPr>
          <w:rFonts w:cs="Times New Roman" w:ascii="Times New Roman" w:hAnsi="Times New Roman"/>
          <w:sz w:val="24"/>
        </w:rPr>
        <w:t>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, непосредственно выполняющая работы, должна обеспечивать выполнение технологического процесса изготовления протезно-ортопедических изделий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ой контроль комплектующих изделий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деталей, сборочных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у протезов, протезно - ортопедическ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онный и приемочный контрол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и приемку готов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ее на складе готовой прод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ретензий по качеству изготавливаемой продукции, в том числе замену негодной продукции на годн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результатам рабо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боты по обеспечению протезом нижних конечностей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протезом должны быть выполнены с надлежащим качеством и в установленные сроки. Габаритные размеры не должны препятствовать ношению верхней одежд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упаковке, гаранти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>Протез должен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en-US"/>
        </w:rPr>
        <w:t xml:space="preserve">           </w:t>
      </w:r>
      <w:r>
        <w:rPr>
          <w:rFonts w:cs="Times New Roman" w:ascii="Times New Roman" w:hAnsi="Times New Roman"/>
          <w:sz w:val="24"/>
        </w:rPr>
        <w:t>Исполнитель должен гарантировать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анная гарантия действительна 24 месяца со дня подписания Акта сдачи-приемки Издел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C76A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5:00Z</dcterms:created>
  <dc:creator>Admin</dc:creator>
  <dc:description/>
  <cp:keywords/>
  <dc:language>en-US</dc:language>
  <cp:lastModifiedBy>Боярова Елена Павловна</cp:lastModifiedBy>
  <cp:lastPrinted>2022-09-12T15:14:00Z</cp:lastPrinted>
  <dcterms:modified xsi:type="dcterms:W3CDTF">2023-09-28T05:46:00Z</dcterms:modified>
  <cp:revision>3</cp:revision>
  <dc:subject/>
  <dc:title>Рыгалов Н</dc:title>
</cp:coreProperties>
</file>