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Техническое задание</w:t>
      </w:r>
    </w:p>
    <w:tbl>
      <w:tblPr>
        <w:tblW w:w="1026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843"/>
        <w:gridCol w:w="7229"/>
        <w:gridCol w:w="851"/>
      </w:tblGrid>
      <w:tr>
        <w:trPr>
          <w:trHeight w:val="702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right="180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(шт.)</w:t>
            </w:r>
          </w:p>
        </w:tc>
      </w:tr>
      <w:tr>
        <w:trPr>
          <w:trHeight w:val="7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28 Аппарат на кисть и лучезапястный суст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й аппарат на кисть и лучезапястный сустав индивидуального изготовления по слепку руки пациента. Материал приемной гильзы – термопласт, аппарат имеет облегченные замковые (беззамковые) шарниры, мягкий вкладыш. Крепление индивидуальное, по показ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7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0 Аппарат на локтевой суст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топедический аппарат на локтевой сустав индивидуального изготовления по слепку с руки пациента, материал постоянной приемной гильзы – натуральная плотная ткань или термопласты с мягким вкладышем, локтевой шарнир может быть с замком или без замка. Крепление индивидуальное, по показ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1 Аппарат на кисть, лучезапястный и локтевой  суста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исть, лучезапястный, локтевой  суставы высокотемпературный, фиксирующий, с комплектом шин, индивидуального изготовления по слепку пациента. Назначение – постоянное, лечебно-профилак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5 Аппарат на плечевой суст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плечевой сустав. Фиксирующий, коррегирующий, разгружающий. Из термопласта высокотемпературного или натуральной кожи и модулей. Изготавливается по индивидуальным размера пациента. Назначение – постоянное, лечебно-профилактическ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6 Аппарат на всю ру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руку с захватом плечевого сустава. Приемные гильзы индивидуального изготовления по слепку с верхней конечности инвалида, материал постоянной приемной гильзы  - кожа; наличие локтевого и лучезапястного шарниров, локтевой шарнир может быть с замком или без замка. Крепление гильз индивидуальное, по показ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7 Аппарат на голеностопный суст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топедический на голеностопный сустав. Приемная гильза индивидуального изготовления по слепку с конечности инвалида. Материал постоянной приемной гильзы – термопласты. Аппарат может изготавливаться с движением или без движения в голеностопном шарнире, а также с компенсацией укорочения. Крепление индивидуа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8 Аппарат на голеностопный и коленный суста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ортопедический на голеностопный и коленный сустав. Приемная гильза индивидуального изготовления, по слепку с конечности инвалида. Материал приемной гильзы литьевые смолы, может иметь смягчающий вкладыш. Коленный и голеностопный шарниры системные. Коленный шарнир может быть с замком или без замка. Голеностопный шарнир с движением. Крепление гильз индивидуальное, по показан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39 Аппарат на коленный суста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коленный сустав с регулируемым шарниром. Изделие максимальной готовности с индивидуальной подгонкой по пациенту. Материал приемной гильзы термопласт или трехслойная ортопедическая ткань. Шины аппарата оборудованы коленным регулируемым шарниром. Крепление гильз индивидуа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09-40 Аппарат на тазобедренный суста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тазобедренный сустав с замковым или регулируемым шарниром (для взрослых). Изделие максимальной готовности с индивидуальной подгонкой по пациенту. Материал приемной гильзы термопласт или трехслойная ортопедическая ткань. Крепление индивидуально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делие максимальной готовности или индивидуального изготовления (для детей). Элементы аппарата настраиваются, либо изготавливаются, по размерам ребенка-инвалида. Аппарат может быть изготовлен из комбинации эластичной или жесткой ткани, пластиковой или металлической конструкции. Используются различные виды крепл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2 Аппарат на всю ног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на всю ногу. Приемная гильза изготавливается по индивидуальному слепку с конечности пациента из натуральных плотных материалов или термопласта. Аппарат может быть с замком или без замка в коленном шарнире, с движением или без движения в голеностопном шарнире, возможно применение замка и в тазобедренном шарнире. Крепление индивидуа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</w:tr>
      <w:tr>
        <w:trPr>
          <w:trHeight w:val="180" w:hRule="atLeast"/>
        </w:trPr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09-43 Аппарат на нижние конечности и туловище (ортез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гильза изготовлена по индивидуальному слепку с конечностей и туловища пациента. Материал постоянной приемной гильзы - литьевые смолы. Используются системные коленный и голеностопный шарниры, коленный шарнир может быть с замком или без замка, голеностопный шарнир с движением или без движения. Крепление гильз индивидуа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>
          <w:trHeight w:val="180" w:hRule="atLeast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/>
      </w:pPr>
      <w:r>
        <w:rPr>
          <w:rFonts w:eastAsia="Lucida Sans Unicode"/>
          <w:b/>
          <w:color w:val="000000"/>
          <w:kern w:val="2"/>
          <w:sz w:val="20"/>
          <w:szCs w:val="20"/>
          <w:lang w:eastAsia="ar-SA"/>
        </w:rPr>
        <w:t>Требования к качеству работ: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sz w:val="20"/>
          <w:szCs w:val="20"/>
          <w:lang w:eastAsia="ar-SA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  <w:t xml:space="preserve">Выполняемые работы должны включать </w:t>
      </w:r>
      <w:r>
        <w:rPr>
          <w:sz w:val="20"/>
          <w:szCs w:val="20"/>
        </w:rPr>
        <w:t xml:space="preserve">комплекс медицинских, технических и социальных мероприятий, проводимых с инвалидами, имеющими нарушения и (или) дефекты опорно-двигательного аппарата, в целях восстановления или компенсации </w:t>
      </w:r>
      <w:r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  <w:t>утраченных функций организма.</w:t>
      </w:r>
    </w:p>
    <w:p>
      <w:pPr>
        <w:pStyle w:val="Normal"/>
        <w:widowControl w:val="false"/>
        <w:suppressAutoHyphens w:val="true"/>
        <w:spacing w:lineRule="atLeast" w:line="100"/>
        <w:ind w:firstLine="708"/>
        <w:jc w:val="both"/>
        <w:rPr>
          <w:sz w:val="20"/>
          <w:szCs w:val="20"/>
          <w:lang w:eastAsia="ar-SA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  <w:t>Аппараты ортопедические отвечают требованиям ГОСТ Р 51632-2021 «Национального стандарта Российской Федерации. Технические средства реабилитации людей с ограничениями жизнедеятельности. Общие технические требования и методы испытаний», ГОСТ Р 56137-2021 «Протезирование и ортезирование. Контроль качества протезов и ортезов нижних конечностей с индивидуальными параметрами изготовления», ГОСТ Р 51819-2022. «Национальный стандарт Российской Федерации. Протезирование и ортезирование верхних и нижних конечностей. Термины и определения"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 к качеству, гарантия качества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  <w:t>Гарантийный срок: на ортопедические аппараты верхних конечностей начинает действовать после обеспечения Получателя изделием и составляет не менее 2 года (для детей – инвалидов не менее 1 года),  на ортопедические аппараты нижних конечностей начинает действовать после обеспечения Получателя изделием и составляет не менее 1 года. В течение этого срока Исполнитель должен производить замену или ремонт изделий бесплатно (если изделие выходит из строя не по вине Получателя). В случае необходимости, оплата проезда по гарантийной замене или ремонту изделия, осуществляется за счет Исполнителя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</w:pPr>
      <w:r>
        <w:rPr>
          <w:rFonts w:eastAsia="Lucida Sans Unicode"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  <w:lang w:eastAsia="ar-SA"/>
        </w:rPr>
        <w:t>Срок и место выполнения работ: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Исполнитель принимает на себя обязательства по выполнению работ и обеспечению Получателей изделиями до 01 сентября 2024 года (включительно). Срок выполнения работ – не более 60 дней с даты принятия Направления от Получателя.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заказа на изготовление, снятие мерок и выдача готовых изделий должна быть осуществлена по месту нахождения Исполнителя в г. Красноярске или, при необходимости, по месту жительства инвалида (в зависимости от способности инвалида к передвижению). В процессе выполнения работ, при необходимости, осуществляется примерка изделий и подгонка по размерам пациента. Помещение для выдачи готовых изделий должно быть оборудовано необходимыми приспособлениями для примерки (кушетка, одноразовые пеленки и т.п.).</w:t>
      </w:r>
    </w:p>
    <w:p>
      <w:pPr>
        <w:pStyle w:val="Normal"/>
        <w:spacing w:lineRule="atLeast" w:line="240"/>
        <w:ind w:right="-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06:00Z</dcterms:created>
  <dc:creator>zakup5</dc:creator>
  <dc:description/>
  <cp:keywords/>
  <dc:language>en-US</dc:language>
  <cp:lastModifiedBy>Бондарева Наталья Владимировна</cp:lastModifiedBy>
  <cp:lastPrinted>2023-05-24T15:47:00Z</cp:lastPrinted>
  <dcterms:modified xsi:type="dcterms:W3CDTF">2023-09-29T03:14:00Z</dcterms:modified>
  <cp:revision>12</cp:revision>
  <dc:subject/>
  <dc:title/>
</cp:coreProperties>
</file>